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9906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8pt" to="265.05pt,1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21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THE INFECTION CONTROL PROGRAM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Original Issue date: </w:t>
      </w:r>
      <w:r>
        <w:rPr>
          <w:b w:val="false"/>
        </w:rPr>
        <w:t>198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Supercedes: </w:t>
      </w:r>
      <w:r>
        <w:rPr>
          <w:rFonts w:cs="Arial" w:ascii="Arial" w:hAnsi="Arial"/>
          <w:bCs/>
          <w:sz w:val="22"/>
        </w:rPr>
        <w:t>April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ab/>
        <w:t>Approval Date:</w:t>
      </w:r>
      <w:r>
        <w:rPr>
          <w:rFonts w:cs="Arial" w:ascii="Arial" w:hAnsi="Arial"/>
          <w:bCs/>
          <w:sz w:val="22"/>
        </w:rPr>
        <w:t xml:space="preserve"> 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 xml:space="preserve">Infection Control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4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establish a program to assess infection transmission risk, monitor infection transmission and reduce the potential for the development and spread of infection in patients, personnel and visitors at this institution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 xml:space="preserve">Policy: </w:t>
      </w:r>
      <w:r>
        <w:rPr>
          <w:rFonts w:cs="Arial" w:ascii="Arial" w:hAnsi="Arial"/>
          <w:bCs/>
          <w:sz w:val="22"/>
        </w:rPr>
        <w:t>An Infection Control program is established at Downstate Medical Center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>Department head/designee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40" w:hanging="720"/>
        <w:jc w:val="both"/>
        <w:rPr/>
      </w:pPr>
      <w:r>
        <w:rPr>
          <w:rFonts w:cs="Arial" w:ascii="Arial" w:hAnsi="Arial"/>
          <w:b/>
          <w:bCs/>
          <w:sz w:val="22"/>
        </w:rPr>
        <w:t>V:</w:t>
        <w:tab/>
        <w:t xml:space="preserve">Procedures/Guidelines: </w:t>
      </w:r>
      <w:r>
        <w:rPr>
          <w:rFonts w:cs="Arial" w:ascii="Arial" w:hAnsi="Arial"/>
          <w:sz w:val="22"/>
        </w:rPr>
        <w:t xml:space="preserve">The Infection Control Program functions within the Hospital Epidemiology &amp; Infection Control Department.  The program staff is responsible for the monitoring, surveillance and prevention of healthcare associated/nosocomial infections (HAI).  The staff consists of HIV counselors, infection control professionals and a supervisor, the Director of the Infection Control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ection Control Manual Re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ry policy in the Infection Control Manual is reviewed as necessary with the minimum 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 being a bi-annual review.  Policies are distributed for review to health care workers 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have expertise or are responsible for the area in question.  All suggested changes are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ed and organized by the Infection Control Program and then distributed to the Infection 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 Committee for final review and acceptance.  They are then either approved as revised 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accepted without revision after review.  Some policies are reviewed at each meeting so that 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-annually each policy has been reviewed at least once.</w:t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tabs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Style13"/>
        <w:tabs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rveillance Prevention and Control of Infection P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Surveillance Plan is developed and presented to the Infection Control Committee for approval on an annual basis. An example of the pl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all go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ve recognized problems utilizing principles of epidemiology and the focused PDCA (Pla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, Check, Act) approach.   Reduce risk and rates of infection in the targeted areas, provi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2"/>
        </w:rPr>
        <w:t xml:space="preserve">surgeon specific infection rates to the surgeon with risk adjusted comparisons to NHS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ational Healthcare Safety Network) data, reduce the spread of epidemiologically signific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hogens, and improve pract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mple Surveillance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nsive Care Based Focused Surveillance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onatal </w:t>
        <w:tab/>
        <w:t>ICU</w:t>
        <w:tab/>
        <w:t>NS83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T</w:t>
        <w:tab/>
        <w:tab/>
        <w:t>ICU</w:t>
        <w:tab/>
        <w:t>NS24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. Surg.</w:t>
        <w:tab/>
        <w:t>ICU</w:t>
        <w:tab/>
        <w:t>NS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ice Specific Surveill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 Line Associated Bloodstream Infection</w:t>
      </w:r>
    </w:p>
    <w:p>
      <w:pPr>
        <w:pStyle w:val="Style13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Associate Pneumonia</w:t>
      </w:r>
    </w:p>
    <w:p>
      <w:pPr>
        <w:pStyle w:val="Style13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ey Catheter Associated Urinary Tract Inf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gical Procedure/Surgical Site Specific Infection (SSI) Surveillance</w:t>
      </w:r>
    </w:p>
    <w:p>
      <w:pPr>
        <w:pStyle w:val="Style13"/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G Proced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Targeted Surveillance Areas</w:t>
      </w:r>
    </w:p>
    <w:p>
      <w:pPr>
        <w:pStyle w:val="Style13"/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cus on the early recognition of epidemiologically significant pathogens and the initiation of </w:t>
      </w:r>
    </w:p>
    <w:p>
      <w:pPr>
        <w:pStyle w:val="Style13"/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priate isolation precautions through daily lab report surveillance.</w:t>
      </w:r>
    </w:p>
    <w:p>
      <w:pPr>
        <w:pStyle w:val="Style13"/>
        <w:tabs>
          <w:tab w:val="left" w:pos="720" w:leader="none"/>
        </w:tabs>
        <w:ind w:left="720" w:hanging="720"/>
        <w:rPr>
          <w:rFonts w:ascii="WP TypographicSymbols;Courier" w:hAnsi="WP TypographicSymbols;Courier" w:cs="WP TypographicSymbols;Courier"/>
          <w:sz w:val="22"/>
        </w:rPr>
      </w:pPr>
      <w:r>
        <w:rPr>
          <w:rFonts w:cs="WP TypographicSymbols;Courier" w:ascii="WP TypographicSymbols;Courier" w:hAnsi="WP TypographicSymbols;Courier"/>
          <w:sz w:val="22"/>
        </w:rPr>
      </w:r>
    </w:p>
    <w:p>
      <w:pPr>
        <w:pStyle w:val="Style1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>Continue as consultants hospital wide and center wide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ion precaution procedur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-up to exposur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issues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 xml:space="preserve">Attachments: </w:t>
      </w: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40" w:hanging="0"/>
        <w:jc w:val="center"/>
        <w:rPr/>
      </w:pP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FILENAME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input.doc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AGE 2</w:t>
      </w:r>
    </w:p>
    <w:sectPr>
      <w:footerReference w:type="default" r:id="rId2"/>
      <w:type w:val="nextPage"/>
      <w:pgSz w:w="12240" w:h="15840"/>
      <w:pgMar w:left="1440" w:right="1440" w:gutter="0" w:header="0" w:top="1152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qFormat/>
    <w:pPr>
      <w:widowControl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0:00Z</dcterms:created>
  <dc:creator>EW/LN/CB</dc:creator>
  <dc:description/>
  <cp:keywords>Ethan</cp:keywords>
  <dc:language>en-US</dc:language>
  <cp:lastModifiedBy>Brenice Redman Allen</cp:lastModifiedBy>
  <dcterms:modified xsi:type="dcterms:W3CDTF">2007-07-07T03:41:00Z</dcterms:modified>
  <cp:revision>3</cp:revision>
  <dc:subject/>
  <dc:title>Ethan Frome</dc:title>
</cp:coreProperties>
</file>