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15240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pt" to="230.95pt,1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7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 </w:t>
      </w:r>
      <w:r>
        <w:rPr>
          <w:rStyle w:val="Char"/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</w:rPr>
        <w:t>uidelines for Infection Control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cilities, Management and Development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Original Issue date</w:t>
      </w:r>
      <w:r>
        <w:rPr/>
        <w:t xml:space="preserve">:  </w:t>
      </w:r>
      <w:r>
        <w:rPr>
          <w:rFonts w:cs="Arial" w:ascii="Arial" w:hAnsi="Arial"/>
          <w:sz w:val="22"/>
          <w:szCs w:val="22"/>
        </w:rPr>
        <w:t>198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upercedes:</w:t>
        <w:tab/>
        <w:tab/>
      </w:r>
      <w:r>
        <w:rPr>
          <w:rFonts w:cs="Arial" w:ascii="Arial" w:hAnsi="Arial"/>
          <w:bCs/>
          <w:sz w:val="22"/>
        </w:rPr>
        <w:t>June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>Approval Date:</w:t>
        <w:tab/>
      </w:r>
      <w:r>
        <w:rPr>
          <w:rFonts w:cs="Arial" w:ascii="Arial" w:hAnsi="Arial"/>
          <w:bCs/>
          <w:sz w:val="22"/>
        </w:rPr>
        <w:t>April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  <w:tab/>
        <w:t xml:space="preserve">Purpose: </w:t>
      </w:r>
      <w:r>
        <w:rPr>
          <w:rFonts w:cs="Arial" w:ascii="Arial" w:hAnsi="Arial"/>
          <w:bCs/>
          <w:sz w:val="22"/>
        </w:rPr>
        <w:t xml:space="preserve">To provide guidelines for the prevention of the transmission of communicable 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Cs/>
          <w:sz w:val="22"/>
        </w:rPr>
        <w:tab/>
        <w:t>diseases and other infections from the environment and equipment utilized at this facility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III.</w:t>
        <w:tab/>
        <w:t xml:space="preserve">Policy: </w:t>
      </w:r>
      <w:r>
        <w:rPr>
          <w:rFonts w:cs="Arial" w:ascii="Arial" w:hAnsi="Arial"/>
          <w:bCs/>
          <w:sz w:val="22"/>
        </w:rPr>
        <w:t xml:space="preserve">A clean and safe environment will be maintained through constant inspection, </w:t>
        <w:tab/>
        <w:t>preventative maintenance and timely repair of equipment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  <w:tab/>
        <w:t>Role Responsibility:</w:t>
      </w:r>
      <w:r>
        <w:rPr>
          <w:rFonts w:cs="Arial" w:ascii="Arial" w:hAnsi="Arial"/>
          <w:bCs/>
          <w:sz w:val="22"/>
        </w:rPr>
        <w:t xml:space="preserve"> Department head/designee, director of physical plant or administrator </w:t>
        <w:tab/>
        <w:t>will ensure compliance.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.</w:t>
        <w:tab/>
        <w:t xml:space="preserve">Procedure/Guidelines: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ient Environ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surfaces - floors, walls, and ceilings require constant inspection and timely repair whe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sary, in order to maintain smooth, dry, cleanable surfaces. Any openings or breaks in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ls, foundation, window frames, etc. require timely repair in order to preserve a clea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dent and Pest Contro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ent control is accomplished by the use of rodenticide which must be administered by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sed exterminator and is predominantly contractual work.  Treat non patient areas routinel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 an efficacious residual insecticides.  Insecticides must be administered by a licens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erminator. Extermination is predominantly outside contract work administered b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services. In patient rooms, the hospital exterminating service will use insecticid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 definite and specific problem only, selecting the lowest possible level of toxicity (se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ekeeping guidelines)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ltra-violet bulb in the insect electrocuter should be checked by Facilities, Management an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lopment (FM&amp;D) on a regular basis, and for a maximum effectiveness the bulbs should be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Changed when necessar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daily basis the following should be performed:</w:t>
        <w:tab/>
        <w:t>A thorough hosing of the entire yard an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ading area including the area around and under the compactor by building services. All debri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is not washed down the drain shall be swept up for disposal. Each entrance from the yar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ll be checked daily to ensure that the doors and air screens work properly. All doors an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nces shall be kept closed and ensured  so by the designated department utilizing tha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nc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ital Environmental Consideration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al of blood and other body fluids is through the sewer system. Trash, if properly bagged,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n be transferred by chutes to the compactor. Waste from the clinical labs, surgical pathology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esignated special area is to be treated as regulated medical wast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trescible wastes, if collected by a collection service, shall be retained in watertigh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tacles of impervious material in tight-fitting closures (e.g., dumpsters) that will protect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s from flies, insects, rats, and other animals. A thorough clearing and disinfecting of the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area under and around the compactors is performed on a daily basi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ruction Dust Contro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or to the start of a project, all items used for the care of patients must be removed from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mediate area. Dust in the construction area shall be contained by the use of a full height dus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ght non-combustible partition or whenever possible by a closed door.  If either measure i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effective, an alternate barrier, including creating a negative pressure gradient, must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ed before work may resume. Dust mats placed directly outside of the work area must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ed in a sanitary manner and all construction waste must be transported covered whe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sing adjacent to patient care areas. The hospital housekeeping department shall be notifi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the start and completion of all construction work and will be available as consultants fo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a sanitary environmen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shall comply with pre-employment and annual health exam requirements an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dures as outlined in the ICM, Section 20. Protective outer clothing and safety apparatu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ll be worn when maintenance personnel are exposed to contaminated waste (dumpsters,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440" w:bottom="2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ken sewage lines, and any other contaminated fluid which is likely to soil their clothing)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enance personnel shall follow the dress code for specific areas (Isolation Precautio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s, OR, etc.)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shall comply with the hospital’s policies regarding attending annual infection contro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ce program.  Attendance shall be documented. Universal/Standard Precaution must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. Hands must be washed after contact with any body substanc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ital Cooling Tow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void cooling tower contamination with Legionella, the following must be assured: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horough cleaning of all condensate, scrub down and disinfection of the tower shall b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at the start and end of the air conditioning season. An additional chlorine disinfec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 shall be performed in mid August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romicide solution shall be continuously fed to the tower by means of an automatic feeder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vel of 0.2 to 0.5ppm shall be maintained.  The PH shall be maintained between 7.5 an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0 with 9.2 being optimum.  A maintenance log shall be kept. Documentation of chemical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ments shall be maintain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n Coil Unit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ters in patient care areas shall be changed and dated. The entire unit shall be vacuum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the filter is changed. An investigation of the unit for standing (un-drained) water and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subsequent correction must be undertaken and document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r Filters on Air Handling Unit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unit filters are cleaned or replaced when the resistance to air flow has increased to two time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iginal resistance, or when the manufacturer recommends it. The neonatal unit ai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ing system filter is replaced every 3 months as a minimum standar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sable filters are never cleaned and reused. Filters used for high risk areas (ORs, ICU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e Marrow, CCU, etc) may be comprised of two types.  Zone Filters, changed quarterly; Roll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ers are adjusted weekly and changed approximately five times a year. HEPA filters ar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d in accordance to manufacturers’ recommendation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ion Systems of the OR and L&amp;D shall incorporate air filters with an efficiency of not les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 90%.  A humidity of 50% to 60% must be maintained to control airborne bacteria in OR an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 room.  The room temperature in OR and delivery rooms shall be maintained betwee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and 76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F unless designated and approved.  In order to ensure appropriate air quality, FM&amp;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periodically assess air changes in the ICU, OR and L&amp;D are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ospital water supply system shall not be connected with other non potable piping system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with fixtures that could allow contamination.  Water supplies are protected from contaminatio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 the installation of vacuum breakers, check valves, back-flow-preventors, RPZs and subject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outine inspection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ins are never installed in the operating or delivery rooms. Aerators are not routinely installed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faucets.  Aerators can provide a rich medium for the growth of Pseudomonas and Legionella </w:t>
      </w:r>
    </w:p>
    <w:p>
      <w:pPr>
        <w:sectPr>
          <w:type w:val="continuous"/>
          <w:pgSz w:w="12240" w:h="15840"/>
          <w:pgMar w:left="1440" w:right="1440" w:gutter="0" w:header="0" w:top="1440" w:footer="1440" w:bottom="2398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es.  Therefore, if an aerator is installed, infection control should be notified and a program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developed and implemented for regular inspection and cleaning of these aerator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ountains are inspected as necessary. Filters are replaced following an establishe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y and exhaust air openings are located at least three inches above the floor when locate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that seven feet above the floor, inlet and outlet openings shall be protected by a grill or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screen with openings not larger than </w:t>
      </w:r>
      <w:r>
        <w:rPr>
          <w:rFonts w:cs="FractionsAPlentySH;Arial" w:ascii="FractionsAPlentySH;Arial" w:hAnsi="FractionsAPlentySH;Arial"/>
          <w:sz w:val="22"/>
        </w:rPr>
        <w:t>A</w:t>
      </w:r>
      <w:r>
        <w:rPr>
          <w:rFonts w:cs="Arial" w:ascii="Arial" w:hAnsi="Arial"/>
          <w:sz w:val="22"/>
        </w:rPr>
        <w:t>” mesh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fans serving exhaust vents shall be located at the discharge end of the system. All ai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ied to the OR shall be delivered at or near the ceiling; all air exhausted is removed near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r level.  At least two exhaust outlet shall be used in all ORs and Delivery rooms.  OR air i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ied from the outside through filters and then is exhausted directly outdoors.  The exhaus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et must be separated from the intake por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ped-in Gase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xygen, nitrous oxide and other medical gas systems are installed and operated in complianc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 the National Fire Protection Association.  Filter mechanisms must be used/maintained to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ase the incidence of contamina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S ON THE SYSTEM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routine procedures and schedules for the evaluation of the quality of the ventila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, water supplies, and piped-in gases shall be formulated according to manufacturers’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mendations and acceptable standards by agencies having jurisdictional control.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 Epidemiologist/designee may order and review environmental cultures, as necessar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VENTIVE MAINTENANCE OF PORTABLE HEPA FILTER MACHINE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EPA pre-filter should be replaced once every other month on a regular basis.  However, if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any time after visual inspection the filter is dirty and replacement is required, notification to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&amp;D will be made by Central Sterile staff to have the filter chang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lter Preventive Maintenance (PM) Program will be in effect on all HEPA filter units. Afte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tial replacement, a sticker is affixed to the HEPA filter indicating a PM due date.  After eac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use of a filter, the unit is cleaned and the PM sticker is checked.  If the unit is due fo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M, contact is made to the Control Room for maintenance. 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he filter is replaced, a new PM sticker is applied with a two month duration date.  The uni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n covered and put back in service. The internal HEPA filter will be changed following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 established by FM&amp;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B Isolation Room Testing/Monitor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olation rooms maybe monitored when in use continuously by electronic instruments and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inct alarm alerts staff if negative pressurization falls below setting.  The Control Room mus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notified if this occur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Negative pressure, directional air flow and ventilation for dilution and exhaust test using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ke stick must be conducted and documented on a daily basi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:</w:t>
        <w:tab/>
        <w:t xml:space="preserve">Attachments:  </w:t>
      </w: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Style13"/>
        <w:ind w:left="720" w:hanging="72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2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Charter">
    <w:altName w:val="Arial"/>
    <w:charset w:val="00"/>
    <w:family w:val="swiss"/>
    <w:pitch w:val="variable"/>
  </w:font>
  <w:font w:name="FractionsAPlentyS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7 B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Normal"/>
      <w:widowControl w:val="false"/>
      <w:rPr>
        <w:rFonts w:ascii="BitstreamCharter;Arial" w:hAnsi="BitstreamCharter;Arial" w:cs="BitstreamCharter;Arial"/>
        <w:sz w:val="22"/>
      </w:rPr>
    </w:pPr>
    <w:r>
      <w:rPr>
        <w:rFonts w:cs="BitstreamCharter;Arial" w:ascii="BitstreamCharter;Arial" w:hAnsi="BitstreamCharter;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BitstreamCharter;Arial" w:ascii="BitstreamCharter;Arial" w:hAnsi="BitstreamCharter;Arial"/>
        <w:sz w:val="22"/>
      </w:rPr>
      <w:tab/>
    </w:r>
    <w:r>
      <w:rPr>
        <w:rFonts w:cs="Arial" w:ascii="Arial" w:hAnsi="Arial"/>
        <w:sz w:val="20"/>
      </w:rPr>
      <w:t>SECTION 17 B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Normal"/>
      <w:widowControl w:val="false"/>
      <w:rPr>
        <w:rFonts w:ascii="BitstreamCharter;Arial" w:hAnsi="BitstreamCharter;Arial" w:cs="BitstreamCharter;Arial"/>
        <w:sz w:val="22"/>
      </w:rPr>
    </w:pPr>
    <w:r>
      <w:rPr>
        <w:rFonts w:cs="BitstreamCharter;Arial" w:ascii="BitstreamCharter;Arial" w:hAnsi="BitstreamCharter;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Char">
    <w:name w:val="Ѐ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Style14">
    <w:name w:val="٠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50:00Z</dcterms:created>
  <dc:creator>GERALDINE PHILLIPS</dc:creator>
  <dc:description/>
  <cp:keywords/>
  <dc:language>en-US</dc:language>
  <cp:lastModifiedBy>Brenice Redman Allen</cp:lastModifiedBy>
  <cp:lastPrinted>2002-09-03T12:38:00Z</cp:lastPrinted>
  <dcterms:modified xsi:type="dcterms:W3CDTF">2007-07-07T03:25:00Z</dcterms:modified>
  <cp:revision>3</cp:revision>
  <dc:subject/>
  <dc:title>SUNY DOWNSTATE MEDICAL CENTER</dc:title>
</cp:coreProperties>
</file>