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11049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5pt,8.7pt" to="230.25pt,188.6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7</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 xml:space="preserve">Transmissible Spongiform </w:t>
      </w:r>
    </w:p>
    <w:p>
      <w:pPr>
        <w:pStyle w:val="Normal"/>
        <w:rPr>
          <w:rFonts w:ascii="Arial" w:hAnsi="Arial" w:cs="Arial"/>
          <w:caps/>
          <w:sz w:val="22"/>
          <w:szCs w:val="22"/>
        </w:rPr>
      </w:pPr>
      <w:r>
        <w:rPr>
          <w:rFonts w:cs="Arial" w:ascii="Arial" w:hAnsi="Arial"/>
          <w:caps/>
          <w:sz w:val="22"/>
          <w:szCs w:val="22"/>
        </w:rPr>
        <w:t xml:space="preserve">Encephalopathy agents including </w:t>
      </w:r>
    </w:p>
    <w:p>
      <w:pPr>
        <w:pStyle w:val="Normal"/>
        <w:rPr/>
      </w:pPr>
      <w:r>
        <w:rPr>
          <w:rFonts w:cs="Arial" w:ascii="Arial" w:hAnsi="Arial"/>
          <w:caps/>
          <w:sz w:val="22"/>
          <w:szCs w:val="22"/>
        </w:rPr>
        <w:t>Creutzfeldt-Jakob Disease</w:t>
      </w:r>
      <w:r>
        <w:rPr/>
        <w:tab/>
        <w:tab/>
        <w:tab/>
      </w:r>
      <w:r>
        <w:rPr>
          <w:rFonts w:cs="Arial" w:ascii="Arial" w:hAnsi="Arial"/>
          <w:b/>
          <w:sz w:val="22"/>
          <w:szCs w:val="22"/>
        </w:rPr>
        <w:t xml:space="preserve">Original Issue date:  </w:t>
      </w:r>
      <w:r>
        <w:rPr>
          <w:rFonts w:cs="Arial" w:ascii="Arial" w:hAnsi="Arial"/>
          <w:sz w:val="22"/>
          <w:szCs w:val="22"/>
        </w:rPr>
        <w:t>2001</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tab/>
      </w:r>
      <w:r>
        <w:rPr>
          <w:rFonts w:cs="Arial" w:ascii="Arial" w:hAnsi="Arial"/>
          <w:bCs/>
          <w:sz w:val="22"/>
        </w:rPr>
        <w:t>June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pril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szCs w:val="22"/>
        </w:rPr>
      </w:pPr>
      <w:r>
        <w:rPr>
          <w:rFonts w:cs="Arial" w:ascii="Arial" w:hAnsi="Arial"/>
          <w:b/>
          <w:bCs/>
          <w:sz w:val="22"/>
          <w:szCs w:val="22"/>
        </w:rPr>
        <w:t>I:  Purpose:</w:t>
      </w:r>
      <w:r>
        <w:rPr>
          <w:rFonts w:cs="Arial" w:ascii="Arial" w:hAnsi="Arial"/>
          <w:bCs/>
          <w:sz w:val="22"/>
          <w:szCs w:val="22"/>
        </w:rPr>
        <w:t xml:space="preserve"> </w:t>
      </w:r>
      <w:r>
        <w:rPr>
          <w:rFonts w:cs="Arial" w:ascii="Arial" w:hAnsi="Arial"/>
          <w:sz w:val="22"/>
          <w:szCs w:val="22"/>
        </w:rPr>
        <w:t>To define recommended guidelines for the safe management, and the safe containment of all potential and expected exposures to Transmissible Spongiform Encephalopathy (TSE) agents including Crutzfeld-Jakob Disease (CJD).</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I:  Definition: </w:t>
      </w:r>
      <w:r>
        <w:rPr>
          <w:rFonts w:cs="Arial" w:ascii="Arial" w:hAnsi="Arial"/>
          <w:b/>
          <w:sz w:val="22"/>
          <w:szCs w:val="22"/>
        </w:rPr>
        <w:t>Prions:</w:t>
      </w:r>
      <w:r>
        <w:rPr>
          <w:rFonts w:cs="Arial" w:ascii="Arial" w:hAnsi="Arial"/>
          <w:sz w:val="22"/>
          <w:szCs w:val="22"/>
        </w:rPr>
        <w:t xml:space="preserve"> Prions are pathogenic proteinaceous particles capable of transmitting TSE diseases. Prions are resistant to standard disinfection, decontamination, and sterilization.</w:t>
      </w:r>
    </w:p>
    <w:p>
      <w:pPr>
        <w:pStyle w:val="Normal"/>
        <w:jc w:val="both"/>
        <w:rPr/>
      </w:pPr>
      <w:r>
        <w:rPr>
          <w:rFonts w:cs="Arial" w:ascii="Arial" w:hAnsi="Arial"/>
          <w:b/>
          <w:sz w:val="22"/>
          <w:szCs w:val="22"/>
        </w:rPr>
        <w:t>Spongiform Encephalopathies:</w:t>
      </w:r>
      <w:r>
        <w:rPr>
          <w:rFonts w:cs="Arial" w:ascii="Arial" w:hAnsi="Arial"/>
          <w:sz w:val="22"/>
          <w:szCs w:val="22"/>
        </w:rPr>
        <w:t xml:space="preserve"> A group of sporadic, transmissible or genetic, </w:t>
        <w:tab/>
        <w:t>progressive neurological diseases resulting from prion infection:</w:t>
      </w:r>
    </w:p>
    <w:p>
      <w:pPr>
        <w:pStyle w:val="Normal"/>
        <w:jc w:val="both"/>
        <w:rPr/>
      </w:pPr>
      <w:r>
        <w:rPr>
          <w:rFonts w:cs="Arial" w:ascii="Arial" w:hAnsi="Arial"/>
          <w:b/>
          <w:sz w:val="22"/>
          <w:szCs w:val="22"/>
        </w:rPr>
        <w:t>Creutzfeld-Jakob Disease (CJD):</w:t>
      </w:r>
      <w:r>
        <w:rPr>
          <w:rFonts w:cs="Arial" w:ascii="Arial" w:hAnsi="Arial"/>
          <w:sz w:val="22"/>
          <w:szCs w:val="22"/>
        </w:rPr>
        <w:t xml:space="preserve"> A sporadic, transmissible, and progressive neurological disease with a worldwide incidence of one case per million. Worldwide CJD accounts for 85% of TSE. CJD generally occurs in individuals fifty years or older. </w:t>
      </w:r>
      <w:r>
        <w:rPr>
          <w:rFonts w:cs="Arial" w:ascii="Arial" w:hAnsi="Arial"/>
          <w:b/>
          <w:sz w:val="22"/>
          <w:szCs w:val="22"/>
        </w:rPr>
        <w:t>Varient-Creutzfeld-Jakob Disease (vCJD):</w:t>
      </w:r>
      <w:r>
        <w:rPr>
          <w:rFonts w:cs="Arial" w:ascii="Arial" w:hAnsi="Arial"/>
          <w:sz w:val="22"/>
          <w:szCs w:val="22"/>
        </w:rPr>
        <w:t xml:space="preserve"> A transmissible progressive neurological </w:t>
        <w:tab/>
        <w:t xml:space="preserve">disease obtained through the ingestion of beef infected with Bovine Spongiform </w:t>
        <w:tab/>
        <w:t xml:space="preserve">Encephalopathy (Mad Cow Disease). Approximately 30 cases have been identified. It </w:t>
        <w:tab/>
        <w:t>occurs in younger individuals averaging 27 years of age.</w:t>
      </w:r>
    </w:p>
    <w:p>
      <w:pPr>
        <w:pStyle w:val="Normal"/>
        <w:jc w:val="both"/>
        <w:rPr/>
      </w:pPr>
      <w:r>
        <w:rPr>
          <w:rFonts w:cs="Arial" w:ascii="Arial" w:hAnsi="Arial"/>
          <w:b/>
          <w:sz w:val="22"/>
          <w:szCs w:val="22"/>
        </w:rPr>
        <w:t>Gertsmann-Streaussier-Scheinker Syndrome (GSS):</w:t>
      </w:r>
      <w:r>
        <w:rPr>
          <w:rFonts w:cs="Arial" w:ascii="Arial" w:hAnsi="Arial"/>
          <w:sz w:val="22"/>
          <w:szCs w:val="22"/>
        </w:rPr>
        <w:t xml:space="preserve"> A genetically inherited, </w:t>
        <w:tab/>
        <w:t xml:space="preserve">transmissible, and progressive neurological disease with a worldwide incidence of one </w:t>
        <w:tab/>
        <w:t>case per ten million. Within a family population the inherited incidence is 50%.</w:t>
      </w:r>
    </w:p>
    <w:p>
      <w:pPr>
        <w:pStyle w:val="Normal"/>
        <w:jc w:val="both"/>
        <w:rPr/>
      </w:pPr>
      <w:r>
        <w:rPr>
          <w:rFonts w:cs="Arial" w:ascii="Arial" w:hAnsi="Arial"/>
          <w:b/>
          <w:sz w:val="22"/>
          <w:szCs w:val="22"/>
        </w:rPr>
        <w:t>Fatal Familial Insomnia (FFI):</w:t>
      </w:r>
      <w:r>
        <w:rPr>
          <w:rFonts w:cs="Arial" w:ascii="Arial" w:hAnsi="Arial"/>
          <w:sz w:val="22"/>
          <w:szCs w:val="22"/>
        </w:rPr>
        <w:t xml:space="preserve"> A genetically inherited, transmissible, and progressive neurological disease with a worldwide incidence of one case per ten million. Within a </w:t>
        <w:tab/>
        <w:t>family population the inherited incidence is 5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II:  Policy:</w:t>
      </w:r>
      <w:r>
        <w:rPr>
          <w:rFonts w:cs="Arial" w:ascii="Arial" w:hAnsi="Arial"/>
          <w:bCs/>
          <w:sz w:val="22"/>
          <w:szCs w:val="22"/>
        </w:rPr>
        <w:t xml:space="preserve"> </w:t>
      </w:r>
      <w:r>
        <w:rPr>
          <w:rFonts w:cs="Arial" w:ascii="Arial" w:hAnsi="Arial"/>
          <w:sz w:val="22"/>
          <w:szCs w:val="22"/>
        </w:rPr>
        <w:t xml:space="preserve">All staff will observe Universal/Standard Precautions in the care and treatment of all </w:t>
      </w:r>
    </w:p>
    <w:p>
      <w:pPr>
        <w:pStyle w:val="Normal"/>
        <w:jc w:val="both"/>
        <w:rPr>
          <w:rFonts w:ascii="Arial" w:hAnsi="Arial" w:cs="Arial"/>
          <w:sz w:val="22"/>
          <w:szCs w:val="22"/>
        </w:rPr>
      </w:pPr>
      <w:r>
        <w:rPr>
          <w:rFonts w:cs="Arial" w:ascii="Arial" w:hAnsi="Arial"/>
          <w:sz w:val="22"/>
          <w:szCs w:val="22"/>
        </w:rPr>
        <w:t xml:space="preserve">patients. Instruments or supplies used on patients suspected with or diagnosed with </w:t>
      </w:r>
    </w:p>
    <w:p>
      <w:pPr>
        <w:pStyle w:val="Normal"/>
        <w:jc w:val="both"/>
        <w:rPr>
          <w:rFonts w:ascii="Arial" w:hAnsi="Arial" w:cs="Arial"/>
          <w:sz w:val="22"/>
          <w:szCs w:val="22"/>
        </w:rPr>
      </w:pPr>
      <w:r>
        <w:rPr>
          <w:rFonts w:cs="Arial" w:ascii="Arial" w:hAnsi="Arial"/>
          <w:sz w:val="22"/>
          <w:szCs w:val="22"/>
        </w:rPr>
        <w:t xml:space="preserve">TSE/CJD will be quarantined until a diagnosis is obtained, discarded or reprocessed using a </w:t>
      </w:r>
    </w:p>
    <w:p>
      <w:pPr>
        <w:pStyle w:val="Normal"/>
        <w:jc w:val="both"/>
        <w:rPr>
          <w:rFonts w:ascii="Arial" w:hAnsi="Arial" w:cs="Arial"/>
          <w:sz w:val="22"/>
          <w:szCs w:val="22"/>
        </w:rPr>
      </w:pPr>
      <w:r>
        <w:rPr>
          <w:rFonts w:cs="Arial" w:ascii="Arial" w:hAnsi="Arial"/>
          <w:sz w:val="22"/>
          <w:szCs w:val="22"/>
        </w:rPr>
        <w:t xml:space="preserve">method which will inactivate the infectious partic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V:  Role Responsibility: </w:t>
      </w:r>
      <w:r>
        <w:rPr>
          <w:rFonts w:cs="Arial" w:ascii="Arial" w:hAnsi="Arial"/>
          <w:bCs/>
          <w:sz w:val="22"/>
          <w:szCs w:val="22"/>
        </w:rPr>
        <w:t>Department head/designee 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b/>
          <w:bCs/>
          <w:sz w:val="22"/>
          <w:szCs w:val="22"/>
        </w:rPr>
        <w:t xml:space="preserve">V:   Procedures/Guidelines: </w:t>
      </w:r>
      <w:r>
        <w:rPr>
          <w:rFonts w:cs="Arial" w:ascii="Arial" w:hAnsi="Arial"/>
          <w:sz w:val="22"/>
          <w:szCs w:val="22"/>
        </w:rPr>
        <w:t xml:space="preserve">All undiagnosed cases of rapid onset of dementia with myoclon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 xml:space="preserve">should be considered as TSEs. Universal/Standard Precautions are to be used during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care and when handling all tissue or devices suspected of prion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Disposable materials and equipment are to be used whenever possible. These item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to be incinerated or sterilized before disposal. (Soak in 1 Molar (M) sodium hydroxide (NaOH) for 60 minutes at room temperature. Drain and sterilize using a gravity displacement sterilizer at 121-132 degree C for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Any accidental skin exposure to TSE infected tissue and fluids should be immediately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 xml:space="preserve">with 0.5% bleach for five minutes then rinsed. There is no evidence to suggest that TSEs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be transmitted by non-penetrating exp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b/>
          <w:sz w:val="22"/>
          <w:szCs w:val="22"/>
        </w:rPr>
        <w:t>SPECIAL CONSIDE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b/>
          <w:sz w:val="22"/>
          <w:szCs w:val="22"/>
        </w:rPr>
        <w:t>PRE-OPER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sz w:val="22"/>
          <w:szCs w:val="22"/>
        </w:rPr>
        <w:t xml:space="preserve">Review the patient’s assessment to identify significant medical history for possible TS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Highest risk patients include: Patients known or suspected with CJD; patients with rapidly progressing neurologic disease with a course of 6 months or less; patients with dementia or psychomotor slowing with fairly rapid onset; patients who received cadaver growth hormone, gonadotrophic hormones, or dura mater transplants; and patients with a family association with a known CJD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If TSEs is suspected, schedule the procedure as the last case of the day in a designated OR room. Do not use supplies that require ethylene oxide, hydrogen peroxide or paracetic acid sterilization. Remove all unnecessary equipment and supplies from the room. Notify all unit/services involved of possible TSE/CJD case including, Infection Control, Nursing leadership/units, Central Processing, Surgeons, Anesthesia, Environmental Services, Pathology, Clinical Laboratory and Risk Management. Staff assigned to the procedure must double glove and utilize disposable attire. Attire is to be disposed after the proced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If the patient’s diagnosis includes “Dementia of Unknown Origin” implement the TSEs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b/>
          <w:sz w:val="22"/>
          <w:szCs w:val="22"/>
        </w:rPr>
        <w:t>II. INTRA-OPER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Remove all extraneous equipment and unnecessary supplies from the room and seal all supply cabinets. Control traffic in the room. Limit the number of staff entering the room to only individuals essential to safely care for the patient. Use manual instead of powered saws whenever possible. Use disposable instruments/supplies where ever possi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Wipe instruments used for the procedure with a moist disposable cloth to remove visible blood and tissue before beginning the decontamination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Contain all specimens in an impervious container place in a plastic bag before sending to the laboratory. Add an alert/notation on the specimen label and lab slip (e.g. R/O TSE/CJ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Utilize the appropriate personnel protective equipment when handling equipment and suppl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Patient scheduled for brain biopsy in which the diagnosis is uncertain should be considered as high risk for TSE/CJD. Instruments used on these patients must be processed after use as in D3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Since sterotatic electrodes cannot withstand immersion in NaOH for 60 minutes after use on a patient suspected with TSE/CJD the electrode must be discarded or quarantined until the diagnosis is established. To quarantine instruments, wipe with a moist disposable cloth to remove blood and tissue. Place in a rigid container with a tight lid. Label with the notation, “Quarantine Biohazard R/O TSE/CJD”. If the diagnosis of TSE/CJD is confirmed discard/incinerate the instruments. If TSE/CJD is ruled out reprocess instruments as per established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OST-OPER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Contain all liquids used for the procedure in absorbent material or sealed canisters and dispose/incinerate as regulated medical waste in a red bag. To reduce the risk of leakage consideration should be given to the use of a solidifying agent in the suction canis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Disinfect all surfaces (floors, counter tops, etc) contaminated with blood and body fluids by flooding with 1 Molar (M) of sodium hydroxide (NaOH) for 1 hour contact time then clean as per established rout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Wipe re-usable instruments with a moist cloth to remove visible blood and tissue then soak in 1 M NaOH for 60 minutes at room temperature. Drain and sterilize using a gravity displacement sterilizer at 121-132 degree C for 30 minutes. Terminally clean, wrap and sterilize using conventional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If instruments are to be transported outside of the Operating Room for sterilization and processing they must first be soaked before being transported in a closed rigid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b/>
          <w:sz w:val="22"/>
          <w:szCs w:val="22"/>
        </w:rPr>
        <w:t>SURGICAL PAT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Samples should be received in a biohazard bag and labeled. R/O TSE/C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Utilize personal protective equipment including fluid resistant gowns, mask with face shields and gloves. Use disposable equipment whenever possible: Dispose by 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Use disposable non-permeable material to prevent contamination of work surfaces: Dispose by incineration. Contain all fixatives and waste fluids and dispose by incineration. Sawdust may be mixed with these fluids to facilitate 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Formalin and gluteraldehyde-fixed TSE tissue remain infective. Consequently, they should be handled with the same precautions as fresh materials during fixation, embedding, sectioning, staining and mounting on slides unless treated with form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All serial steps involved in bringing the blocks from formalin into paraffin and after, sectioning, bringing the mounted paraffin sections back into aqueous staining solution should be carried out manually or using a dedicated automatic processor. Use a dedicated microt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b/>
          <w:sz w:val="22"/>
          <w:szCs w:val="22"/>
        </w:rPr>
        <w:t>POST MOR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Personnel should be made aware of the relevant history of the deceased. Disposable personal protective equipment including surgical cap, gown, double gloves and mask with face shield should be worn. The number of individual in the room should be restricted to the pathologist, his/her assistant and an individual to handle and label specime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sz w:val="22"/>
          <w:szCs w:val="22"/>
        </w:rPr>
        <w:t xml:space="preserve">Use disposable equipment whenever possible. Use manual saws whenever possible. If electric saws are used they should be operated inside an aerosol-containing bag unless ventilated helmet with filters ar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b/>
          <w:sz w:val="22"/>
          <w:szCs w:val="22"/>
        </w:rPr>
        <w:t>OPTIONAL METHODS FOR HANDL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Wipe re-usable instruments with a moist cloth to remove visible blood and tissue, sterilize in a pre-vacuum sterilizer at 134 degrees C for 18 minutes. Terminally clean, wrap and sterilize using conven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rFonts w:ascii="Arial" w:hAnsi="Arial" w:cs="Arial"/>
          <w:sz w:val="22"/>
          <w:szCs w:val="22"/>
        </w:rPr>
      </w:pPr>
      <w:r>
        <w:rPr>
          <w:rFonts w:cs="Arial" w:ascii="Arial" w:hAnsi="Arial"/>
          <w:sz w:val="22"/>
          <w:szCs w:val="22"/>
        </w:rPr>
        <w:t>Wipe re-usable instruments with a moist cloth to remove visible blood and tissue, sterilize in a gravity displacement sterilizer at 121-132 degrees C for 60 minutes. Terminally clean, wrap and sterilize using conven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b/>
          <w:sz w:val="22"/>
          <w:szCs w:val="22"/>
        </w:rPr>
        <w:t>ENVIRONMENTAL CLEANING</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pPr>
      <w:r>
        <w:rPr>
          <w:rFonts w:cs="Arial" w:ascii="Arial" w:hAnsi="Arial"/>
          <w:sz w:val="22"/>
          <w:szCs w:val="22"/>
        </w:rPr>
        <w:t xml:space="preserve">Don disposable attire and utilize the applicable personal protective equipment. Use only disposable cleaning tools. Decontaminate all surfaces by flooding with 1 Molar NaOH for 1 hour. Rinse thoroughly with water then clean as per established terminal cleaning procedures. </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Cs/>
          <w:sz w:val="22"/>
          <w:szCs w:val="22"/>
        </w:rPr>
      </w:pPr>
      <w:r>
        <w:rPr>
          <w:rFonts w:cs="Arial" w:ascii="Arial" w:hAnsi="Arial"/>
          <w:b/>
          <w:bCs/>
          <w:sz w:val="22"/>
          <w:szCs w:val="22"/>
        </w:rPr>
        <w:t>VII:</w:t>
        <w:tab/>
        <w:t>Attachments:</w:t>
      </w:r>
      <w:r>
        <w:rPr>
          <w:rFonts w:cs="Arial" w:ascii="Arial" w:hAnsi="Arial"/>
          <w:bCs/>
          <w:sz w:val="22"/>
          <w:szCs w:val="22"/>
        </w:rPr>
        <w:t xml:space="preserve"> None</w:t>
      </w:r>
    </w:p>
    <w:p>
      <w:pPr>
        <w:pStyle w:val="Normal"/>
        <w:ind w:right="-540" w:hanging="0"/>
        <w:jc w:val="both"/>
        <w:rPr>
          <w:rFonts w:ascii="Arial" w:hAnsi="Arial" w:cs="Arial"/>
          <w:bCs/>
          <w:sz w:val="22"/>
          <w:szCs w:val="22"/>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rPr>
      </w:pPr>
      <w:r>
        <w:rPr>
          <w:rFonts w:cs="Arial" w:ascii="Arial" w:hAnsi="Arial"/>
        </w:rPr>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WP9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sz w:val="22"/>
          <w:szCs w:val="22"/>
        </w:rPr>
      </w:r>
    </w:p>
    <w:sectPr>
      <w:footerReference w:type="default" r:id="rId2"/>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7</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rFonts w:ascii="Arial" w:hAnsi="Arial" w:cs="Arial"/>
      <w:sz w:val="24"/>
    </w:rPr>
  </w:style>
  <w:style w:type="paragraph" w:styleId="WP9Heading2">
    <w:name w:val="WP9_Heading 2"/>
    <w:basedOn w:val="Normal"/>
    <w:qFormat/>
    <w:pPr>
      <w:widowControl w:val="false"/>
      <w:jc w:val="center"/>
    </w:pPr>
    <w:rPr>
      <w:rFonts w:ascii="Arial" w:hAnsi="Arial" w:cs="Arial"/>
      <w:sz w:val="24"/>
    </w:rPr>
  </w:style>
  <w:style w:type="paragraph" w:styleId="WP9Heading3">
    <w:name w:val="WP9_Heading 3"/>
    <w:basedOn w:val="Normal"/>
    <w:qFormat/>
    <w:pPr>
      <w:widowControl w:val="false"/>
    </w:pPr>
    <w:rPr>
      <w:rFonts w:ascii="Arial" w:hAnsi="Arial" w:cs="Arial"/>
      <w:i/>
      <w:sz w:val="24"/>
    </w:rPr>
  </w:style>
  <w:style w:type="paragraph" w:styleId="WP9Heading4">
    <w:name w:val="WP9_Heading 4"/>
    <w:basedOn w:val="Normal"/>
    <w:qFormat/>
    <w:pPr>
      <w:widowControl w:val="fals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43:00Z</dcterms:created>
  <dc:creator>GERALDINE PHILLIPS</dc:creator>
  <dc:description/>
  <cp:keywords/>
  <dc:language>en-US</dc:language>
  <cp:lastModifiedBy>Brenice Redman Allen</cp:lastModifiedBy>
  <cp:lastPrinted>2003-06-17T13:26:00Z</cp:lastPrinted>
  <dcterms:modified xsi:type="dcterms:W3CDTF">2007-07-07T03:23:00Z</dcterms:modified>
  <cp:revision>3</cp:revision>
  <dc:subject/>
  <dc:title>SUNY DOWNSTATE MEDICAL CENTER</dc:title>
</cp:coreProperties>
</file>