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10160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pt" to="233.6pt,1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 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2</w:t>
      </w:r>
    </w:p>
    <w:p>
      <w:pPr>
        <w:pStyle w:val="Heading1"/>
        <w:rPr/>
      </w:pPr>
      <w:r>
        <w:rPr/>
        <w:t xml:space="preserve">Subject: </w:t>
      </w:r>
      <w:r>
        <w:rPr>
          <w:b w:val="false"/>
        </w:rPr>
        <w:t xml:space="preserve">GUIDELINES FOR INFECTIO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ONTROL IN THE NEUROSURGICAL </w:t>
      </w:r>
    </w:p>
    <w:p>
      <w:pPr>
        <w:pStyle w:val="Heading1"/>
        <w:rPr/>
      </w:pPr>
      <w:r>
        <w:rPr>
          <w:b w:val="false"/>
        </w:rPr>
        <w:t>PATIENT UNIT</w:t>
      </w:r>
      <w:r>
        <w:rPr/>
        <w:tab/>
        <w:tab/>
        <w:tab/>
        <w:tab/>
        <w:tab/>
        <w:t>Original Issue date:</w:t>
      </w:r>
      <w:r>
        <w:rPr>
          <w:b w:val="false"/>
        </w:rPr>
        <w:t xml:space="preserve"> 198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upercedes:</w:t>
      </w:r>
      <w:r>
        <w:rPr>
          <w:rFonts w:cs="Arial" w:ascii="Arial" w:hAnsi="Arial"/>
          <w:bCs/>
          <w:sz w:val="22"/>
        </w:rPr>
        <w:t xml:space="preserve"> May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>Approval Date:</w:t>
      </w:r>
      <w:r>
        <w:rPr>
          <w:rFonts w:cs="Arial" w:ascii="Arial" w:hAnsi="Arial"/>
          <w:bCs/>
          <w:sz w:val="22"/>
        </w:rPr>
        <w:t xml:space="preserve"> July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provide guidelines to prevent the development of infections in patients on the </w:t>
        <w:tab/>
        <w:t>neurosurgical unit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Universal/Standard precautions shall be utilized in the care of all patient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 xml:space="preserve">Department head/designee/medical director/head nurse will ensure </w:t>
        <w:tab/>
        <w:t>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ients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dmission and daily, patients should be evaluated for signs of possible infections, such as,</w:t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sz w:val="22"/>
        </w:rPr>
        <w:t>Purulent or foul smelling discharge etc., and placed on appropriate precautions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uld receive frequent pulmonary toileting, oral care, and the head of the bed elevated at a 45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 angle when clinically acceptable so as to prevent respiratory tract infections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riculostomy, endoscopic third ventriculostomy, and shunt placement are sterile procedures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are done to allow cerebrospinal fluid out of the blocked ventricular system. These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s should be done in an operating room setting using aseptic procedur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nel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ll comply with pre-employment and annual health exam requirements as outlined in the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ction Control Manual (ICM) 20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ll wash hands before and after each patient contact and utilize universal/standard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tions when caring for all patients (ICM, 2, 15D).</w:t>
      </w:r>
    </w:p>
    <w:p>
      <w:pPr>
        <w:pStyle w:val="Style12"/>
        <w:ind w:left="720" w:hanging="720"/>
        <w:jc w:val="both"/>
        <w:rPr>
          <w:rFonts w:ascii="WP TypographicSymbols;Courier" w:hAnsi="WP TypographicSymbols;Courier" w:cs="WP TypographicSymbols;Courier"/>
          <w:sz w:val="22"/>
        </w:rPr>
      </w:pPr>
      <w:r>
        <w:rPr>
          <w:rFonts w:cs="WP TypographicSymbols;Courier" w:ascii="WP TypographicSymbols;Courier" w:hAnsi="WP TypographicSymbols;Courier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competencies must be met before a staff member is allowed to perform such procedures</w:t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sz w:val="22"/>
        </w:rPr>
        <w:t>as Foley catheterization, etc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ll adhere to strict asepsis when performing dressing changes. Examination gloves should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used to remove dressing, hands washed and sterile gloves donned before proceeding with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sing chang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quipment</w:t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Closed drainage with an anti-reflux valve shall be used with ventricular and Foley catheters.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sz w:val="22"/>
        </w:rPr>
        <w:t>Tracheotomy tubes should be handled as open surgical wounds (ICM 15C). Suctioning should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done as ordered with single use suction catheter according to written procedures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irators and associated equipment should be managed by the respiratory therapy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.  Tubing condensation should be avoided if possible and emptied into a proper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tacle when present.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s with infections, communicable diseases or multi-drug resistant pathogens must be</w:t>
      </w:r>
    </w:p>
    <w:p>
      <w:pPr>
        <w:pStyle w:val="Style12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cared for using the applicable isolation precautions (ICM 3, 4, 5, 6, 11, 12). </w:t>
      </w:r>
    </w:p>
    <w:p>
      <w:pPr>
        <w:pStyle w:val="Style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sekeepin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housekeeping practices should be followed.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:</w:t>
        <w:tab/>
        <w:t>Attachments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 Z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 Z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Ѐ"/>
    <w:basedOn w:val="Normal"/>
    <w:qFormat/>
    <w:pPr>
      <w:widowControl w:val="false"/>
    </w:pPr>
    <w:rPr/>
  </w:style>
  <w:style w:type="paragraph" w:styleId="Style13">
    <w:name w:val="٠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03:00Z</dcterms:created>
  <dc:creator>GERALDINE PHILLIPS</dc:creator>
  <dc:description/>
  <cp:keywords/>
  <dc:language>en-US</dc:language>
  <cp:lastModifiedBy>Brenice Redman Allen</cp:lastModifiedBy>
  <dcterms:modified xsi:type="dcterms:W3CDTF">2007-07-07T03:22:00Z</dcterms:modified>
  <cp:revision>3</cp:revision>
  <dc:subject/>
  <dc:title>SUNY DOWNSTATE MEDICAL CENTER</dc:title>
</cp:coreProperties>
</file>