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QuickMark_1"/>
      <w:bookmarkEnd w:id="0"/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6X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126365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9.95pt" to="230.3pt,18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Subject</w:t>
      </w:r>
      <w:r>
        <w:rPr>
          <w:rFonts w:cs="Arial" w:ascii="Arial" w:hAnsi="Arial"/>
          <w:sz w:val="22"/>
          <w:szCs w:val="22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 xml:space="preserve">GUIDELINES FOR INFECTION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 IN THE PULMONARY 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LABORATORY</w:t>
      </w: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Original Issue date:</w:t>
      </w:r>
      <w:r>
        <w:rPr>
          <w:rFonts w:cs="Arial" w:ascii="Arial" w:hAnsi="Arial"/>
          <w:sz w:val="22"/>
          <w:szCs w:val="22"/>
        </w:rPr>
        <w:t xml:space="preserve"> 198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Supercedes: </w:t>
      </w:r>
      <w:r>
        <w:rPr>
          <w:rFonts w:cs="Arial" w:ascii="Arial" w:hAnsi="Arial"/>
          <w:bCs/>
          <w:sz w:val="22"/>
        </w:rPr>
        <w:t>June 20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>Approval Date:</w:t>
      </w:r>
      <w:r>
        <w:rPr>
          <w:rFonts w:cs="Arial" w:ascii="Arial" w:hAnsi="Arial"/>
          <w:bCs/>
          <w:sz w:val="22"/>
        </w:rPr>
        <w:t xml:space="preserve"> April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 xml:space="preserve">Issued by:  </w:t>
      </w:r>
      <w:r>
        <w:rPr>
          <w:rFonts w:cs="Arial" w:ascii="Arial" w:hAnsi="Arial"/>
          <w:sz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:</w:t>
        <w:tab/>
        <w:t xml:space="preserve">Purpose: </w:t>
      </w:r>
      <w:r>
        <w:rPr>
          <w:rFonts w:cs="Arial" w:ascii="Arial" w:hAnsi="Arial"/>
          <w:bCs/>
          <w:sz w:val="22"/>
        </w:rPr>
        <w:t xml:space="preserve">To provide guidelines to prevent the transmission of infections in patients </w:t>
        <w:tab/>
        <w:t>undergoing procedures in the pulmonary function lab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:</w:t>
        <w:tab/>
        <w:t xml:space="preserve">Definition: </w:t>
      </w: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I:</w:t>
        <w:tab/>
        <w:t>Policy:</w:t>
      </w:r>
      <w:r>
        <w:rPr>
          <w:rFonts w:cs="Arial" w:ascii="Arial" w:hAnsi="Arial"/>
          <w:bCs/>
          <w:sz w:val="22"/>
        </w:rPr>
        <w:t xml:space="preserve"> Universal/Standard precautions shall be utilized in the care of all patient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</w:rPr>
        <w:t xml:space="preserve">Department head/designee/Medical director/Chief Technician will </w:t>
        <w:tab/>
        <w:t>ensure 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V:</w:t>
        <w:tab/>
        <w:t>Procedures/Guidelines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tient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Patients in isolation precautions: The floor nurse must notify the Pulmonary Function Lab.  Th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dure should, if possible, be deferred until the patient is out of isolation precautions.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wise, the patient is transported to the department (see ICM Section 5). The procedur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 should be cleaned as for isolation precautio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Patient's with IV therapy and urinary catheters shall have these systems cared for using aseptic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que (See ICM 15A, 15B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ne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t comply with pre-employment and annual health exam requirements and procedure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d in the ICM 2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ersonnel shall wash hands before and after patient contact, the alcohol waterless bas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uct is acceptable if hands are not visibly soiled (See ICM 15D). </w:t>
      </w:r>
      <w:r>
        <w:rPr>
          <w:rFonts w:cs="Arial" w:ascii="Arial" w:hAnsi="Arial"/>
          <w:sz w:val="22"/>
        </w:rPr>
        <w:t>Personnel shall not eat or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nk, in the lab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ess Cod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ted dress codes should be followed in cases of isolation precautio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al Standard Precautions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Universal standard precautions shall be utilized in the care of all patients (ICM Sections 2, 2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s and Equipment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The machine used must be cleaned and maintained as per manufacturer’s guidelin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A high level disinfection process at a minimum shall be used for mouthpieces and “nose clips”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tween patients. This procedure shall be preceded by washing and followed by a thorough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se (OPA policy 15E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sposable microbial filter will be attached to the mouthpiece and machine in order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filter potentially infectious substances and reduce the potential for contamination of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the spirometer. 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I:</w:t>
        <w:tab/>
        <w:t>Attachments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jc w:val="both"/>
      <w:rPr/>
    </w:pPr>
    <w:r>
      <w:rPr>
        <w:rFonts w:cs="Dutch 801;Arial" w:ascii="Dutch 801;Arial" w:hAnsi="Dutch 801;Arial"/>
        <w:sz w:val="22"/>
      </w:rPr>
      <w:tab/>
    </w:r>
    <w:r>
      <w:rPr>
        <w:rFonts w:cs="Arial" w:ascii="Arial" w:hAnsi="Arial"/>
        <w:sz w:val="20"/>
      </w:rPr>
      <w:t>SECTION 16 X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Dutch 801;Arial" w:ascii="Dutch 801;Arial" w:hAnsi="Dutch 801;Arial"/>
        <w:sz w:val="22"/>
      </w:rPr>
      <w:tab/>
    </w:r>
    <w:r>
      <w:rPr>
        <w:rFonts w:cs="Arial" w:ascii="Arial" w:hAnsi="Arial"/>
        <w:sz w:val="20"/>
      </w:rPr>
      <w:t>SECTION 16 X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25:00Z</dcterms:created>
  <dc:creator>GERALDINE PHILLIPS</dc:creator>
  <dc:description/>
  <cp:keywords/>
  <dc:language>en-US</dc:language>
  <cp:lastModifiedBy>Brenice Redman Allen</cp:lastModifiedBy>
  <dcterms:modified xsi:type="dcterms:W3CDTF">2007-07-07T03:19:00Z</dcterms:modified>
  <cp:revision>3</cp:revision>
  <dc:subject/>
  <dc:title>SUNY DOWNSTATE MEDICAL CENTER</dc:title>
</cp:coreProperties>
</file>