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U</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974340</wp:posOffset>
                </wp:positionH>
                <wp:positionV relativeFrom="paragraph">
                  <wp:posOffset>10096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2pt,7.95pt" to="234.2pt,187.9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Heading1"/>
        <w:rPr/>
      </w:pPr>
      <w:r>
        <w:rPr/>
        <w:t xml:space="preserve">Subject: </w:t>
      </w:r>
      <w:r>
        <w:rPr>
          <w:b w:val="false"/>
        </w:rPr>
        <w:t xml:space="preserve">GUIDELINES FOR INFECTION </w:t>
      </w:r>
    </w:p>
    <w:p>
      <w:pPr>
        <w:pStyle w:val="Heading1"/>
        <w:ind w:left="5040" w:hanging="5040"/>
        <w:rPr>
          <w:b w:val="false"/>
          <w:b w:val="false"/>
        </w:rPr>
      </w:pPr>
      <w:r>
        <w:rPr>
          <w:b w:val="false"/>
        </w:rPr>
        <w:tab/>
        <w:t xml:space="preserve">    CONTROL IN VOLUNTEER </w:t>
      </w:r>
    </w:p>
    <w:p>
      <w:pPr>
        <w:pStyle w:val="Heading1"/>
        <w:ind w:left="5040" w:hanging="5040"/>
        <w:rPr>
          <w:b w:val="false"/>
          <w:b w:val="false"/>
        </w:rPr>
      </w:pPr>
      <w:r>
        <w:rPr>
          <w:rFonts w:eastAsia="Arial"/>
          <w:b w:val="false"/>
        </w:rPr>
        <w:t xml:space="preserve">                </w:t>
      </w:r>
      <w:r>
        <w:rPr>
          <w:b w:val="false"/>
        </w:rPr>
        <w:t>SERVICES</w:t>
      </w:r>
      <w:r>
        <w:rPr/>
        <w:tab/>
        <w:tab/>
        <w:tab/>
        <w:tab/>
        <w:tab/>
        <w:t>Original Issue date:</w:t>
      </w:r>
      <w:r>
        <w:rPr>
          <w:b w:val="false"/>
        </w:rPr>
        <w:t xml:space="preserve"> 198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June 20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he transmission of infection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Universal/standard precautions will be used for all patient contact.</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pPr>
      <w:r>
        <w:rPr>
          <w:rFonts w:cs="Arial" w:ascii="Arial" w:hAnsi="Arial"/>
          <w:b/>
          <w:bCs/>
          <w:sz w:val="22"/>
        </w:rPr>
        <w:t>IV:</w:t>
        <w:tab/>
        <w:t xml:space="preserve">Role Responsibility: </w:t>
      </w:r>
      <w:r>
        <w:rPr>
          <w:rFonts w:cs="Arial" w:ascii="Arial" w:hAnsi="Arial"/>
          <w:bCs/>
          <w:sz w:val="22"/>
        </w:rPr>
        <w:t>Department head/designee,</w:t>
      </w:r>
      <w:r>
        <w:rPr>
          <w:rFonts w:cs="Arial" w:ascii="Arial" w:hAnsi="Arial"/>
          <w:sz w:val="22"/>
        </w:rPr>
        <w:t xml:space="preserve"> Director, Volunteer Service</w:t>
      </w:r>
    </w:p>
    <w:p>
      <w:pPr>
        <w:pStyle w:val="Normal"/>
        <w:ind w:right="-540" w:hanging="0"/>
        <w:jc w:val="both"/>
        <w:rPr>
          <w:rFonts w:ascii="Arial" w:hAnsi="Arial" w:cs="Arial"/>
          <w:bCs/>
          <w:sz w:val="22"/>
        </w:rPr>
      </w:pPr>
      <w:r>
        <w:rPr>
          <w:rFonts w:cs="Arial" w:ascii="Arial" w:hAnsi="Arial"/>
          <w:bCs/>
          <w:sz w:val="22"/>
        </w:rPr>
        <w:tab/>
        <w:t xml:space="preserv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u w:val="single"/>
        </w:rPr>
        <w:t>INTRODUCTION</w:t>
      </w:r>
    </w:p>
    <w:p>
      <w:pPr>
        <w:pStyle w:val="Normal"/>
        <w:widowControl w:val="false"/>
        <w:rPr>
          <w:rFonts w:ascii="Arial" w:hAnsi="Arial" w:cs="Arial"/>
          <w:sz w:val="22"/>
        </w:rPr>
      </w:pPr>
      <w:r>
        <w:rPr>
          <w:rFonts w:cs="Arial" w:ascii="Arial" w:hAnsi="Arial"/>
          <w:sz w:val="22"/>
        </w:rPr>
        <w:t>Hospital volunteers who understand infection potential prevention and control concepts can provide a special ingredient that may result in optimum patient care.</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olunteer shall not enter the room of any patient on isolation precautions unless they've had appropriate in-service educatio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olunteers shall not bring plants/fresh flowers to any patients on Neutropenic 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olunteers shall not transport patients who are on isolations 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olunteers shall wash hands before and after each patient contact and utilize standard/universal precautions when caring for all patients (ICM, Sections 2 and 2A.)</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ersonnel</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olunteers shall have appropriate health certification prior to accepting the hospital volunteer’s role. The Director must assure that appropriate health certifications that includes PPD testing, measles, mumps and rubella antibody or vaccine and varicella screening are obtained before the hospital volunteer work begins.</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olunteers shall remain away from the hospital if they have an upper respiratory infection, diarrhea, open lesions of the hands or fever.</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Medical clearance after illness should be obtained before returning to the hospital.</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u w:val="single"/>
        </w:rPr>
        <w:t>Personal Hygiene</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Clothing and shoes must be clean and neat and uniforms should not be worn outside of the hospit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Education</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olunteers shall have an orientation to the Infection Control Program, and a yearly updat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pecial attention shall be given to the importance of thorough hand washing, especially when direct patient contact is involv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Specimen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Volunteers handling specimens must ensure that the container lids are secure and that the specimen is placed in a plastic ba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Mobile Cart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volunteer carts shall be kept clean.  Patients may not handle any items on the cart until after the item has been purchased.  Cart must never be brought into the room of any patient on isolation precautions.</w:t>
      </w:r>
    </w:p>
    <w:p>
      <w:pPr>
        <w:pStyle w:val="Style13"/>
        <w:ind w:left="720" w:hanging="720"/>
        <w:jc w:val="both"/>
        <w:rPr>
          <w:rFonts w:ascii="Arial" w:hAnsi="Arial" w:cs="Arial"/>
          <w:sz w:val="22"/>
        </w:rPr>
      </w:pPr>
      <w:r>
        <w:rPr>
          <w:rFonts w:cs="Arial" w:ascii="Arial" w:hAnsi="Arial"/>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t>VII:</w:t>
        <w:tab/>
        <w:t>Attachments:</w:t>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Style13"/>
        <w:ind w:left="720" w:hanging="720"/>
        <w:jc w:val="both"/>
        <w:rPr>
          <w:rFonts w:ascii="Arial" w:hAnsi="Arial" w:cs="Arial"/>
          <w:bCs/>
          <w:sz w:val="22"/>
        </w:rPr>
      </w:pPr>
      <w:r>
        <w:rPr>
          <w:rFonts w:cs="Arial" w:ascii="Arial" w:hAnsi="Arial"/>
          <w:bCs/>
          <w:sz w:val="22"/>
        </w:rPr>
      </w:r>
    </w:p>
    <w:sectPr>
      <w:footerReference w:type="even" r:id="rId2"/>
      <w:footerReference w:type="default" r:id="rId3"/>
      <w:type w:val="nextPage"/>
      <w:pgSz w:w="12240" w:h="15840"/>
      <w:pgMar w:left="1440" w:right="1440" w:gutter="0" w:header="0" w:top="1440" w:footer="1440" w:bottom="2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BitstreamCharter">
    <w:altName w:val="Arial"/>
    <w:charset w:val="00"/>
    <w:family w:val="swiss"/>
    <w:pitch w:val="variable"/>
  </w:font>
  <w:font w:name="HeaveneticaCond5 S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rPr/>
    </w:pPr>
    <w:r>
      <w:rPr>
        <w:rFonts w:cs="BitstreamCharter;Arial" w:ascii="BitstreamCharter;Arial" w:hAnsi="BitstreamCharter;Arial"/>
        <w:sz w:val="22"/>
      </w:rPr>
      <w:tab/>
    </w:r>
    <w:r>
      <w:rPr>
        <w:rFonts w:cs="HeaveneticaCond5 SH;Arial" w:ascii="HeaveneticaCond5 SH;Arial" w:hAnsi="HeaveneticaCond5 SH;Arial"/>
        <w:sz w:val="20"/>
      </w:rPr>
      <w:t>SECTION 16U</w:t>
    </w:r>
  </w:p>
  <w:p>
    <w:pPr>
      <w:pStyle w:val="Normal"/>
      <w:widowControl w:val="false"/>
      <w:tabs>
        <w:tab w:val="clear" w:pos="720"/>
        <w:tab w:val="center" w:pos="4680" w:leader="none"/>
      </w:tabs>
      <w:rPr/>
    </w:pPr>
    <w:r>
      <w:rPr>
        <w:rFonts w:cs="HeaveneticaCond5 SH;Arial" w:ascii="HeaveneticaCond5 SH;Arial" w:hAnsi="HeaveneticaCond5 SH;Arial"/>
        <w:sz w:val="20"/>
      </w:rPr>
      <w:tab/>
      <w:t xml:space="preserve">PAGE </w:t>
    </w:r>
    <w:r>
      <w:rPr>
        <w:rFonts w:cs="HeaveneticaCond5 SH;Arial" w:ascii="HeaveneticaCond5 SH;Arial" w:hAnsi="HeaveneticaCond5 SH;Arial"/>
        <w:sz w:val="20"/>
      </w:rPr>
      <w:fldChar w:fldCharType="begin"/>
    </w:r>
    <w:r>
      <w:rPr>
        <w:sz w:val="20"/>
        <w:rFonts w:cs="HeaveneticaCond5 SH;Arial" w:ascii="HeaveneticaCond5 SH;Arial" w:hAnsi="HeaveneticaCond5 SH;Arial"/>
      </w:rPr>
      <w:instrText xml:space="preserve"> PAGE \* ARABIC </w:instrText>
    </w:r>
    <w:r>
      <w:rPr>
        <w:sz w:val="20"/>
        <w:rFonts w:cs="HeaveneticaCond5 SH;Arial" w:ascii="HeaveneticaCond5 SH;Arial" w:hAnsi="HeaveneticaCond5 SH;Arial"/>
      </w:rPr>
      <w:fldChar w:fldCharType="separate"/>
    </w:r>
    <w:r>
      <w:rPr>
        <w:sz w:val="20"/>
        <w:rFonts w:cs="HeaveneticaCond5 SH;Arial" w:ascii="HeaveneticaCond5 SH;Arial" w:hAnsi="HeaveneticaCond5 SH;Arial"/>
      </w:rPr>
      <w:t>2</w:t>
    </w:r>
    <w:r>
      <w:rPr>
        <w:sz w:val="20"/>
        <w:rFonts w:cs="HeaveneticaCond5 SH;Arial" w:ascii="HeaveneticaCond5 SH;Arial" w:hAnsi="HeaveneticaCond5 SH;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rFonts w:cs="BitstreamCharter;Arial" w:ascii="BitstreamCharter;Arial" w:hAnsi="BitstreamCharter;Arial"/>
        <w:sz w:val="22"/>
      </w:rPr>
      <w:tab/>
    </w:r>
    <w:r>
      <w:rPr>
        <w:rFonts w:cs="HeaveneticaCond5 SH;Arial" w:ascii="HeaveneticaCond5 SH;Arial" w:hAnsi="HeaveneticaCond5 SH;Arial"/>
        <w:sz w:val="20"/>
      </w:rPr>
      <w:t>SECTION 16U</w:t>
    </w:r>
  </w:p>
  <w:p>
    <w:pPr>
      <w:pStyle w:val="Normal"/>
      <w:widowControl w:val="false"/>
      <w:tabs>
        <w:tab w:val="clear" w:pos="720"/>
        <w:tab w:val="center" w:pos="4680" w:leader="none"/>
      </w:tabs>
      <w:spacing w:lineRule="atLeast" w:line="0"/>
      <w:rPr/>
    </w:pPr>
    <w:r>
      <w:rPr>
        <w:rFonts w:cs="HeaveneticaCond5 SH;Arial" w:ascii="HeaveneticaCond5 SH;Arial" w:hAnsi="HeaveneticaCond5 SH;Arial"/>
        <w:sz w:val="20"/>
      </w:rPr>
      <w:tab/>
      <w:t xml:space="preserve">PAGE </w:t>
    </w:r>
    <w:r>
      <w:rPr>
        <w:rFonts w:cs="HeaveneticaCond5 SH;Arial" w:ascii="HeaveneticaCond5 SH;Arial" w:hAnsi="HeaveneticaCond5 SH;Arial"/>
        <w:sz w:val="20"/>
      </w:rPr>
      <w:fldChar w:fldCharType="begin"/>
    </w:r>
    <w:r>
      <w:rPr>
        <w:sz w:val="20"/>
        <w:rFonts w:cs="HeaveneticaCond5 SH;Arial" w:ascii="HeaveneticaCond5 SH;Arial" w:hAnsi="HeaveneticaCond5 SH;Arial"/>
      </w:rPr>
      <w:instrText xml:space="preserve"> PAGE \* ARABIC </w:instrText>
    </w:r>
    <w:r>
      <w:rPr>
        <w:sz w:val="20"/>
        <w:rFonts w:cs="HeaveneticaCond5 SH;Arial" w:ascii="HeaveneticaCond5 SH;Arial" w:hAnsi="HeaveneticaCond5 SH;Arial"/>
      </w:rPr>
      <w:fldChar w:fldCharType="separate"/>
    </w:r>
    <w:r>
      <w:rPr>
        <w:sz w:val="20"/>
        <w:rFonts w:cs="HeaveneticaCond5 SH;Arial" w:ascii="HeaveneticaCond5 SH;Arial" w:hAnsi="HeaveneticaCond5 SH;Arial"/>
      </w:rPr>
      <w:t>3</w:t>
    </w:r>
    <w:r>
      <w:rPr>
        <w:sz w:val="20"/>
        <w:rFonts w:cs="HeaveneticaCond5 SH;Arial" w:ascii="HeaveneticaCond5 SH;Arial" w:hAnsi="HeaveneticaCond5 SH;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Style14">
    <w:name w:val="٠"/>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0:00Z</dcterms:created>
  <dc:creator>GERALDINE PHILLIPS</dc:creator>
  <dc:description/>
  <cp:keywords/>
  <dc:language>en-US</dc:language>
  <cp:lastModifiedBy>Brenice Redman Allen</cp:lastModifiedBy>
  <dcterms:modified xsi:type="dcterms:W3CDTF">2007-07-07T03:13:00Z</dcterms:modified>
  <cp:revision>3</cp:revision>
  <dc:subject/>
  <dc:title>SUNY DOWNSTATE MEDICAL CENTER</dc:title>
</cp:coreProperties>
</file>