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Q</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10922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3pt,8.6pt" to="224.3pt,188.5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rPr>
      </w:pPr>
      <w:r>
        <w:rPr>
          <w:rFonts w:cs="Arial" w:ascii="Arial" w:hAnsi="Arial"/>
        </w:rPr>
        <w:t>Subject:</w:t>
      </w:r>
      <w:r>
        <w:rPr>
          <w:b/>
        </w:rPr>
        <w:t xml:space="preserve"> </w:t>
      </w:r>
      <w:r>
        <w:rPr>
          <w:rFonts w:cs="Arial" w:ascii="Arial" w:hAnsi="Arial"/>
          <w:sz w:val="22"/>
        </w:rPr>
        <w:t xml:space="preserve">INFECTION CONTROL MANUAL </w:t>
      </w:r>
    </w:p>
    <w:p>
      <w:pPr>
        <w:pStyle w:val="Normal"/>
        <w:widowControl w:val="false"/>
        <w:tabs>
          <w:tab w:val="clear" w:pos="720"/>
          <w:tab w:val="center" w:pos="4680" w:leader="none"/>
        </w:tabs>
        <w:rPr>
          <w:rFonts w:ascii="Arial" w:hAnsi="Arial" w:cs="Arial"/>
          <w:sz w:val="22"/>
        </w:rPr>
      </w:pPr>
      <w:r>
        <w:rPr>
          <w:rFonts w:cs="Arial" w:ascii="Arial" w:hAnsi="Arial"/>
          <w:sz w:val="22"/>
        </w:rPr>
        <w:t>FOR TRANSPLANTATION UNIT</w:t>
      </w:r>
    </w:p>
    <w:p>
      <w:pPr>
        <w:pStyle w:val="Heading1"/>
        <w:rPr>
          <w:b w:val="false"/>
          <w:b w:val="false"/>
        </w:rPr>
      </w:pPr>
      <w:r>
        <w:rPr/>
        <w:tab/>
        <w:tab/>
        <w:tab/>
        <w:tab/>
        <w:tab/>
        <w:tab/>
        <w:tab/>
        <w:t>Original Issue date:</w:t>
      </w:r>
      <w:r>
        <w:rPr>
          <w:b w:val="false"/>
        </w:rPr>
        <w:t xml:space="preserve"> 1982</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pproval Date:</w:t>
      </w:r>
      <w:r>
        <w:rPr>
          <w:rFonts w:cs="Arial" w:ascii="Arial" w:hAnsi="Arial"/>
          <w:bCs/>
          <w:sz w:val="22"/>
        </w:rPr>
        <w:t xml:space="preserve"> 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pPr>
      <w:r>
        <w:rPr>
          <w:rFonts w:cs="Arial" w:ascii="Arial" w:hAnsi="Arial"/>
          <w:b/>
          <w:bCs/>
          <w:sz w:val="22"/>
        </w:rPr>
        <w:t>I:</w:t>
        <w:tab/>
        <w:t>Purpose:</w:t>
      </w:r>
      <w:r>
        <w:rPr>
          <w:rFonts w:cs="Arial" w:ascii="Arial" w:hAnsi="Arial"/>
          <w:sz w:val="22"/>
        </w:rPr>
        <w:t xml:space="preserve"> To provide guidelines for infection control measures for the Transplantation </w:t>
        <w:tab/>
        <w:t xml:space="preserve">Service designed to interrupt transmission of pathogens from environment to susceptible </w:t>
        <w:tab/>
        <w:t>host and to prevent invasion of the patient's body by his own endogenous microbial flora.</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personnel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medical director/head nurse will ensure </w:t>
        <w:tab/>
        <w:t>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u w:val="single"/>
        </w:rPr>
      </w:pPr>
      <w:r>
        <w:rPr>
          <w:rFonts w:cs="Arial" w:ascii="Arial" w:hAnsi="Arial"/>
          <w:b/>
          <w:bCs/>
          <w:sz w:val="22"/>
        </w:rPr>
        <w:t>V:</w:t>
        <w:tab/>
        <w:t>Procedures/Guidelines:</w:t>
      </w:r>
      <w:r>
        <w:rPr>
          <w:rFonts w:cs="Arial" w:ascii="Arial" w:hAnsi="Arial"/>
          <w:sz w:val="22"/>
          <w:u w:val="single"/>
        </w:rPr>
        <w:t xml:space="preserve"> </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Introduction</w:t>
      </w:r>
    </w:p>
    <w:p>
      <w:pPr>
        <w:pStyle w:val="Normal"/>
        <w:widowControl w:val="false"/>
        <w:jc w:val="both"/>
        <w:rPr>
          <w:rFonts w:ascii="Arial" w:hAnsi="Arial" w:cs="Arial"/>
          <w:sz w:val="22"/>
        </w:rPr>
      </w:pPr>
      <w:r>
        <w:rPr>
          <w:rFonts w:cs="Arial" w:ascii="Arial" w:hAnsi="Arial"/>
          <w:sz w:val="22"/>
        </w:rPr>
        <w:t>Transplant patients present a complex infection control challenge.  The immunosuppressive therapy, a mandatory part of the therapeutic regimen of transplanted patients alters their resistance.  In addition, host factors may have been compromised by their underlying disease, for example; uremia and diabetes.  While fulminant infections which present may be caused by pathogenic organisms from the hospital environment, more frequently, they are caused by opportunistic commensal organisms that are part of the patient's normal flor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iagnosis of infection in transplanted immunosuppressed patients may be difficult, because of the masking of signs and symptoms by steroid therapy.  When the signs and symptoms do develop, they may frequently be confused with those of acute rejection.  Early diagnosis and aggressive therapy of infections in transplanted patients, is extremely important.  A misdiagnosis and incorrect treatment could jeopardize the graft and/or the patient.</w:t>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atients</w:t>
      </w:r>
    </w:p>
    <w:p>
      <w:pPr>
        <w:pStyle w:val="Normal"/>
        <w:widowControl w:val="false"/>
        <w:jc w:val="both"/>
        <w:rPr>
          <w:rFonts w:ascii="Arial" w:hAnsi="Arial" w:cs="Arial"/>
          <w:sz w:val="22"/>
        </w:rPr>
      </w:pPr>
      <w:r>
        <w:rPr>
          <w:rFonts w:cs="Arial" w:ascii="Arial" w:hAnsi="Arial"/>
          <w:sz w:val="22"/>
        </w:rPr>
        <w:t>Admission polic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High-risk patients and "spreaders" may not be placed in the same room.  Patients admitted with fever and a rash shall be placed on precautions until an infectious disease is ruled out by a dermatology or infectious disease physician.</w:t>
      </w:r>
    </w:p>
    <w:p>
      <w:pPr>
        <w:pStyle w:val="Normal"/>
        <w:widowControl w:val="false"/>
        <w:jc w:val="both"/>
        <w:rPr>
          <w:rFonts w:ascii="Arial" w:hAnsi="Arial" w:cs="Arial"/>
          <w:sz w:val="22"/>
        </w:rPr>
      </w:pPr>
      <w:r>
        <w:rPr>
          <w:rFonts w:cs="Arial" w:ascii="Arial" w:hAnsi="Arial"/>
          <w:sz w:val="22"/>
        </w:rPr>
        <w:t>Patient surveillanc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observe all patients for early sign of infection, and take appropriate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nurse shall obtain a culture of any unexplained purulent drainage, and notify the attending physician/chief resid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report any patient with a known or suspected infection to the Infection Control Progra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with exposure to or a history of tuberculosis are usually given anti-tuberculosis medica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Hepatitis B surface antigen positive patients are identified by routine screen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pre-employment and annual health exam requirements and procedures outlined in the ICM, section 2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Universal/Standard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versal Standard Precautions shall be utilized in the care of all patients (ICM sections 2 and 2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Visito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isitors with obvious signs of upper respiratory infections are not permitted on the  Transplant Uni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hildren under age 15 shall be permitted visitation privileges after consultation with the nursing staff and the medical direct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ractices:</w:t>
      </w:r>
    </w:p>
    <w:p>
      <w:pPr>
        <w:pStyle w:val="Normal"/>
        <w:widowControl w:val="false"/>
        <w:jc w:val="both"/>
        <w:rPr>
          <w:rFonts w:ascii="Arial" w:hAnsi="Arial" w:cs="Arial"/>
          <w:sz w:val="22"/>
        </w:rPr>
      </w:pPr>
      <w:r>
        <w:rPr>
          <w:rFonts w:cs="Arial" w:ascii="Arial" w:hAnsi="Arial"/>
          <w:sz w:val="22"/>
          <w:u w:val="single"/>
        </w:rPr>
        <w:t>Intravenous Therap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ong term use of central venous catheters should be avoided whenever possible.  Catheters for peripheral vessels are used with strict aseptic technique, the puncture site is covered with a sterile transparent dress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ipherial catheters are to be changed every 96 hou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or slow infusion of fluids at room temperature, in line micropore filters are used for IV administration.  Total parenteral nutrition formulas and antithymocyte globulins are the two intravenous therapies requiring micropore filters in line.</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Urethral catheters are to be avoided unless deemed to be essential.  When utilized they must be inserted using scrupulous aseptic technique and a closed drainage system must be maintain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racheostomies and Endotracheal tubes shall be handled as open surgical wound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Care is taken to prevent the formation of pressure sores. </w:t>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Material and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erile and clean equipment and supplies shall be stored away from unclean i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edication:  Multidose vials should show opening date, and be handled by strictly aseptic techniqu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Specific procedures are followed per housekeeping guidelines, see ICM 17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Waste Manage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l of liquid waste is by the sewer syste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Regulated Medical Waste is disposed in red bags (Items soaking, dripping wet with blood and blood bags and tubings).  Other IV bags/tubings are considered as regular wast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eedle and syringes (all “Sharps”) are discarded in rigid contain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other trash is placed in non-red plastic lined trash ca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Controls on the Syste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Infection Control Program shall periodically, conduct environmental assessment and monitoring rounds in the area.</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 xml:space="preserve">Attachments: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r>
    </w:p>
    <w:sectPr>
      <w:footerReference w:type="even" r:id="rId2"/>
      <w:footerReference w:type="default" r:id="rId3"/>
      <w:type w:val="nextPage"/>
      <w:pgSz w:w="12240" w:h="15840"/>
      <w:pgMar w:left="1440" w:right="1440" w:gutter="0" w:header="0" w:top="1152" w:footer="1440" w:bottom="2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Q</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Q</w:t>
    </w:r>
  </w:p>
  <w:p>
    <w:pPr>
      <w:pStyle w:val="Normal"/>
      <w:widowControl w:val="false"/>
      <w:tabs>
        <w:tab w:val="clear" w:pos="720"/>
        <w:tab w:val="center" w:pos="4680" w:leader="none"/>
      </w:tabs>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6:00Z</dcterms:created>
  <dc:creator>GERALDINE PHILLIPS</dc:creator>
  <dc:description/>
  <cp:keywords/>
  <dc:language>en-US</dc:language>
  <cp:lastModifiedBy>gallen</cp:lastModifiedBy>
  <dcterms:modified xsi:type="dcterms:W3CDTF">2007-07-06T19:30:00Z</dcterms:modified>
  <cp:revision>3</cp:revision>
  <dc:subject/>
  <dc:title>SUNY DOWNSTATE MEDICAL CENTER</dc:title>
</cp:coreProperties>
</file>