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M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95pt,9.25pt" to="226.95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6</w:t>
      </w:r>
    </w:p>
    <w:p>
      <w:pPr>
        <w:pStyle w:val="Normal"/>
        <w:rPr>
          <w:rFonts w:ascii="Arial" w:hAnsi="Arial" w:cs="Arial"/>
          <w:sz w:val="22"/>
          <w:u w:val="single"/>
        </w:rPr>
      </w:pPr>
      <w:r>
        <w:rPr>
          <w:rFonts w:cs="Arial" w:ascii="Arial" w:hAnsi="Arial"/>
          <w:sz w:val="22"/>
          <w:u w:val="single"/>
        </w:rPr>
      </w:r>
    </w:p>
    <w:p>
      <w:pPr>
        <w:pStyle w:val="Normal"/>
        <w:tabs>
          <w:tab w:val="clear" w:pos="720"/>
          <w:tab w:val="center" w:pos="4680" w:leader="none"/>
        </w:tabs>
        <w:rPr>
          <w:rFonts w:ascii="Arial" w:hAnsi="Arial" w:cs="Arial"/>
          <w:sz w:val="22"/>
        </w:rPr>
      </w:pPr>
      <w:r>
        <w:rPr>
          <w:rFonts w:cs="Arial" w:ascii="Arial" w:hAnsi="Arial"/>
        </w:rPr>
        <w:t>Subject:</w:t>
      </w:r>
      <w:r>
        <w:rPr/>
        <w:t xml:space="preserve">  </w:t>
      </w:r>
      <w:r>
        <w:rPr>
          <w:rFonts w:cs="Arial" w:ascii="Arial" w:hAnsi="Arial"/>
          <w:sz w:val="22"/>
        </w:rPr>
        <w:t xml:space="preserve">INFECTION CONTROL IN THE </w:t>
      </w:r>
    </w:p>
    <w:p>
      <w:pPr>
        <w:pStyle w:val="Normal"/>
        <w:tabs>
          <w:tab w:val="clear" w:pos="720"/>
          <w:tab w:val="center" w:pos="4680" w:leader="none"/>
        </w:tabs>
        <w:rPr>
          <w:rFonts w:ascii="Arial" w:hAnsi="Arial" w:cs="Arial"/>
          <w:sz w:val="22"/>
        </w:rPr>
      </w:pPr>
      <w:r>
        <w:rPr>
          <w:rFonts w:cs="Arial" w:ascii="Arial" w:hAnsi="Arial"/>
          <w:sz w:val="22"/>
        </w:rPr>
        <w:t>NEONATAL INTENSIVE CARE UNIT (NICU)</w:t>
      </w:r>
    </w:p>
    <w:p>
      <w:pPr>
        <w:pStyle w:val="Heading1"/>
        <w:rPr>
          <w:b w:val="false"/>
          <w:b w:val="false"/>
        </w:rPr>
      </w:pPr>
      <w:r>
        <w:rPr/>
        <w:tab/>
        <w:tab/>
        <w:tab/>
        <w:tab/>
        <w:tab/>
        <w:tab/>
        <w:tab/>
        <w:t>Original Issue date:</w:t>
      </w:r>
      <w:r>
        <w:rPr>
          <w:b w:val="false"/>
        </w:rPr>
        <w:t xml:space="preserve"> 1979</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in patients </w:t>
        <w:tab/>
        <w:t>being cared for on the NICU (NS35).</w:t>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procedur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Medical director, 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V:</w:t>
        <w:tab/>
        <w:t>Procedures/Guidelines:</w:t>
      </w:r>
      <w:r>
        <w:rPr>
          <w:rFonts w:cs="Arial" w:ascii="Arial" w:hAnsi="Arial"/>
          <w:sz w:val="22"/>
        </w:rPr>
        <w:t xml:space="preserve"> </w:t>
      </w:r>
    </w:p>
    <w:p>
      <w:pPr>
        <w:pStyle w:val="Normal"/>
        <w:rPr/>
      </w:pPr>
      <w:r>
        <w:rPr>
          <w:rFonts w:cs="Arial" w:ascii="Arial" w:hAnsi="Arial"/>
          <w:sz w:val="22"/>
        </w:rPr>
        <w:t>The patient population in the Neonatal Intensive Care Unit (NICU) consists of infants who are at high risk of acquiring healthcare acquired/nosocomial infections.  Many of these infants are at high risk due to their prematurity and lack of a fully competent immune system.  This coupled with the use of catheters, TPN, IV and respiratory support, only further increases the risks of infection.  For the above reasons, it is especially important that every member of the intensive health care team adhere to the highest standards of practi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ersonnel</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Must comply with the pre-employment, annual employee health requirements which require immunity to rubella, and with other procedures as outlined in the ICM Section 20. Staff must exercise meticulous personal hygiene at all times. Staff is not allowed to eat or drink inside the patient care areas of the nursery. Scrub attire or cover gowns are worn by all staff regularly assigned to the nursery. Scrub attire should not be worn outside the nursery.  Nursing personnel temporarily leaving the unit should wear a clean covering gown or laboratory coat over the scrub attir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If cover gowns are worn they must be changed between handling of infants for feeding, or performing a procedure during which the gown may be contaminated by blood or other body fluids. The discard technique should be used for all covering gowns.  When this method is not used, personnel should change into fresh scrub attire before re-entering the nurser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luid resistant gowns must be used when performing procedures where soiling is likely. When the goal is to protect the newborn from contact with the clothes of staff, non-fluid impervious gowns are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and washing/Hand Hygiene</w:t>
      </w:r>
    </w:p>
    <w:p>
      <w:pPr>
        <w:pStyle w:val="Style13"/>
        <w:widowControl/>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Hand washing/hand hygiene is </w:t>
      </w:r>
      <w:r>
        <w:rPr>
          <w:rFonts w:cs="Arial" w:ascii="Arial" w:hAnsi="Arial"/>
          <w:b/>
          <w:sz w:val="22"/>
        </w:rPr>
        <w:t>MANDATORY</w:t>
      </w:r>
      <w:r>
        <w:rPr>
          <w:rFonts w:cs="Arial" w:ascii="Arial" w:hAnsi="Arial"/>
          <w:sz w:val="22"/>
        </w:rPr>
        <w:t>.  There are no exceptions. An alcohol based waterless product may be utilized if hands are not visibly soil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ll nursery personnel must remove all watches, rings, and bracelets at the beginning of the shift.  The only exception is the use of a plain wedding ban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inks are provided at convenient locations throughout the unit.  Hand sanitization stations with waterless product are also available.  </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ingernails must be kept short, free of adornments, chipped polish and properly cleaned. Artificial nails are not permitted.</w:t>
      </w:r>
    </w:p>
    <w:p>
      <w:pPr>
        <w:pStyle w:val="Style13"/>
        <w:widowControl/>
        <w:ind w:left="720" w:hanging="720"/>
        <w:jc w:val="both"/>
        <w:rPr/>
      </w:pPr>
      <w:r>
        <w:rPr>
          <w:rFonts w:cs="WP TypographicSymbols;Courier" w:ascii="WP TypographicSymbols;Courier" w:hAnsi="WP TypographicSymbols;Courier"/>
        </w:rPr>
        <w:t>!</w:t>
      </w:r>
      <w:r>
        <w:rPr/>
        <w:tab/>
      </w:r>
      <w:r>
        <w:rPr>
          <w:rFonts w:cs="Arial" w:ascii="Arial" w:hAnsi="Arial"/>
          <w:sz w:val="22"/>
          <w:szCs w:val="22"/>
        </w:rPr>
        <w:t>Hands must be washed/sanitized: Before and after each infant contact; between handling equipment and babies; after personnel have blown their noses; or touched any other part of their body; a</w:t>
      </w:r>
      <w:r>
        <w:rPr>
          <w:rFonts w:cs="Arial" w:ascii="Arial" w:hAnsi="Arial"/>
          <w:sz w:val="22"/>
        </w:rPr>
        <w:t>fter personnel have used toilet facilities; each time personnel return to the nursery, and intend to be in contact with an infant or handle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Universal Standard Precaution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s 2 &amp; 2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ATIENTS</w:t>
      </w:r>
    </w:p>
    <w:p>
      <w:pPr>
        <w:pStyle w:val="Normal"/>
        <w:jc w:val="both"/>
        <w:rPr>
          <w:rFonts w:ascii="Arial" w:hAnsi="Arial" w:cs="Arial"/>
          <w:sz w:val="22"/>
        </w:rPr>
      </w:pPr>
      <w:r>
        <w:rPr>
          <w:rFonts w:cs="Arial" w:ascii="Arial" w:hAnsi="Arial"/>
          <w:b/>
          <w:sz w:val="22"/>
        </w:rPr>
        <w:t>Infant Surveillanc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ll infants should be observed for signs of infection: elevation of temperature or hypothermia, purulent drainage, diarrhea, lethargy, irritability, cyanosis and poor feed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dherence to care policies (as with umbilical catheters, respiratory, etc.,) should be carefully document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Cultures are done for signs and symptoms of any infection, or to establish colo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ormula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Commercially prepared ready-to-use formulas must be stored in accordance with the standard procedures mandated by state and local health department regulation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Ready-to-use formulas must be monitored for expiration dat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ormulas must be observed for change in color, curdling or any signs of spoilag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void contamination while attaching the nipple to the bottle. Disposable nipples should be discarded and not re-u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reast Milk</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Breast milk should be collected in a "clean manner" and stored in a sterile plastic bottle.  Glass should not be used for storage. Breast milk can be stored in a refrigerator for 24-48 hours. Breast milk can be frozen if stored immediately in the freezer.  It can be kept for a period up to 6 months, if frozen.  </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To defrost the milk:  Thaw in the refrigerator for a maximum of 24 hours; </w:t>
      </w:r>
      <w:r>
        <w:rPr>
          <w:rFonts w:cs="Arial" w:ascii="Arial" w:hAnsi="Arial"/>
          <w:sz w:val="22"/>
          <w:u w:val="single"/>
        </w:rPr>
        <w:t>or</w:t>
      </w:r>
      <w:r>
        <w:rPr>
          <w:rFonts w:cs="Arial" w:ascii="Arial" w:hAnsi="Arial"/>
          <w:sz w:val="22"/>
        </w:rPr>
        <w:t>:</w:t>
      </w:r>
    </w:p>
    <w:p>
      <w:pPr>
        <w:pStyle w:val="Style13"/>
        <w:widowControl/>
        <w:ind w:left="720" w:hanging="720"/>
        <w:jc w:val="both"/>
        <w:rPr/>
      </w:pPr>
      <w:r>
        <w:rPr>
          <w:rFonts w:cs="Arial" w:ascii="Arial" w:hAnsi="Arial"/>
          <w:sz w:val="22"/>
        </w:rPr>
        <w:tab/>
        <w:t>Take it out of the freezer and run it under warm water gradually increasing the temperature of the water until the desired temperature of the milk is reached. Never place directly in boiling water or a microwave. Never leave out to warm at room temperature. Use immediately after defrosting/tha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nen and Infant Cloth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Clean linen must be kept in a closed linen closet or on a covered linen cart.</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Nursery linens must be free of chemicals that may cause toxic skin irritation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New linen must be laundered before its initial us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Soiled linen must be handled with the standard precaution to avoid conta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Respiratory Therapy Equipment</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To be maintained by the Respiratory Therapy Department. Suctioning should be done using sterile technique utilizing two gloves.  Follow procedure outlined in the ICM 16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inor Surgical Procedur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ollow procedures as outlined in the ICM 15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Radiology Procedur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X-ray cassettes are to be enclosed in x-ray cassette covers prior to positioning under the infant.  Technicians are not permitted to manipulate infants.  Unit personnel must be available to assist the technicians in positioning the neon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I.V. Policies</w:t>
      </w:r>
    </w:p>
    <w:p>
      <w:pPr>
        <w:pStyle w:val="Normal"/>
        <w:jc w:val="both"/>
        <w:rPr>
          <w:rFonts w:ascii="Arial" w:hAnsi="Arial" w:cs="Arial"/>
          <w:sz w:val="22"/>
        </w:rPr>
      </w:pPr>
      <w:r>
        <w:rPr>
          <w:rFonts w:cs="Arial" w:ascii="Arial" w:hAnsi="Arial"/>
          <w:b/>
          <w:sz w:val="22"/>
        </w:rPr>
        <w:t>Guidelines for Care of Intra-Venous and Intra -Arterial Infusions</w:t>
      </w:r>
    </w:p>
    <w:p>
      <w:pPr>
        <w:pStyle w:val="Style13"/>
        <w:widowControl/>
        <w:ind w:left="720" w:hanging="720"/>
        <w:jc w:val="both"/>
        <w:rPr>
          <w:rFonts w:ascii="Arial" w:hAnsi="Arial" w:cs="Arial"/>
          <w:sz w:val="22"/>
        </w:rPr>
      </w:pPr>
      <w:r>
        <w:rPr>
          <w:rFonts w:cs="WP TypographicSymbols;Courier" w:ascii="WP TypographicSymbols;Courier" w:hAnsi="WP TypographicSymbols;Courier"/>
        </w:rPr>
        <w:t>!</w:t>
      </w:r>
      <w:r>
        <w:rPr/>
        <w:tab/>
      </w:r>
      <w:r>
        <w:rPr>
          <w:rFonts w:cs="Arial" w:ascii="Arial" w:hAnsi="Arial"/>
          <w:sz w:val="22"/>
          <w:szCs w:val="22"/>
        </w:rPr>
        <w:t>The decision to provide fluids, blood products or medication to infants admitted to the NICU shall be made by the primary care physicians (Pediatric Residents, Neonatal Fellows, Attendings).  The exact site of administration of such therapies shall be decided upon by these physicians and when appropriate, in conjunction with selected sub-specialists and consultants e.g., Pediatric Surgeons (peripheral venous lines; p</w:t>
      </w:r>
      <w:r>
        <w:rPr>
          <w:rFonts w:cs="Arial" w:ascii="Arial" w:hAnsi="Arial"/>
          <w:sz w:val="22"/>
        </w:rPr>
        <w:t>eripheral venous cut-down; central venous lines; umbilical venous lines; umbilical arterial lines; peripheral arterial 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eripheral Venous Lin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Once an appropriate peripheral venous infusion site has been selected it must be aseptically prepared.  A catheter or butterfly needle consistent with the site of vein selected should be handled with similar aseptic techniques.  Upon successful intravenous insertion, the catheter needle must be secured with a transparent occlusive dressing.  A three-way stopcock must be attached directly to the extension piece utilized when an angiocatheter has been employ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limentation fluids should be administered via a constant infusion pump using a milli-pore filter interposed terminally between the tubing and the stopcock/catheter or needle complex.</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dry sterile syringe or intermittent infusion plug should be placed in the stopcock's remaining portal of entry to ensure maintenance of a sterile, closed system.</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Peripheral intravenous lines should be used for the administration of appropriate fluids, alimentation solutions, medications and blood products.  They should not be used for blood drawing. When fluid leakage, fluid extravasation or induration and/or erythema of the site are noted, the intravenous line should be discontinued and re-inserted elsewh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eripheral Venous Cutdow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When a peripheral venous cut-down is deemed necessary by the primary care physicians, it should be performed by a physician skilled in this procedure.  Preparation of the desired site will be as in surgical technique (See ICM 15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entral Venous Lines (Broviac Catheter)</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When a central venous line is deemed necessary by the primary care physicians, the appropriate sub-specialists (i.e., Pediatric Surgeons), who will be responsible for its insertion, should be consult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central venous line cannot be used for any purpose other than infusion of alimentation solutions and medications.  The use of a central venous line for the provision of blood products should be avoided.  Its use in this regard, however, is permitted under special conditions (e.g., resuscitation, absolute lack of alternative vascular acces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Criteria for Dressing Chang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Meticulous catheter care must be provided to decrease the chance of infection.</w:t>
      </w:r>
    </w:p>
    <w:p>
      <w:pPr>
        <w:pStyle w:val="Normal"/>
        <w:jc w:val="both"/>
        <w:rPr/>
      </w:pPr>
      <w:r>
        <w:rPr>
          <w:rFonts w:cs="Arial" w:ascii="Arial" w:hAnsi="Arial"/>
          <w:sz w:val="22"/>
        </w:rPr>
        <w:tab/>
        <w:t>Hand washing/hygiene is required before and after dressing chang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ny dressing that becomes soiled or loose must be changed immediatel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n infected site requires daily dressing change.  A culture must be taken if there is drainage at the site.</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It is necessary to wear sterile gloves when touching the insertion site during inspection and cleans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Use a central catheter dressing tra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Inspect insertion site for: Signs of infection as evidenced by redness, purulent drainage, signs of catheter perforation as evidenced by swelling of upper chest and neck, respiratory distress; leakage at exit site; skin irritatio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fter site has been cleansed with peroxide, apply an antiseptic solution and allow it to dr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sterile 2 x 2 gauze cut to about ½ cm by ½ cm (just large enough to cover the insertion site yet allow visualization) is then appli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pply clear occlusive dr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Umbilical Venous/Arterial Lin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Strict aseptic preparation of the umbilical stump must be performed once the need for (an) umbilical arterial or (an) umbilical venous line(s) has been determined.</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Passage of these lines to the appropriate sites must be followed by their secure fixatio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three-way stopcock must always be inserted between the umbilical catheter opening and the tub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dry sterile syringe or intermittent infusion plug must be placed in the stopcock’s remaining portal of entry to ensure maintenance of a sterile, closed system.</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luids should be administered via a constant infusion pump using a millipore filter interposed terminally between the I.V. tubing and the stopcock/catheter complex.</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Umbilical vascular lines may be used for the administration of appropriate fluids, alimentation solutions, medications and blood products.  They may be used for blood drawing with strict attention to the stopcocks to ensure that they are free of clotted blood.  When only one line is in place it may be used to deliver fluids and for blood drawing, but extra precaution must be taken to ensure the sterility of the line.  Special attention must be given to avoid contamination of the stopcock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Discontinuation of or re-insertion of umbilical vascular lines shall be considered if:</w:t>
      </w:r>
    </w:p>
    <w:p>
      <w:pPr>
        <w:pStyle w:val="Style13"/>
        <w:widowControl/>
        <w:ind w:left="720" w:hanging="720"/>
        <w:jc w:val="both"/>
        <w:rPr/>
      </w:pPr>
      <w:r>
        <w:rPr>
          <w:rFonts w:cs="WP TypographicSymbols;Courier" w:ascii="WP TypographicSymbols;Courier" w:hAnsi="WP TypographicSymbols;Courier"/>
        </w:rPr>
        <w:t>!</w:t>
      </w:r>
      <w:r>
        <w:rPr/>
        <w:tab/>
        <w:t xml:space="preserve">Their positions are inappropriate; their existence can be reasonably related to evidence of thrombo-embolic phenomena; </w:t>
      </w:r>
      <w:r>
        <w:rPr>
          <w:rFonts w:cs="Arial" w:ascii="Arial" w:hAnsi="Arial"/>
        </w:rPr>
        <w:t>their existence can be reasonably related to evidence of systemic side effects (e.g., hypoglycemia, hypertension or necrotizing enterocoli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Criteria for Care of Umbilical Catheter</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Secure catheters with adhesive tape to form a bridge and prevent dislodgement of catheter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Prior to healing of umbilical site, apply an antiseptic solution daily on Tour II.  When dry, cover with a dry, sterile gauze dress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Inspect insertion site daily for signs of infection and dislodgement of catheter.</w:t>
      </w:r>
    </w:p>
    <w:p>
      <w:pPr>
        <w:pStyle w:val="Normal"/>
        <w:ind w:left="720" w:hanging="0"/>
        <w:jc w:val="both"/>
        <w:rPr>
          <w:rFonts w:ascii="Arial" w:hAnsi="Arial" w:cs="Arial"/>
          <w:sz w:val="22"/>
        </w:rPr>
      </w:pPr>
      <w:r>
        <w:rPr>
          <w:rFonts w:cs="Arial" w:ascii="Arial" w:hAnsi="Arial"/>
          <w:sz w:val="22"/>
        </w:rPr>
        <w:t>Catheter must be kept free of blood to prevent clot formation and oc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Venipuncture or Arterial Puncture for Blood Sampling</w:t>
      </w:r>
    </w:p>
    <w:p>
      <w:pPr>
        <w:pStyle w:val="Style13"/>
        <w:widowControl/>
        <w:ind w:left="720" w:hanging="720"/>
        <w:jc w:val="both"/>
        <w:rPr>
          <w:rFonts w:ascii="Arial" w:hAnsi="Arial" w:cs="Arial"/>
          <w:sz w:val="22"/>
          <w:u w:val="single"/>
        </w:rPr>
      </w:pPr>
      <w:r>
        <w:rPr>
          <w:rFonts w:cs="WP TypographicSymbols;Courier" w:ascii="WP TypographicSymbols;Courier" w:hAnsi="WP TypographicSymbols;Courier"/>
          <w:sz w:val="22"/>
        </w:rPr>
        <w:t>!</w:t>
      </w:r>
      <w:r>
        <w:rPr>
          <w:rFonts w:cs="Arial" w:ascii="Arial" w:hAnsi="Arial"/>
          <w:sz w:val="22"/>
        </w:rPr>
        <w:tab/>
        <w:t>Adequate assistance from the nursing or other staff should be provided to minimize the risk of an accidental needle stick to the individual performing the procedu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Equipment</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Isolettes, radiant heaters, infant transports and bassinets must be washed and decontaminated with an approved disinfectant (e.g.), Sanimaster) between occupancies and at least once a week.</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Equipment must not be shared in the nursery unless appropriate decontamination has occurred (e.g. wiping with a hospital grade sanitizer) because infection can spread rapidl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 separate neonatal stethoscope must be available for each infant placed under isolation.</w:t>
      </w:r>
    </w:p>
    <w:p>
      <w:pPr>
        <w:pStyle w:val="Style13"/>
        <w:widowControl/>
        <w:ind w:left="720" w:hanging="720"/>
        <w:jc w:val="both"/>
        <w:rPr/>
      </w:pPr>
      <w:r>
        <w:rPr>
          <w:rFonts w:cs="WP TypographicSymbols;Courier" w:ascii="WP TypographicSymbols;Courier" w:hAnsi="WP TypographicSymbols;Courier"/>
        </w:rPr>
        <w:t>!</w:t>
      </w:r>
      <w:r>
        <w:rPr/>
        <w:tab/>
      </w:r>
      <w:r>
        <w:rPr>
          <w:rFonts w:cs="Arial" w:ascii="Arial" w:hAnsi="Arial"/>
          <w:sz w:val="22"/>
          <w:szCs w:val="22"/>
        </w:rPr>
        <w:t>For routine use personnel are required to clean the distal portion of the tubing and the head of the stethoscope with an alcohol swab after each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u w:val="single"/>
        </w:rPr>
        <w:t>Housekeeping</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ollow specific procedure as outlined in the ICM 17C.</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Housekeeping personnel must be trained in proper disinfecting and cleaning procedur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Daily cleaning routine must be done on a particular schedule to not coincide with infant's feeding times in order to avoid unnecessary contact with them.</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Scheduled intensive cleaning of the nursery must be part of the overall cleaning program (e.g., radiators, vents, high dusting, etc.)</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ll horizontal surfaces must be wiped down daily, and as needed, with clean cloths saturated with an approved germicidal solutio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All spills of blood, blood products, exudates and other body fluids must be wiped up immediately using a germicidal solutio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Floors must be cleaned daily and as needed, using approved germicidal agent or utilizing wet vacuum meth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solation Procedu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Bed Availability</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The unit provides a negative pressure isolation room for Respiratory isolation for TB, or Respiratory isol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Visitors and Traffic Control</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Parents/visitors with signs of infection should not visit in the NICU.</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Parents/visitors should comply with hospital infection control policies and procedures.</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Before entering the unit parents/visitors are to wash/sanitize their hands and don a gown.</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Orientation regarding infection control and washing procedures is to be given to parents before the latter will be allowed to enter the NIC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Control on the System</w:t>
      </w:r>
    </w:p>
    <w:p>
      <w:pPr>
        <w:pStyle w:val="Style13"/>
        <w:widowControl/>
        <w:ind w:left="720" w:hanging="720"/>
        <w:jc w:val="both"/>
        <w:rPr/>
      </w:pPr>
      <w:r>
        <w:rPr>
          <w:rFonts w:cs="WP TypographicSymbols;Courier" w:ascii="WP TypographicSymbols;Courier" w:hAnsi="WP TypographicSymbols;Courier"/>
          <w:sz w:val="22"/>
        </w:rPr>
        <w:t>!</w:t>
      </w:r>
      <w:r>
        <w:rPr>
          <w:rFonts w:cs="Arial" w:ascii="Arial" w:hAnsi="Arial"/>
          <w:sz w:val="22"/>
        </w:rPr>
        <w:tab/>
        <w:t>Reportable diseases must be reported to the Health Department, Residents and Nursing staff should assist by notifying Infection Control at ext. 1940.  The ultimate responsibility for reporting lies with the physician of record.</w:t>
      </w:r>
    </w:p>
    <w:p>
      <w:pPr>
        <w:pStyle w:val="Style13"/>
        <w:widowControl/>
        <w:ind w:left="720" w:hanging="720"/>
        <w:jc w:val="both"/>
        <w:rPr>
          <w:rFonts w:ascii="Arial" w:hAnsi="Arial" w:cs="Arial"/>
          <w:bCs/>
          <w:sz w:val="22"/>
          <w:szCs w:val="22"/>
        </w:rPr>
      </w:pPr>
      <w:r>
        <w:rPr>
          <w:rFonts w:cs="WP TypographicSymbols;Courier" w:ascii="WP TypographicSymbols;Courier" w:hAnsi="WP TypographicSymbols;Courier"/>
        </w:rPr>
        <w:t>!</w:t>
      </w:r>
      <w:r>
        <w:rPr/>
        <w:tab/>
      </w:r>
      <w:r>
        <w:rPr>
          <w:rFonts w:cs="Arial" w:ascii="Arial" w:hAnsi="Arial"/>
          <w:sz w:val="22"/>
          <w:szCs w:val="22"/>
        </w:rPr>
        <w:t>Environmental surveillance and monitoring rounds will be conducted in the area by the Infection Control staff.</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footerReference w:type="even" r:id="rId2"/>
      <w:footerReference w:type="default" r:id="rId3"/>
      <w:type w:val="nextPage"/>
      <w:pgSz w:w="12240" w:h="15840"/>
      <w:pgMar w:left="1440" w:right="1440" w:gutter="0" w:header="0" w:top="10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6 M4</w:t>
    </w:r>
  </w:p>
  <w:p>
    <w:pPr>
      <w:pStyle w:val="Normal"/>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CG Omega" w:ascii="CG Omega" w:hAnsi="CG Omega"/>
        <w:sz w:val="22"/>
      </w:rPr>
      <w:tab/>
    </w:r>
    <w:r>
      <w:rPr>
        <w:rFonts w:cs="Arial" w:ascii="Arial" w:hAnsi="Arial"/>
        <w:sz w:val="20"/>
      </w:rPr>
      <w:t>SECTION 16 M4</w:t>
    </w:r>
  </w:p>
  <w:p>
    <w:pPr>
      <w:pStyle w:val="Normal"/>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7:00Z</dcterms:created>
  <dc:creator>GERALDINE PHILLIPS</dc:creator>
  <dc:description/>
  <cp:keywords/>
  <dc:language>en-US</dc:language>
  <cp:lastModifiedBy>gallen</cp:lastModifiedBy>
  <cp:lastPrinted>2006-12-05T12:16:00Z</cp:lastPrinted>
  <dcterms:modified xsi:type="dcterms:W3CDTF">2007-07-06T17:36:00Z</dcterms:modified>
  <cp:revision>3</cp:revision>
  <dc:subject/>
  <dc:title>SUNY DOWNSTATE MEDICAL CENTER</dc:title>
</cp:coreProperties>
</file>