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NY DOWNSTATE MEDICAL CEN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HOSPITAL OF BROOKLY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ICY AND PROCEDUR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  <w:tab/>
        <w:tab/>
        <w:tab/>
      </w:r>
      <w:r>
        <w:rPr>
          <w:rFonts w:cs="Arial" w:ascii="Arial" w:hAnsi="Arial"/>
          <w:b/>
          <w:bCs/>
          <w:sz w:val="22"/>
        </w:rPr>
        <w:t xml:space="preserve">No:  </w:t>
      </w:r>
      <w:r>
        <w:rPr>
          <w:rFonts w:cs="Arial" w:ascii="Arial" w:hAnsi="Arial"/>
          <w:sz w:val="22"/>
        </w:rPr>
        <w:t>Section 16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4690</wp:posOffset>
                </wp:positionH>
                <wp:positionV relativeFrom="paragraph">
                  <wp:posOffset>141605</wp:posOffset>
                </wp:positionV>
                <wp:extent cx="0" cy="22860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11.15pt" to="254.7pt,19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Page </w:t>
      </w:r>
      <w:r>
        <w:rPr>
          <w:rFonts w:cs="Arial" w:ascii="Arial" w:hAnsi="Arial"/>
          <w:sz w:val="22"/>
          <w:u w:val="single"/>
        </w:rPr>
        <w:t>1 of 4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b/>
          <w:sz w:val="22"/>
          <w:szCs w:val="22"/>
        </w:rPr>
        <w:t>Subject:</w:t>
      </w:r>
      <w:r>
        <w:rPr>
          <w:rFonts w:cs="Arial" w:ascii="Arial" w:hAnsi="Arial"/>
          <w:sz w:val="22"/>
          <w:szCs w:val="22"/>
        </w:rPr>
        <w:t xml:space="preserve"> INFECTION CONTROL POLICIES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PROCEDURES FOR REHABILITAT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sz w:val="22"/>
          <w:szCs w:val="22"/>
        </w:rPr>
        <w:t>DEPARTMENT SERVICES</w:t>
      </w:r>
      <w:r>
        <w:rPr>
          <w:rFonts w:cs="Arial" w:ascii="Arial" w:hAnsi="Arial"/>
        </w:rPr>
        <w:tab/>
        <w:tab/>
        <w:tab/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Original Issue date</w:t>
      </w:r>
      <w:r>
        <w:rPr>
          <w:rFonts w:cs="Arial" w:ascii="Arial" w:hAnsi="Arial"/>
          <w:sz w:val="22"/>
          <w:szCs w:val="22"/>
        </w:rPr>
        <w:t>: 198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pared by:  </w:t>
      </w:r>
      <w:r>
        <w:rPr>
          <w:rFonts w:cs="Arial" w:ascii="Arial" w:hAnsi="Arial"/>
          <w:sz w:val="22"/>
          <w:u w:val="single"/>
        </w:rPr>
        <w:t>George Allen, Ph.D., CIC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Supercedes:</w:t>
      </w:r>
      <w:r>
        <w:rPr>
          <w:rFonts w:cs="Arial" w:ascii="Arial" w:hAnsi="Arial"/>
          <w:bCs/>
          <w:sz w:val="22"/>
        </w:rPr>
        <w:t xml:space="preserve"> December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Reviewed/Approved by:</w:t>
        <w:tab/>
        <w:tab/>
        <w:tab/>
        <w:tab/>
        <w:tab/>
        <w:t xml:space="preserve">Approval Date: </w:t>
      </w:r>
      <w:r>
        <w:rPr>
          <w:rFonts w:cs="Arial" w:ascii="Arial" w:hAnsi="Arial"/>
          <w:bCs/>
          <w:sz w:val="22"/>
        </w:rPr>
        <w:t>July 2007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 xml:space="preserve">        </w:t>
      </w:r>
      <w:r>
        <w:rPr>
          <w:rFonts w:cs="Arial" w:ascii="Arial" w:hAnsi="Arial"/>
          <w:sz w:val="22"/>
          <w:u w:val="single"/>
        </w:rPr>
        <w:t>Michael Augenbraun, MD, FACP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6480" w:right="-540" w:hanging="1440"/>
        <w:rPr/>
      </w:pPr>
      <w:r>
        <w:rPr>
          <w:rFonts w:cs="Arial" w:ascii="Arial" w:hAnsi="Arial"/>
          <w:b/>
          <w:bCs/>
          <w:sz w:val="22"/>
        </w:rPr>
        <w:tab/>
        <w:t>Distribution:</w:t>
        <w:tab/>
      </w:r>
      <w:r>
        <w:rPr>
          <w:rFonts w:cs="Arial" w:ascii="Arial" w:hAnsi="Arial"/>
          <w:sz w:val="22"/>
        </w:rPr>
        <w:t>Infection Control Manual</w:t>
      </w:r>
    </w:p>
    <w:p>
      <w:pPr>
        <w:pStyle w:val="Normal"/>
        <w:ind w:left="6480" w:right="-5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right="-540" w:hanging="1440"/>
        <w:rPr/>
      </w:pPr>
      <w:r>
        <w:rPr>
          <w:rFonts w:cs="Arial" w:ascii="Arial" w:hAnsi="Arial"/>
          <w:b/>
          <w:bCs/>
          <w:sz w:val="22"/>
        </w:rPr>
        <w:tab/>
        <w:t xml:space="preserve">Issued by:  </w:t>
      </w:r>
      <w:r>
        <w:rPr>
          <w:rFonts w:cs="Arial" w:ascii="Arial" w:hAnsi="Arial"/>
          <w:sz w:val="22"/>
        </w:rPr>
        <w:t>Infection Control Program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______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:</w:t>
        <w:tab/>
        <w:t>Purpose:</w:t>
      </w:r>
      <w:r>
        <w:rPr>
          <w:rFonts w:cs="Arial" w:ascii="Arial" w:hAnsi="Arial"/>
          <w:bCs/>
          <w:sz w:val="22"/>
        </w:rPr>
        <w:t xml:space="preserve"> To provide guidelines for preventing the transmission of infection while caring for </w:t>
        <w:tab/>
        <w:t>patients on the Rehabilitation Department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I:</w:t>
        <w:tab/>
        <w:t>Definition:</w:t>
      </w:r>
      <w:r>
        <w:rPr>
          <w:rFonts w:cs="Arial" w:ascii="Arial" w:hAnsi="Arial"/>
          <w:bCs/>
          <w:sz w:val="22"/>
        </w:rPr>
        <w:t xml:space="preserve"> Non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II:</w:t>
        <w:tab/>
        <w:t>Policy:</w:t>
      </w:r>
      <w:r>
        <w:rPr>
          <w:rFonts w:cs="Arial" w:ascii="Arial" w:hAnsi="Arial"/>
          <w:bCs/>
          <w:sz w:val="22"/>
        </w:rPr>
        <w:t xml:space="preserve"> All personnel will adhere to the procedures outlined below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V:</w:t>
        <w:tab/>
        <w:t xml:space="preserve">Role Responsibility: </w:t>
      </w:r>
      <w:r>
        <w:rPr>
          <w:rFonts w:cs="Arial" w:ascii="Arial" w:hAnsi="Arial"/>
          <w:bCs/>
          <w:sz w:val="22"/>
        </w:rPr>
        <w:t>Medical director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Department head/designee, unit supervisors, head </w:t>
        <w:tab/>
        <w:t>nurse will ensure compliance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:</w:t>
        <w:tab/>
        <w:t>Procedures/Guidelines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ehabilitation Department shares institutional facilities, water, and equipment while treating many patients with a multiplicity of diagnoses.  The following guidelines address the infection control problems which may be encountered during the care of these patient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atient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ural Precautions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</w:rPr>
        <w:t>All urinary catheters will be maintained as closed systems.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</w:rPr>
        <w:t>I.V</w:t>
      </w:r>
      <w:bookmarkStart w:id="0" w:name="QuickMark_1"/>
      <w:bookmarkEnd w:id="0"/>
      <w:r>
        <w:rPr>
          <w:rFonts w:cs="Arial" w:ascii="Arial" w:hAnsi="Arial"/>
          <w:sz w:val="22"/>
        </w:rPr>
        <w:t>. therapy, if in use, will be cared for as outlined in the Infection Control Manual 15B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olation Precautions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nursing unit should notify the specific Rehab Unit when their patient is placed in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olation/precautions. All categories of isolation precautions practiced by the nursing staff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t be practiced by the staff in the Rehab Unit treating the patient. Therapists who treat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</w:rPr>
        <w:t>isolation patients in their room must adhere to the guidelines posted at the door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essings must completely contain wound secretions if a patient with a wound infection is to be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ated in the Rehab unit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tients on an isolation category requiring a private room should not routinely be treated outside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ir room.  The following protocol may be instituted when the Infection Control Program agrees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n exception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he infected or colonized area must be covered so that all drainage and fluid is contained.  A clean secondary cover may be needed. Rehab gym staff will be notified of the exception and a safe plan will be developed. The patient will not be transported with 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</w:rPr>
        <w:tab/>
        <w:t>the usual group of patients but will be transported alone. The patient will be counseled regarding transmission prevention especially concerning proper hand washing/hygiene technique and frequency. Periodic culture will be performed to assess when these precautions may be terminated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und Management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t is routine to have a specimen taken for culture and sensitivity from any wound which is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inically suspicious for acute infection and any draining wound for assessment of colonization.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eat cultures are performed by the physician's clinical judgment. All open wounds shall be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ssed or debrided with sterile dressing techniques only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t is stressed to the Rehab staff to examine drainage closely, to see if the frequency or type of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eatment needs to be changed.  If any unexplained drainage, redness, or swelling occurs, the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nding physician and charge nurse shall be notified. Dressings must completely contain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und secretions if a patient with a wound infection is to be treated in the Rehab unit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Universal/Standard Precautions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Rehab Unit staff shall utilize Universal/Standard Precautions when coming in contact with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patients (see ICM, sections 2 and 2A.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ersonnel Practice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nel shall comply with pre-employment and annual health exam requirements and procedures as outlined in the Infection Control Manual, section 20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Hand washing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ds must be washed/sanitized after each patient contact. Waterless alcohol based hand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</w:rPr>
        <w:t>hygiene products can be used when hands are not visibly soiled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Continuing Education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 employees in the Rehab Department shall participate in Infection Control in-service training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directed by Hospital Polic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Visitors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itors may be permitted in the Rehabilitation area for teaching and demonstration purposes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l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Material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unit director must be ensure that all requirements of storage of sterile supplies are met, and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</w:rPr>
        <w:t>that the items are checked for package integrity before they are used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sable items.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</w:rPr>
        <w:t>Must not reuse. They must be discarded based on the type of material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usable items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usable items that require decontamination or sterilization should be placed in the applicable 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</w:rPr>
        <w:t>rigid containers and transported to Central Sterile for reprocessing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en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ean and soiled linen must never be in contact with each other. Soiled linen should be bagged 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</w:rPr>
        <w:t>immediately after use and sent for reprocessing by the linen chut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Housekeeping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 permanent equipment should be subjected to routine cleaning.  This includes floors, air ducts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cabinets. Floors, countertops, sinks, table tops, chairs, and visibly soiled walls should be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</w:rPr>
        <w:t>cleaned daily by Environmental Service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Controls on the System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ronmental assessment and monitoring rounds will be conducted periodicall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IFIC UNIT POLICIES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PEECH THERAPY SECTION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Supplies and Equipment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 Passy Muir speaking valves are used either as disposable items or are given to the patient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their own use exclusively during home practice. The electronic larynx when used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ns-cervically for speech therapy of patients who have undergone laryngectomy, is wiped with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 alcohol swab between patient uses. The oral adapter piece is cleaned using bleach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lution liquid (1:10 solution). Microphones are cleaned with alcohol between patient uses. All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her items which are reusable would, if contaminated with oral secretions or visibly soiled, be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aned with a hospital grade sanitizer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CCUPATIONAL THERAPY SECTION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Special Supplies and Equipment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nen used in the treatment area is changed between each patient. The refrigerator and the 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</w:rPr>
        <w:t>oven must be maintained in a sanitary condition. They must be cleaned on an ongoing basis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s in the treatment room are wiped down with a hospital grade germicide solution on a daily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is. Supplies designated for single patient use in projects are not to be shared with other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tients. Shared items such as exercise equipment and assistive devices are immediately 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</w:rPr>
        <w:t>cleaned if contaminated with secretions or when visibly soiled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en hand lesion must be covered with gloves before handling shared equipment or being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ced in the “Fluidotherapy” machine.  Patients with upper respiratory infections will be taught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cover their nose and mouth when coughing and may be required to work at a separate table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ints are newly fabricated for each patient. The ridged outer portion of pre fabricated foot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</w:rPr>
        <w:t>splints may be re-issued to patients however a new soft liner must accompany the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HYSICAL THERAPY SECTION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nen on all treatment tables is changed between each patient. Soiled linen is put into a laundry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mper containing a bag that prevent leakage which is brought to the soiled linen room daily by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hab Aide.  Any towel or gown used by a patient is to be placed into a laundry hamper after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e. All dressings and materials used to cleanse wounds are put in plastic bags and disposed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 in a housekeeping garbage pail immediately. Items that are dripping wet, soaking with blood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regulated medical waste and must be disposed of in red bags. Spills of body fluids on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eatment surfaces are wiped up immediately with an antimicrobial wipe or a hospital grade 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</w:rPr>
        <w:t>germicide solution.  The surfaces are routinely cleaned with a hospital grade germicide solution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Special Consideration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GYMNASIUM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P.T. gym is cleaned by the Housekeeping Department. Floors and sinks are washed 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</w:rPr>
        <w:t>daily or more frequently, if needed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cific assistive/adaptive devices are cleaned and maintained by the therapists and Rehab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de assigned to the area, routinely with hospital grade germicide solution once per da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VI:</w:t>
        <w:tab/>
        <w:t xml:space="preserve">Reason for Revision: </w:t>
      </w:r>
      <w:r>
        <w:rPr>
          <w:rFonts w:cs="Arial" w:ascii="Arial" w:hAnsi="Arial"/>
          <w:bCs/>
          <w:sz w:val="22"/>
        </w:rPr>
        <w:t>Review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VII:</w:t>
        <w:tab/>
        <w:t xml:space="preserve">Attachments: </w:t>
      </w:r>
      <w:r>
        <w:rPr>
          <w:rFonts w:cs="Arial" w:ascii="Arial" w:hAnsi="Arial"/>
          <w:bCs/>
          <w:sz w:val="22"/>
        </w:rPr>
        <w:t>Non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bCs/>
          <w:sz w:val="22"/>
        </w:rPr>
        <w:t>VIII:</w:t>
        <w:tab/>
        <w:t xml:space="preserve">References: </w:t>
      </w:r>
      <w:r>
        <w:rPr>
          <w:rFonts w:cs="Arial" w:ascii="Arial" w:hAnsi="Arial"/>
          <w:bCs/>
          <w:sz w:val="22"/>
        </w:rPr>
        <w:t>CDC, APIC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Reviewe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Revision Required  (Check On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ponsible Staff Name and Tit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George Allen, Ph.D. Dir. of Infection Contro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 Allen, PhD, CIC, CN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1152" w:bottom="1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Charte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spacing w:lineRule="atLeast" w:line="0"/>
      <w:rPr/>
    </w:pPr>
    <w:r>
      <w:rPr>
        <w:rFonts w:cs="BitstreamCharter;Arial" w:ascii="BitstreamCharter;Arial" w:hAnsi="BitstreamCharter;Arial"/>
        <w:sz w:val="22"/>
      </w:rPr>
      <w:tab/>
    </w:r>
    <w:r>
      <w:rPr>
        <w:rFonts w:cs="Arial" w:ascii="Arial" w:hAnsi="Arial"/>
        <w:sz w:val="20"/>
      </w:rPr>
      <w:t>SECTION 16 J</w:t>
    </w:r>
  </w:p>
  <w:p>
    <w:pPr>
      <w:pStyle w:val="Normal"/>
      <w:widowControl w:val="false"/>
      <w:tabs>
        <w:tab w:val="clear" w:pos="720"/>
        <w:tab w:val="center" w:pos="4680" w:leader="none"/>
      </w:tabs>
      <w:rPr/>
    </w:pP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rPr/>
    </w:pPr>
    <w:r>
      <w:rPr>
        <w:rFonts w:cs="BitstreamCharter;Arial" w:ascii="BitstreamCharter;Arial" w:hAnsi="BitstreamCharter;Arial"/>
        <w:sz w:val="22"/>
      </w:rPr>
      <w:tab/>
    </w:r>
    <w:r>
      <w:rPr>
        <w:rFonts w:cs="Arial" w:ascii="Arial" w:hAnsi="Arial"/>
        <w:sz w:val="20"/>
      </w:rPr>
      <w:t>SECTION 16 J</w:t>
    </w:r>
  </w:p>
  <w:p>
    <w:pPr>
      <w:pStyle w:val="Normal"/>
      <w:widowControl w:val="false"/>
      <w:tabs>
        <w:tab w:val="clear" w:pos="720"/>
        <w:tab w:val="center" w:pos="4680" w:leader="none"/>
      </w:tabs>
      <w:spacing w:lineRule="atLeast" w:line="0"/>
      <w:rPr/>
    </w:pP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Ѐ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6:12:00Z</dcterms:created>
  <dc:creator>GERALDINE PHILLIPS</dc:creator>
  <dc:description/>
  <cp:keywords/>
  <dc:language>en-US</dc:language>
  <cp:lastModifiedBy>gallen</cp:lastModifiedBy>
  <cp:lastPrinted>2006-12-20T10:37:00Z</cp:lastPrinted>
  <dcterms:modified xsi:type="dcterms:W3CDTF">2007-07-06T16:07:00Z</dcterms:modified>
  <cp:revision>4</cp:revision>
  <dc:subject/>
  <dc:title>SUNY DOWNSTATE MEDICAL CENTER</dc:title>
</cp:coreProperties>
</file>