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QuickMark_1"/>
      <w:bookmarkEnd w:id="0"/>
      <w:r>
        <w:rPr/>
        <w:t>SUNY DOWNSTATE MEDICAL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HOSPITAL OF BROOKLY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ICY AND PROCEDUR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  <w:tab/>
        <w:tab/>
        <w:tab/>
      </w:r>
      <w:r>
        <w:rPr>
          <w:rFonts w:cs="Arial" w:ascii="Arial" w:hAnsi="Arial"/>
          <w:b/>
          <w:bCs/>
          <w:sz w:val="22"/>
        </w:rPr>
        <w:t xml:space="preserve">No:  </w:t>
      </w:r>
      <w:r>
        <w:rPr>
          <w:rFonts w:cs="Arial" w:ascii="Arial" w:hAnsi="Arial"/>
          <w:sz w:val="22"/>
        </w:rPr>
        <w:t>Section 16I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126365</wp:posOffset>
                </wp:positionV>
                <wp:extent cx="0" cy="2286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9.95pt" to="232.25pt,18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Page </w:t>
      </w:r>
      <w:r>
        <w:rPr>
          <w:rFonts w:cs="Arial" w:ascii="Arial" w:hAnsi="Arial"/>
          <w:sz w:val="22"/>
          <w:u w:val="single"/>
        </w:rPr>
        <w:t>1 of 4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>Subject</w:t>
      </w:r>
      <w:r>
        <w:rPr/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THE PHARMACY DEPARTMENT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>AND ITS ROLE IN INFECTION CONTROL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riginal Issue date: </w:t>
      </w:r>
      <w:r>
        <w:rPr>
          <w:rFonts w:cs="Arial" w:ascii="Arial" w:hAnsi="Arial"/>
          <w:sz w:val="22"/>
          <w:szCs w:val="22"/>
        </w:rPr>
        <w:t>198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pared by:  </w:t>
      </w:r>
      <w:r>
        <w:rPr>
          <w:rFonts w:cs="Arial" w:ascii="Arial" w:hAnsi="Arial"/>
          <w:sz w:val="22"/>
          <w:u w:val="single"/>
        </w:rPr>
        <w:t>George Allen, Ph.D., CIC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Supercedes:</w:t>
      </w:r>
      <w:r>
        <w:rPr>
          <w:rFonts w:cs="Arial" w:ascii="Arial" w:hAnsi="Arial"/>
          <w:bCs/>
          <w:sz w:val="22"/>
        </w:rPr>
        <w:t xml:space="preserve"> December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viewed/Approved by:</w:t>
        <w:tab/>
        <w:tab/>
        <w:tab/>
        <w:tab/>
        <w:t xml:space="preserve">Approval Date:  </w:t>
      </w:r>
      <w:r>
        <w:rPr>
          <w:rFonts w:cs="Arial" w:ascii="Arial" w:hAnsi="Arial"/>
          <w:bCs/>
          <w:sz w:val="22"/>
        </w:rPr>
        <w:t>July 2007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</w:t>
      </w:r>
      <w:r>
        <w:rPr>
          <w:rFonts w:cs="Arial" w:ascii="Arial" w:hAnsi="Arial"/>
          <w:sz w:val="22"/>
          <w:u w:val="single"/>
        </w:rPr>
        <w:t>Michael Augenbraun, MD, FACP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>Distribution:</w:t>
        <w:tab/>
      </w:r>
      <w:r>
        <w:rPr>
          <w:rFonts w:cs="Arial" w:ascii="Arial" w:hAnsi="Arial"/>
          <w:sz w:val="22"/>
        </w:rPr>
        <w:t>Infection Control Manual</w:t>
      </w:r>
    </w:p>
    <w:p>
      <w:pPr>
        <w:pStyle w:val="Normal"/>
        <w:ind w:left="6480" w:right="-5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right="-540" w:hanging="1440"/>
        <w:rPr/>
      </w:pPr>
      <w:r>
        <w:rPr>
          <w:rFonts w:cs="Arial" w:ascii="Arial" w:hAnsi="Arial"/>
          <w:b/>
          <w:bCs/>
          <w:sz w:val="22"/>
        </w:rPr>
        <w:t xml:space="preserve">Issued by:  </w:t>
      </w:r>
      <w:r>
        <w:rPr>
          <w:rFonts w:cs="Arial" w:ascii="Arial" w:hAnsi="Arial"/>
          <w:sz w:val="22"/>
        </w:rPr>
        <w:t>Infection Control Program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____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:</w:t>
        <w:tab/>
        <w:t>Purpose:</w:t>
      </w:r>
      <w:r>
        <w:rPr>
          <w:rFonts w:cs="Arial" w:ascii="Arial" w:hAnsi="Arial"/>
          <w:bCs/>
          <w:sz w:val="22"/>
        </w:rPr>
        <w:t xml:space="preserve"> To provide guidelines for the prevention of the transmission of infection while </w:t>
        <w:tab/>
        <w:tab/>
        <w:t>handling and dispensing medication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:</w:t>
        <w:tab/>
        <w:t>Definition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II:</w:t>
        <w:tab/>
        <w:t>Policy:</w:t>
      </w:r>
      <w:r>
        <w:rPr>
          <w:rFonts w:cs="Arial" w:ascii="Arial" w:hAnsi="Arial"/>
          <w:bCs/>
          <w:sz w:val="22"/>
        </w:rPr>
        <w:t xml:space="preserve"> All staff will adhere to the following guideline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IV:</w:t>
        <w:tab/>
        <w:t xml:space="preserve">Role Responsibility: </w:t>
      </w:r>
      <w:r>
        <w:rPr>
          <w:rFonts w:cs="Arial" w:ascii="Arial" w:hAnsi="Arial"/>
          <w:bCs/>
          <w:sz w:val="22"/>
        </w:rPr>
        <w:t>Department head/designee will ensure complianc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:</w:t>
        <w:tab/>
        <w:t>Procedures/Guidelines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The Pharmacy Department functions as the starting point for the dispensing and </w:t>
        <w:tab/>
        <w:t>preparation of medication in the hospital and therefore has an acute role in infection control in the hospita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ersonne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ll comply with pre-employment and annual examination requirements as outlined in the ICM,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tion 20. Shall wash/sanitize hands before handling medication. The use of a waterles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cohol based product is acceptable if hands are not visibly soile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Housekeeping Guidelines for Maintaining Pharmacy Cleanlines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pe shelves and counters each day with a hospital grade disinfectant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bage containers are emptied daily or when fill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a daily basis, mop and clean the entire area including bathrooms with a hospital grad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infectant solution.  The area should be waxed periodicall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r visits from the exterminators are carried out or when incidents warrant.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harmacy Guidelines for Infection Contro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medication containers must be kept tightly clos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t dose medication will be provided for oral drugs and for “injectable” solutions whe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ilabl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equipment and glassware must be cleaned before and after us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refrigerators must be kept clean and temperatures checked by a thermometer.  Food is no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be stored in medication refrigerator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ired merchandise is to be removed from shelves and returned to the manufacturer for credit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tion not returnable will be handled as regulated medical wast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medications not in unit dose form returned from nursing stations must be discarded through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emotherapy waste containers.  These are disposed as regulated medical wast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rile distilled water must be changed every day to insure against contamination when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stituting oral antibiotic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fection control policy on multi-dose vials has been incorporated into the Pharmacy's policy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 xml:space="preserve">and procedures and is approved by the Pharmacy and Therapeutics Committee. 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hyperalimentation fluids and cardioplegic solutions are prepared under a laminar flow hoo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oncology solutions are prepared under a Vertical Biological Safety, Type 2B hood.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ing are the policies for all cardioplegic, oncology and hyperalimentation fluids except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noted differently: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aminar flow or vertical flow workbench is located in an area which is clean, orderly, and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 from strong air currents.  The filter shall be tested for integrity and wind velocity at least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nually and whenever the hood is moved.  A "DoP" smoke detector system shall be used to 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t for filter integrity.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beginning of each workday, the beginning of each shift, and when spillage occurs, the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bench surface must be wiped thoroughly with a clean, non-linting sponge dampened with</w:t>
      </w:r>
    </w:p>
    <w:p>
      <w:pPr>
        <w:pStyle w:val="Style13"/>
        <w:ind w:left="1440" w:hanging="1440"/>
        <w:jc w:val="both"/>
        <w:rPr/>
      </w:pPr>
      <w:r>
        <w:rPr>
          <w:rFonts w:cs="Arial" w:ascii="Arial" w:hAnsi="Arial"/>
          <w:sz w:val="22"/>
        </w:rPr>
        <w:t>a suitable disinfectant such as 70% ethyl or isopropyl alcohol.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lower is turned on each morning and operated continuously until the days orders are filled.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ical flows safety hoods are operated continuously.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in the area of the work bench is minimized and controlled and only authorized personnel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permitted in these areas.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ies entering the buffer area are isolated until they can be decontaminated by removing</w:t>
      </w:r>
    </w:p>
    <w:p>
      <w:pPr>
        <w:pStyle w:val="Style13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uter packaging.  That is, outer cartons and packaging materials should not be brought near</w:t>
      </w:r>
    </w:p>
    <w:p>
      <w:pPr>
        <w:pStyle w:val="Style13"/>
        <w:ind w:left="1440" w:hanging="1440"/>
        <w:jc w:val="both"/>
        <w:rPr/>
      </w:pPr>
      <w:r>
        <w:rPr>
          <w:rFonts w:cs="Arial" w:ascii="Arial" w:hAnsi="Arial"/>
          <w:sz w:val="22"/>
        </w:rPr>
        <w:t>the work bench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supply items are examined for defects prior to being introduced into the aseptic work area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ies to be utilized on the work bench are decontaminated by wiping the outer surface with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% ethyl or isopropyl alcohol, or other suitable surface disinfectants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1152" w:bottom="2149"/>
          <w:pgNumType w:fmt="decimal"/>
          <w:formProt w:val="false"/>
          <w:textDirection w:val="lrTb"/>
          <w:docGrid w:type="default" w:linePitch="360" w:charSpace="0"/>
        </w:sect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sonnel may enter the buffer area with street clothes or normal work uniforms but may not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ach the work bench.  Before approaching the work bench, personnel must thoroughl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ub hands and arms with an antimicrobial solution.  A face mask must be worn if the operator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have facial hair or an upper respiratory condition that promotes sneezing and coughing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proper introduction of supply items into the aseptic workbench, they are arranged in a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ner such that operations can take full advantage of the direction of laminar air flow.  Suppl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ems within the work bench are limited to minimize clutter of the work area and provid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quate space for critical operations.  A clean path of HEPA filtered air must be provide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ly from the filter to the critical work site.  Therefore, no objects should be placed behind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tical work site in a horizontal flow workbench such as ours.  Also, all work should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at least six inches within the hood to avoid drawing in contamination from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side and arms should not be moved in and out of the work area any more than is absolutel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essar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 supply items shall be arranged so that the work flow will provide maximum efficiency and 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shall be noted that the hands are clean but not sterile.  Therefore, all procedures ar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in a manner to minimize the risk of touch contamination.  For example, the outsid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el of a syringe may be touched with the hands since it does not contact the solution, but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unger or needle shall not be touched.  All oncology preparations are to be mixed using Luer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k syringes and chemo spike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rubber stoppers of vials and bottles and the neck of ampoules are cleaned with 70% alcohol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 non-linting sponge, prior to the introduction of the needle for removal or addition of drug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d spraying of solutions on the work bench screen and filter.  This may cause cracking of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er material or otherwise generate hole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on one set of orders at a tim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ter every admixture, the contents of the container must be thoroughly mixed and then shall b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ed for the presence of particulate matter or evidence of an incompatibilit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possible to minimize coring, use needles 22 gauge or smaller for making transfer of additiv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tration of solutions to remove particulate matter is frequently necessary, particularly whe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mixtures have been prepared.  A small volume of solution may be filtered by attaching a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priate membrane filter to the end of a syringe, using the plunger to force the liquid through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ilter.  Note:  To avoid rupture of the membrane, force may be applied in one direction onl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ough the filter, unless the membrane is adequately supported on both side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porosity of the appropriate membrane filter is determined by the objective of the filtration.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 remove particulate matter a 1 micron porosity filter should be satisfactory.  To sterilize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ution a 0.2 micron filter would be required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complete preparation is provided with an appropriate tamper proof cap or closure to assur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user that the integrity of the container had been maintained until the time of use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eral nutrition solutions shall be refrigerated at 4</w:t>
      </w:r>
      <w:r>
        <w:rPr>
          <w:rFonts w:cs="WP MathA;Symbol" w:ascii="WP MathA;Symbol" w:hAnsi="WP MathA;Symbol"/>
          <w:sz w:val="22"/>
        </w:rPr>
        <w:t></w:t>
      </w:r>
      <w:r>
        <w:rPr>
          <w:rFonts w:cs="Arial" w:ascii="Arial" w:hAnsi="Arial"/>
          <w:sz w:val="22"/>
        </w:rPr>
        <w:t>C and used only during a 72 hour period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ing preparation.  No bottle or IV bag shall hang for more than 24 hour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ork bench is cleaned with a clean sponge, wet with 70% ethyl or isopropyl alcohol as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ten as necessary during the workday and at the close of the workday.  This shall be followed </w:t>
      </w:r>
    </w:p>
    <w:p>
      <w:pPr>
        <w:pStyle w:val="Style13"/>
        <w:ind w:left="720" w:hanging="720"/>
        <w:jc w:val="both"/>
        <w:rPr/>
      </w:pPr>
      <w:r>
        <w:rPr>
          <w:rFonts w:cs="Arial" w:ascii="Arial" w:hAnsi="Arial"/>
          <w:sz w:val="22"/>
        </w:rPr>
        <w:t>By wiping the area with a clean sponge wet with an appropriate disinfectant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fter each procedure, used syringes, bottles, vials, and other waste are removed, with a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mum of exit and re- entry into the workbench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ology solutions, if so indicated, shall be refrigerated at 4</w:t>
      </w:r>
      <w:r>
        <w:rPr>
          <w:rFonts w:cs="Arial" w:ascii="Arial" w:hAnsi="Arial"/>
          <w:sz w:val="22"/>
          <w:vertAlign w:val="superscript"/>
        </w:rPr>
        <w:t>0</w:t>
      </w:r>
      <w:r>
        <w:rPr>
          <w:rFonts w:cs="Arial" w:ascii="Arial" w:hAnsi="Arial"/>
          <w:sz w:val="22"/>
        </w:rPr>
        <w:t>C and used only according to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eled expiration dates.  Solutions in pre-filled syringes for infusion pumps for ambulatory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tients may require longer time in the repackaged container.  No bottle or IV bag shall hang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more than 24 hours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ology waste is disposed using the Winfield System and eliminated via hospital red bag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te room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ye wash apparatus in the oncology lab should be run daily for two minutes in order to allow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gnant water in the pipes to be cleared away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personnel involved in sterile compounding shall wash their hands before they engage in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tion of sterile products and whenever contamination occurs thereafter.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oot pedal or electronic activated dispenser of antimicrobial soap is located above the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peralimentation room sinks.  It is the responsibility of the hyperalimentation room supervisor to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sure that the dispenser always has an ample amount of antiseptic fluid.  Any worker in the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yperalimentation room finding the dispenser inoperative should immediately report this </w:t>
      </w:r>
    </w:p>
    <w:p>
      <w:pPr>
        <w:pStyle w:val="Style13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 to supervisory personnel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ol of the System: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vironmental monitoring and assessment rounds shall be periodically conducted in the area by the Infection Control staff at least on an annual basis.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:</w:t>
        <w:tab/>
        <w:t xml:space="preserve">Reason for Revision: </w:t>
      </w:r>
      <w:r>
        <w:rPr>
          <w:rFonts w:cs="Arial" w:ascii="Arial" w:hAnsi="Arial"/>
          <w:bCs/>
          <w:sz w:val="22"/>
        </w:rPr>
        <w:t>Review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VII:</w:t>
        <w:tab/>
        <w:t>Attachments:</w:t>
      </w:r>
      <w:r>
        <w:rPr>
          <w:rFonts w:cs="Arial" w:ascii="Arial" w:hAnsi="Arial"/>
          <w:bCs/>
          <w:sz w:val="22"/>
        </w:rPr>
        <w:t xml:space="preserve"> None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40" w:hanging="0"/>
        <w:jc w:val="both"/>
        <w:rPr/>
      </w:pPr>
      <w:r>
        <w:rPr>
          <w:rFonts w:cs="Arial" w:ascii="Arial" w:hAnsi="Arial"/>
          <w:b/>
          <w:bCs/>
          <w:sz w:val="22"/>
        </w:rPr>
        <w:t>VIII:</w:t>
        <w:tab/>
        <w:t xml:space="preserve">References: </w:t>
      </w:r>
      <w:r>
        <w:rPr>
          <w:rFonts w:cs="Arial" w:ascii="Arial" w:hAnsi="Arial"/>
          <w:bCs/>
          <w:sz w:val="22"/>
        </w:rPr>
        <w:t>CDC, APIC</w:t>
      </w:r>
    </w:p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4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Reviewed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Revision Required  (Check 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ponsible Staff Name and Tit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/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George Allen, Ph.D. Dir. of Infection Contro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 Allen, PhD, CIC, C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1440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P Math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" w:ascii="Univers" w:hAnsi="Univers"/>
        <w:sz w:val="22"/>
      </w:rPr>
      <w:tab/>
    </w:r>
    <w:r>
      <w:rPr>
        <w:rFonts w:cs="Univers" w:ascii="Univers" w:hAnsi="Univers"/>
        <w:sz w:val="20"/>
      </w:rPr>
      <w:t>SECTION 16 I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ab/>
      <w:t xml:space="preserve">PAGE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\* ARABIC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2</w:t>
    </w:r>
    <w:r>
      <w:rPr>
        <w:sz w:val="20"/>
        <w:rFonts w:cs="Univers" w:ascii="Univers" w:hAnsi="Univers"/>
      </w:rPr>
      <w:fldChar w:fldCharType="end"/>
    </w:r>
  </w:p>
  <w:p>
    <w:pPr>
      <w:pStyle w:val="Normal"/>
      <w:widowControl w:val="false"/>
      <w:rPr>
        <w:rFonts w:ascii="Univers" w:hAnsi="Univers" w:cs="Univers"/>
        <w:sz w:val="22"/>
      </w:rPr>
    </w:pPr>
    <w:r>
      <w:rPr>
        <w:rFonts w:cs="Univers" w:ascii="Univers" w:hAnsi="Univers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" w:ascii="Univers" w:hAnsi="Univers"/>
        <w:sz w:val="22"/>
      </w:rPr>
      <w:tab/>
    </w:r>
    <w:r>
      <w:rPr>
        <w:rFonts w:cs="Univers" w:ascii="Univers" w:hAnsi="Univers"/>
        <w:sz w:val="20"/>
      </w:rPr>
      <w:t>SECTION 16 I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ab/>
      <w:t xml:space="preserve">PAGE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\* ARABIC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1</w:t>
    </w:r>
    <w:r>
      <w:rPr>
        <w:sz w:val="20"/>
        <w:rFonts w:cs="Univers" w:ascii="Univers" w:hAnsi="Univers"/>
      </w:rPr>
      <w:fldChar w:fldCharType="end"/>
    </w:r>
  </w:p>
  <w:p>
    <w:pPr>
      <w:pStyle w:val="Normal"/>
      <w:widowControl w:val="false"/>
      <w:rPr>
        <w:rFonts w:ascii="Univers" w:hAnsi="Univers" w:cs="Univers"/>
        <w:sz w:val="22"/>
      </w:rPr>
    </w:pPr>
    <w:r>
      <w:rPr>
        <w:rFonts w:cs="Univers" w:ascii="Univers" w:hAnsi="Univers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" w:ascii="Univers" w:hAnsi="Univers"/>
        <w:sz w:val="22"/>
      </w:rPr>
      <w:tab/>
    </w:r>
    <w:r>
      <w:rPr>
        <w:rFonts w:cs="Univers" w:ascii="Univers" w:hAnsi="Univers"/>
        <w:sz w:val="20"/>
      </w:rPr>
      <w:t>SECTION 16 I</w:t>
    </w:r>
  </w:p>
  <w:p>
    <w:pPr>
      <w:pStyle w:val="Normal"/>
      <w:widowControl w:val="false"/>
      <w:tabs>
        <w:tab w:val="clear" w:pos="720"/>
        <w:tab w:val="center" w:pos="4680" w:leader="none"/>
      </w:tabs>
      <w:spacing w:lineRule="atLeast" w:line="0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ab/>
      <w:t xml:space="preserve">PAGE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\* ARABIC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4</w:t>
    </w:r>
    <w:r>
      <w:rPr>
        <w:sz w:val="20"/>
        <w:rFonts w:cs="Univers" w:ascii="Univers" w:hAnsi="Univers"/>
      </w:rPr>
      <w:fldChar w:fldCharType="end"/>
    </w:r>
  </w:p>
  <w:p>
    <w:pPr>
      <w:pStyle w:val="Normal"/>
      <w:widowControl w:val="false"/>
      <w:rPr>
        <w:rFonts w:ascii="Univers" w:hAnsi="Univers" w:cs="Univers"/>
        <w:sz w:val="22"/>
      </w:rPr>
    </w:pPr>
    <w:r>
      <w:rPr>
        <w:rFonts w:cs="Univers" w:ascii="Univers" w:hAnsi="Univers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jc w:val="both"/>
      <w:rPr/>
    </w:pPr>
    <w:r>
      <w:rPr>
        <w:rFonts w:cs="Univers" w:ascii="Univers" w:hAnsi="Univers"/>
        <w:sz w:val="22"/>
      </w:rPr>
      <w:tab/>
    </w:r>
    <w:r>
      <w:rPr>
        <w:rFonts w:cs="Univers" w:ascii="Univers" w:hAnsi="Univers"/>
        <w:sz w:val="20"/>
      </w:rPr>
      <w:t>SECTION 16 I</w:t>
    </w:r>
  </w:p>
  <w:p>
    <w:pPr>
      <w:pStyle w:val="Normal"/>
      <w:widowControl w:val="false"/>
      <w:tabs>
        <w:tab w:val="clear" w:pos="720"/>
        <w:tab w:val="center" w:pos="4680" w:leader="none"/>
      </w:tabs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  <w:tab/>
      <w:t xml:space="preserve">PAGE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\* ARABIC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3</w:t>
    </w:r>
    <w:r>
      <w:rPr>
        <w:sz w:val="20"/>
        <w:rFonts w:cs="Univers" w:ascii="Univers" w:hAnsi="Univers"/>
      </w:rPr>
      <w:fldChar w:fldCharType="end"/>
    </w:r>
  </w:p>
  <w:p>
    <w:pPr>
      <w:pStyle w:val="Normal"/>
      <w:widowControl w:val="false"/>
      <w:spacing w:lineRule="atLeast" w:line="0"/>
      <w:rPr>
        <w:rFonts w:ascii="Univers" w:hAnsi="Univers" w:cs="Univers"/>
        <w:sz w:val="22"/>
      </w:rPr>
    </w:pPr>
    <w:r>
      <w:rPr>
        <w:rFonts w:cs="Univers" w:ascii="Univers" w:hAnsi="Univers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15:00Z</dcterms:created>
  <dc:creator>GERALDINE PHILLIPS</dc:creator>
  <dc:description/>
  <cp:keywords/>
  <dc:language>en-US</dc:language>
  <cp:lastModifiedBy>gallen</cp:lastModifiedBy>
  <cp:lastPrinted>2006-11-24T11:15:00Z</cp:lastPrinted>
  <dcterms:modified xsi:type="dcterms:W3CDTF">2007-07-06T14:59:00Z</dcterms:modified>
  <cp:revision>3</cp:revision>
  <dc:subject/>
  <dc:title>SUNY DOWNSTATE MEDICAL CENTER</dc:title>
</cp:coreProperties>
</file>