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QuickMark_1"/>
      <w:bookmarkEnd w:id="0"/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No:  </w:t>
      </w:r>
      <w:r>
        <w:rPr>
          <w:rFonts w:cs="Arial" w:ascii="Arial" w:hAnsi="Arial"/>
          <w:sz w:val="22"/>
          <w:szCs w:val="22"/>
        </w:rPr>
        <w:t>Section 16D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1557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1pt" to="237.75pt,18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szCs w:val="22"/>
          <w:u w:val="single"/>
        </w:rPr>
        <w:t>1 of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ject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 xml:space="preserve">Guidelines for Infection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</w:t>
      </w:r>
      <w:r>
        <w:rPr>
          <w:rFonts w:cs="Arial" w:ascii="Arial" w:hAnsi="Arial"/>
          <w:caps/>
          <w:sz w:val="22"/>
          <w:szCs w:val="22"/>
        </w:rPr>
        <w:t>Control in the Peritonea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 </w:t>
      </w:r>
      <w:r>
        <w:rPr>
          <w:rFonts w:cs="Arial" w:ascii="Arial" w:hAnsi="Arial"/>
          <w:caps/>
          <w:sz w:val="22"/>
          <w:szCs w:val="22"/>
        </w:rPr>
        <w:t>Dialysis Uni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riginal Issue da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ed by:  </w:t>
      </w:r>
      <w:r>
        <w:rPr>
          <w:rFonts w:cs="Arial" w:ascii="Arial" w:hAnsi="Arial"/>
          <w:sz w:val="22"/>
          <w:szCs w:val="22"/>
          <w:u w:val="single"/>
        </w:rPr>
        <w:t>George Allen, Ph.D., CIC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upercedes:</w:t>
        <w:tab/>
      </w:r>
      <w:r>
        <w:rPr>
          <w:rFonts w:cs="Arial" w:ascii="Arial" w:hAnsi="Arial"/>
          <w:sz w:val="22"/>
          <w:szCs w:val="22"/>
        </w:rPr>
        <w:t>6/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ed/Approved by:</w:t>
        <w:tab/>
        <w:tab/>
        <w:tab/>
        <w:tab/>
        <w:t xml:space="preserve">Approval Date:  </w:t>
      </w:r>
      <w:r>
        <w:rPr>
          <w:rFonts w:cs="Arial" w:ascii="Arial" w:hAnsi="Arial"/>
          <w:sz w:val="22"/>
          <w:szCs w:val="22"/>
        </w:rPr>
        <w:t>8/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Michael Augenbraun, MD, FACP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sz w:val="22"/>
          <w:szCs w:val="22"/>
        </w:rPr>
        <w:t>Distribution:</w:t>
        <w:tab/>
      </w:r>
      <w:r>
        <w:rPr>
          <w:rFonts w:cs="Arial" w:ascii="Arial" w:hAnsi="Arial"/>
          <w:sz w:val="22"/>
          <w:szCs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sz w:val="22"/>
          <w:szCs w:val="22"/>
        </w:rPr>
        <w:t xml:space="preserve">Issued by:  </w:t>
      </w:r>
      <w:r>
        <w:rPr>
          <w:rFonts w:cs="Arial" w:ascii="Arial" w:hAnsi="Arial"/>
          <w:sz w:val="22"/>
          <w:szCs w:val="22"/>
        </w:rPr>
        <w:t>Infection Control Progra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:</w:t>
        <w:tab/>
        <w:t>Purpose:</w:t>
      </w:r>
      <w:r>
        <w:rPr>
          <w:rFonts w:cs="Arial" w:ascii="Arial" w:hAnsi="Arial"/>
          <w:sz w:val="22"/>
          <w:szCs w:val="22"/>
        </w:rPr>
        <w:t xml:space="preserve">   To provide guidelines for the preventing the transmission of infections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particularly peritonitis, when caring for pediatric patients who require peritoneal dialysis (PD) and have a PD catheter in situ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:</w:t>
        <w:tab/>
        <w:t>Definition:</w:t>
      </w:r>
      <w:r>
        <w:rPr>
          <w:rFonts w:cs="Arial" w:ascii="Arial" w:hAnsi="Arial"/>
          <w:sz w:val="22"/>
          <w:szCs w:val="22"/>
        </w:rPr>
        <w:t xml:space="preserve"> 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:</w:t>
        <w:tab/>
        <w:t>Policy:</w:t>
      </w:r>
      <w:r>
        <w:rPr>
          <w:rFonts w:cs="Arial" w:ascii="Arial" w:hAnsi="Arial"/>
          <w:sz w:val="22"/>
          <w:szCs w:val="22"/>
        </w:rPr>
        <w:t xml:space="preserve"> All personnel will utilize universal/standard precautions and adhere to these </w:t>
        <w:tab/>
        <w:t xml:space="preserve">guidelines when caring for patients having PD.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V:</w:t>
        <w:tab/>
        <w:t xml:space="preserve">Role Responsibility:   </w:t>
      </w:r>
      <w:r>
        <w:rPr>
          <w:rFonts w:cs="Arial" w:ascii="Arial" w:hAnsi="Arial"/>
          <w:sz w:val="22"/>
          <w:szCs w:val="22"/>
        </w:rPr>
        <w:t xml:space="preserve">Medical Director of the PD Unit, PD Unit Nursing Supervisor, </w:t>
        <w:tab/>
        <w:t>Department head/designee will ensure compliance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:</w:t>
        <w:tab/>
        <w:t>Procedures/Guidelines:</w:t>
      </w:r>
      <w:r>
        <w:rPr>
          <w:rFonts w:cs="Arial" w:ascii="Arial" w:hAnsi="Arial"/>
          <w:sz w:val="22"/>
          <w:szCs w:val="22"/>
        </w:rPr>
        <w:t xml:space="preserve"> Universal/standard precaution must be utilized for all patients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atients with transmissible diseases/conditions will be cared for utilizing the applicable isolation precautions.  See ICM, Section 3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e of any suspected infection site including purulent drainage and cloudy fluid should b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ed to facilitate appropriate treatment and monitoring of infection trend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ile technique must be followed when setting up the peritoneal dialysis procedure, when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utting patients on and taking them off PD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osed system shall be maintained. The dialysis returns shall be weighed rather tha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d. Patients’ skin shall be carefully cleansed with an antiseptic and dried to help preven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tion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sonne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ll comply with pre-employment and annual examination requirements as outlined in the ICM,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20.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ll wash hands before and after each patient contact and utilize standard/universal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utions when caring for all patient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ll adhere to strict asepsis when performing dressing changes.  Examination gloves should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used to remove soiled dressing, hands decontaminated/washed (waterless hand washing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ts are acceptable if hands are not visibly soiled) and sterile gloves donned befor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eding with the dressing chang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s Cod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priate uniforms shall be worn.  If scrubs are used, they are to be covered by a buttone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 coat when personnel leave the area. Designated dress codes shall be followed in cases of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ation precaution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or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ing privileges should be strictly limited to those whose presence is essential to optimum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 care. Visitors should observe good hand washing practices. Persons with any apparen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tions process must be prohibited from visiting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ing restrictions are monitored by nursing personnel and if necessary will be enforced by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and Equipmen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ric warming pads are cleaned with a hospital grade sanitizer after each patient, and whe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iled.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ile/clean equipment should be stored away from dirty/contaminated supplie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tion: Multi-dose vials can be used for medication that are unavailable in unit dose form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-dose vials should show opening date, be handled by strict aseptic techniques, and if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ble be kept refrigerated (Pharmacy multi-dose policy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keeping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utine procedures should be followed as per Environmental Services guidelines with th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ption that housekeeping duties shall be performed early in the day, prior to the start of any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nection or disconnection procedure. All horizontal surfaces in the dialysis unit shall be wiped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t least daily with a hospital grade germicidal solution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keeping personnel shall adhere to personnel dress code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:</w:t>
        <w:tab/>
        <w:t xml:space="preserve">Reason for Revision: </w:t>
      </w:r>
      <w:r>
        <w:rPr>
          <w:rFonts w:cs="Arial" w:ascii="Arial" w:hAnsi="Arial"/>
          <w:sz w:val="22"/>
          <w:szCs w:val="22"/>
        </w:rPr>
        <w:t>Review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I:</w:t>
        <w:tab/>
        <w:t>Attachments:</w:t>
      </w:r>
      <w:r>
        <w:rPr>
          <w:rFonts w:cs="Arial" w:ascii="Arial" w:hAnsi="Arial"/>
          <w:sz w:val="22"/>
          <w:szCs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:</w:t>
        <w:tab/>
        <w:t xml:space="preserve">References: </w:t>
      </w:r>
      <w:r>
        <w:rPr>
          <w:rFonts w:cs="Arial" w:ascii="Arial" w:hAnsi="Arial"/>
          <w:sz w:val="22"/>
          <w:szCs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29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Chart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6DD</w:t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6DD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٠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25:00Z</dcterms:created>
  <dc:creator>GERALDINE PHILLIPS</dc:creator>
  <dc:description/>
  <cp:keywords/>
  <dc:language>en-US</dc:language>
  <cp:lastModifiedBy>gallen</cp:lastModifiedBy>
  <dcterms:modified xsi:type="dcterms:W3CDTF">2007-07-06T14:02:00Z</dcterms:modified>
  <cp:revision>3</cp:revision>
  <dc:subject/>
  <dc:title>SUNY DOWNSTATE MEDICAL CENTER</dc:title>
</cp:coreProperties>
</file>