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3589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0.7pt" to="233.55pt,19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 xml:space="preserve">Subject:  </w:t>
      </w:r>
      <w:r>
        <w:rPr>
          <w:b w:val="false"/>
          <w:caps/>
          <w:szCs w:val="22"/>
        </w:rPr>
        <w:t>Food Services Department</w:t>
      </w:r>
      <w:r>
        <w:rPr>
          <w:b w:val="false"/>
        </w:rPr>
        <w:tab/>
      </w:r>
      <w:r>
        <w:rPr/>
        <w:t xml:space="preserve">Original Issue date:    </w:t>
      </w:r>
      <w:r>
        <w:rPr>
          <w:b w:val="false"/>
        </w:rPr>
        <w:t>197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Supercedes:  </w:t>
      </w:r>
      <w:r>
        <w:rPr>
          <w:rFonts w:cs="Arial" w:ascii="Arial" w:hAnsi="Arial"/>
          <w:bCs/>
          <w:sz w:val="22"/>
        </w:rPr>
        <w:t>June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>Approval Date</w:t>
      </w:r>
      <w:r>
        <w:rPr>
          <w:rFonts w:cs="Arial" w:ascii="Arial" w:hAnsi="Arial"/>
          <w:bCs/>
          <w:sz w:val="22"/>
        </w:rPr>
        <w:t>:  August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:</w:t>
        <w:tab/>
        <w:t xml:space="preserve">Purpose: </w:t>
      </w:r>
      <w:r>
        <w:rPr>
          <w:rFonts w:cs="Arial" w:ascii="Arial" w:hAnsi="Arial"/>
          <w:bCs/>
          <w:sz w:val="22"/>
          <w:szCs w:val="22"/>
        </w:rPr>
        <w:t>To provide guidelines to prevent the development of foodborne infections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:</w:t>
        <w:tab/>
        <w:t xml:space="preserve">Definition: </w:t>
      </w: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:</w:t>
        <w:tab/>
        <w:t xml:space="preserve">Policy: </w:t>
      </w:r>
      <w:r>
        <w:rPr>
          <w:rFonts w:cs="Arial" w:ascii="Arial" w:hAnsi="Arial"/>
          <w:bCs/>
          <w:sz w:val="22"/>
          <w:szCs w:val="22"/>
        </w:rPr>
        <w:t>All food will be handled using the following guidelines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:</w:t>
        <w:tab/>
        <w:t xml:space="preserve">Role Responsibility:  </w:t>
      </w:r>
      <w:r>
        <w:rPr>
          <w:rFonts w:cs="Arial" w:ascii="Arial" w:hAnsi="Arial"/>
          <w:bCs/>
          <w:sz w:val="22"/>
          <w:szCs w:val="22"/>
        </w:rPr>
        <w:t>Department head/designee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:</w:t>
        <w:tab/>
        <w:t>Procedures/Guideline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hall comply with pre-employment and annual health exam requirements an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 outlines in the ICM, see Employee Health Service Polici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 Hygien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covering is required in the food preparation area.  A freshly laundered uniform should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n daily.  Other requirements include, short, clean fingernails, trimmed beards and trimm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ustaches and side burns. </w:t>
        <w:tab/>
        <w:t xml:space="preserve">Disposable vinyl gloves must be used for food preparation an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ing.  Gloves are not to be worn outside of the food preparation area. Smoking is no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ted in food preparation area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 washing is to be carried out by all food handlers:  Upon reporting to work, after using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let facilities and whenever their hands become soiled. Sinks used exclusively for hand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 complete with soap dispensers and paper towels are in all food preparation areas. The use of a waterless hand washing product is acceptable provided that hands are not visibly soil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handlers are to keep their hands away from their nose, mouth, ears and hair.  Afte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ghing and/or sneezing, the hands are to be washed with soap and water prior to handl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food. Restrooms are provided within the department.  These do not open directly into foo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areas.  Hand washing facilities are in each restro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uca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 instructions concerning personal hygiene sanitation and hand washing techniques a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d in documented annual in-service classes.  Periodic educational programs on infec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practices are presented and documented. Basic orientation for all new food service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contains personal hygiene, sanitation and hand washing techniqu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od Processing and Food Handling Techniqu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products and storage: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is obtained only from purveyors considered satisfactory by the NYS Department of Health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ood must be free of damage, or insect infestation and spoilage upon arrival. Foods a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ed on shelves 6" above floor level and away from walls in a cool, dry ventilated area fre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insects or rodents.  There must be a thermometer in this area. Toxic cleaning material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ll non-food items are properly labeled and stored away from food products. Refrigeratio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es for storage of perishable foods are as follows: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at &amp; Poultry 33 - 36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Fish &amp; Shellfish (Frozen) 0-10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iry Products &amp; Eggs 33 - 37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Fruits &amp; Vegetables 40 - 45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ce-Cream 62 - 0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zen Foods 10 - 0F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ion of these foods in different refrigerators is required. Frozen foods are thawed at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igeration temperatures of 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F, or below. Lighting, ventilation and humidity are check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outinely by the Facilities and Planning Division to prevent both condensation and the growth of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-organisms.  Records are kept in the FM&amp;D Department. All food stuff coming from broke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kages or swollen cans, or with abnormal appearance or odor are discarded.  All dented can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be pulled from storage and returned to vendor for credit.  An area will be designated for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 storage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ood is prepared and served utilizing utensils. All dated products are not served past the dat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ed.  They may be discarded or returned to purveyor for credit (Includes milk, nutritional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ements, baked goods, etc.). Prepared food is transported to serving areas in cover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s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rigerated foods are to be stored in shallow pans and covered at all times. </w:t>
        <w:tab/>
        <w:t xml:space="preserve">Foods at th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counter are to be held in small batches and at no time shall additional food be added to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ainer on display. Left over foods are brought to appropriate holding temperatures a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ly as possible. Hot foods are left at room temperature, uncovered in shallow pans for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ly1 hour (or an internal temperature of approx.  110F) and then refrigerat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covered until they reach an internal temperature of approx. 70F (about an hour).  Then they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covered tightly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tient Tray Servic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gloves are needed for handling and bagging a tray contaminated with blood or body fluids,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are to be removed as per </w:t>
      </w:r>
      <w:r>
        <w:rPr>
          <w:rFonts w:cs="Arial" w:ascii="Arial" w:hAnsi="Arial"/>
          <w:b/>
          <w:sz w:val="22"/>
          <w:szCs w:val="22"/>
        </w:rPr>
        <w:t xml:space="preserve">Universal/Standard Precautions </w:t>
      </w:r>
      <w:r>
        <w:rPr>
          <w:rFonts w:cs="Arial" w:ascii="Arial" w:hAnsi="Arial"/>
          <w:sz w:val="22"/>
          <w:szCs w:val="22"/>
        </w:rPr>
        <w:t xml:space="preserve">and hands are to be wash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resuming tray pickup. </w:t>
        <w:tab/>
        <w:t xml:space="preserve">All food is delivered in covered trays. </w:t>
        <w:tab/>
        <w:t xml:space="preserve">Trays are picked up after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 time by food services aides. Food services aides will follow the isolation procedure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ed herei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ashing, Cleaning and Dispensing of Equipment and Utensil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quipment is to be washed with general detergent to remove all organic residue and the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ed with Mikroklene a multi-purpose iodophor detergent germicide for sanitizing and the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ermitted </w:t>
      </w:r>
      <w:r>
        <w:rPr>
          <w:rFonts w:cs="Arial" w:ascii="Arial" w:hAnsi="Arial"/>
          <w:sz w:val="22"/>
          <w:szCs w:val="22"/>
          <w:u w:val="single"/>
        </w:rPr>
        <w:t xml:space="preserve">to air dry. </w:t>
      </w:r>
      <w:r>
        <w:rPr>
          <w:rFonts w:cs="Arial" w:ascii="Arial" w:hAnsi="Arial"/>
          <w:sz w:val="22"/>
          <w:szCs w:val="22"/>
        </w:rPr>
        <w:t xml:space="preserve">Separate cutting boards are required for </w:t>
      </w:r>
      <w:r>
        <w:rPr>
          <w:rFonts w:cs="Arial" w:ascii="Arial" w:hAnsi="Arial"/>
          <w:sz w:val="22"/>
          <w:szCs w:val="22"/>
          <w:u w:val="single"/>
        </w:rPr>
        <w:t>cooked meat, raw mea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for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w fruits and vegetables and fish.</w:t>
      </w:r>
      <w:r>
        <w:rPr>
          <w:rFonts w:cs="Arial" w:ascii="Arial" w:hAnsi="Arial"/>
          <w:sz w:val="22"/>
          <w:szCs w:val="22"/>
        </w:rPr>
        <w:t xml:space="preserve">  Cutting boards are of hard rubber construction. </w:t>
        <w:tab/>
        <w:t xml:space="preserve">Disposabl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iners and utensils are discarded after each use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ood grinders, choppers and utensils are cleaned, sanitized, dried and reassembled after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use. Cloths for cleaning utensils are left in a sanitizing solution of microquat, unles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isposable wipes are used for clean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hwasher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chine is maintained and run according to manufacturer's instruction. </w:t>
        <w:tab/>
        <w:t xml:space="preserve">The dishwasher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s a final sanitizing rinse of a least 180F and wash water of 150F or more.  A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line detergent is used in the wash cycle.</w:t>
        <w:tab/>
        <w:t xml:space="preserve">Separate personnel are assigned to the stacking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emptying of the dishwasher which is drained and flushed daily. </w:t>
        <w:tab/>
        <w:t xml:space="preserve">When only one person i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for performing the complete dishwashing job, he/she shall wash hands thoroughly an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a clean apron before handling dishes or tray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t Washing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s and pans are washed utilizing a 3 sink system.  The pots and pans are washed in the first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ment with a general purpose liquid detergent and allowed to soak for 5 minutes; the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rinsed free of the detergent and submerged in a sanitizing rinse of Mikroklene at a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tion of 1/3 oz. per 1 gallon water.  Pots and pans are air dri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eam Table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 foods are maintained at temperatures of 140F or above. Clean and sanitary conditions ar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through regular clean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c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utside of the ice machine is cleaned and sanitized daily. The inside of the ice machine i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ned and checked monthly. Food items may not be stored directly on top of ice. Ice scoop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never be stored in the ice.  It should be stored on a clean dry tray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rnally Prepared Food For Patient Servic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 prepared by an outside source must be cleared with the head nurse prior to feeding th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. Enteral formulas should be handled with care, properly labeled and used within 24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of prepar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urishment Storage On The Nursing Unit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rishments are to be stored in the nursing unit pantries. </w:t>
        <w:tab/>
        <w:t xml:space="preserve">Nourishment refrigerators are for th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age of perishable food items only. Nourishment refrigerators are defrosted and clean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. All nourishments stored in the refrigerator must be dated and discarded after thre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usekeeping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ood carts are sanitized after each meal. </w:t>
        <w:tab/>
        <w:t xml:space="preserve">Ranges and grills are cleaned daily. </w:t>
        <w:tab/>
        <w:t>All work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faces, utensils and equipment are cleaned and sanitized after each use. All counters ar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ned daily and as needed. The salad bar is cleaned daily and as needed. </w:t>
        <w:tab/>
        <w:t xml:space="preserve">All kitchen an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ng areas are to be wet mopped after each meal preparation and serving period. </w:t>
        <w:tab/>
        <w:t xml:space="preserve">Storag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for raw and cooked foods are cleaned weekly and sanitized as needed. </w:t>
        <w:tab/>
        <w:t xml:space="preserve">Rodent an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t control procedures are conducted weekly and as needed. Horizontal and vertical surface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(walls and floors) in food preparation areas are cleaned with a detergent for general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keep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aste Disposal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waste is bagged with heavy-duty plastic garbage bags. Fat and bones are refrigerated until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l. All other garbage is removed at regular intervals and deposited in the trash compactor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h carts and cans are cleaned and sanitized daily by a food services employe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od Borne Disease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many organisms involved in food borne intoxication and food borne infections.  I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to negate food as the reservoir and vehicle for the transmission of these organisms, it i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tial to be cognizant of the techniques necessary to prevent microbial contamination of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s and to be aware of the incubation period necessary for the growth of these organism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 food intoxications.  The foods primarily involved in food poisoning are finely groun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ts such as ham, tuna, roast and beef, gravies, custards, stuffing, sauces and foods of low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idity (pH 6.8).  The following are three of the most common food poisonings identified by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demiological investigations. </w:t>
      </w:r>
      <w:r>
        <w:rPr>
          <w:rFonts w:cs="Arial" w:ascii="Arial" w:hAnsi="Arial"/>
          <w:sz w:val="22"/>
          <w:szCs w:val="22"/>
          <w:u w:val="single"/>
        </w:rPr>
        <w:t>Staphylococcus aureus</w:t>
      </w:r>
      <w:r>
        <w:rPr>
          <w:rFonts w:cs="Arial" w:ascii="Arial" w:hAnsi="Arial"/>
          <w:sz w:val="22"/>
          <w:szCs w:val="22"/>
        </w:rPr>
        <w:t xml:space="preserve"> - A common gram positive coccus that i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ly found in the nasopharynx, skin lesions, ear canal and hair.  This microorganism, upo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ing its way into certain food items can develop an enterotoxin which upon ingestion will i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to six hours cause gastrointestinal symptoms of vomiting, nausea, abdominal cramps an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rhea in many individuals eating the food.  Since the organism grows readily at room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 and the enterotoxin is not destroyed by heat, the best control measure is to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efrigerate all food immediately after preparation.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monella-</w:t>
      </w:r>
      <w:r>
        <w:rPr>
          <w:rFonts w:cs="Arial" w:ascii="Arial" w:hAnsi="Arial"/>
          <w:sz w:val="22"/>
          <w:szCs w:val="22"/>
        </w:rPr>
        <w:t xml:space="preserve">  This is an enteric pathogen found in the feces of warm blooded animals.  Poultry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poultry products have been incriminated in salmonella food poisoning.  This microorganism,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n ingestion, will cause gastrointestinal symptoms manifested in some cases by abdominal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mps, vomiting, elevated temperatures and diarrhea that can be bloody.  The incubatio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 is between 6-72 hours.  The same foods that will permit staphylococcal organisms to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 will permit the growth of salmonella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ichinosis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 This is a parasitic infestation transmitted by the ingestion of improperly cooke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k.  Upon ingestion there is a transient diarrhea and abdominal distress within the first 24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rs.  The period of incubation varies between 2-28 days and usually manifests symptom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in 9 days after ingestion.  The severity of the disease depends upon the quantity of trichina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st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rol Measure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hylococcal and salmonella food poisoning can be avoided by good personal hygien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s and proper food handling techniques.  Foods should be prepared in a clean an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y manner using clean sanitized equipment and utensils and then immediately refrigerate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served cold or heated. The importance of hand washing prior to food preparation must b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ed.  Employees with pyogenic skin, eye or respiratory infections are to be temporarily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ded from food preparation duties. Cooked foods must reach an internal temperature of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5F and either be maintained at that temperature or immediately refrigerated below 40F.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chinosis can be prevented by cooking all pork and pork products to an internal temperature of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5F. Raw pork should never be ground through the same grinder head that is used to grin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meats. Raw poultry and raw meats should be handled on separate cutting boards. </w:t>
        <w:tab/>
        <w:t>At no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shall raw poultry and raw meats be handled on a cutting board designed for cooked food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raw vegetables. All knives, forks and cleavers used to cut raw poultry and meats shall b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ed with soap and water and then immersed in (microklene solution) 100-200 PPM for 15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minutes. All internal temperature of cooked meats and eggs must reach 165F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sect and Rodent Control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windows are to be screened. The space under all equipment is to be maintained free of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c residue. All openings are to be sealed to prevent access of rodents. </w:t>
        <w:tab/>
        <w:t>A routin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minating program must be in effect. The agents for control consist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afrotin spray, Rozal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ait, rodent bait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 other agent recommended by the exterminator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kitchen waste is contained in disposable plastic bags.  When filled these bags are seale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removed to the compactor. All areas including the kitchen, pantries, dining room,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hwasher room and storerooms are exterminated on a regular schedule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solation Procedure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patients have signs outside their rooms indicating the type of isolation or precautio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in effect. Those patients on Respiratory Precautions will receive regular servic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t that food services employees will don masks prior to entering the room. </w:t>
        <w:tab/>
        <w:t xml:space="preserve">Reusabl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hes, utensils, and trays visibly contaminated with infective material should be bagged befor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returned to the food service department.  Food service personnel who handle thes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hes should wear gloves, and wash their hands before handling any other tray or handling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dishes or foo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AFETERIA SPECIFIC INFECTION CONTROL PRACTI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od Service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 food service is to be maintained at least at 140F.  Foods at the service counter are to b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d in small batches and at no time shall additional food be added to the container on display.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ft over foods from the "bain marie area" and steam table are to be immediately refrigerated in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llow pans in order to reach and maintain a temperature of 45F or less. </w:t>
        <w:tab/>
        <w:t>Food is served,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steam tables, with tongs, scoops, forks, spoons, spatulas and serving articles.  Singl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items are to be discarded after one use.  Gloves are to be worn for handling food.  They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removed before handling anything else.</w:t>
        <w:tab/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d salad and dessert tables are to be maintained at 45F for cold food service. </w:t>
        <w:tab/>
        <w:t xml:space="preserve">Sandwiches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erved from an area over the cold bar.  Sandwiches are constantly rotated by trained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during the meal so as to minimize the risk of any one sandwich being on the shelf for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ntire meal.  Leftover sandwiches are color coded and used first the next da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eaning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n and sanitary conditions are to be maintained through daily cleaning schedules for floors,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ilings, walls, as well as all Cafeteria equipment.  All toxic cleaning materials for counter and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 cleaning are to be identified and stored away from foods. The dishwasher used for trays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cleaning of other reusables must maintain a rinse temperature of 180F.  The frozen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rt machine is cleaned and sanitized daily with Mikroklen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aste Disposal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waste is bagged, removed from cafeteria at regular intervals and deposited in a garbag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ctor. Trash carrying carts are to be cleaned and sanitized after each use. </w:t>
        <w:tab/>
        <w:t xml:space="preserve">Supervisory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s are to be scheduled daily to assure above schedules are carried ou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eaning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daily and as necessary the machines and radar ranges (or microwave ovens) are </w:t>
      </w:r>
    </w:p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ized with Windex Cleaner (an ammonia based cleaner) and/or microqua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rol of the Syste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 surveillance walks through the area are conducted by the Infection Control Department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  <w:szCs w:val="22"/>
        </w:rPr>
        <w:t>Review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:</w:t>
        <w:tab/>
        <w:t xml:space="preserve">Attachments:  </w:t>
      </w: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:</w:t>
        <w:tab/>
        <w:t xml:space="preserve">References:   </w:t>
      </w: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Style13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decimal" w:pos="828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D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  <w:tab w:val="decimal" w:pos="8285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BitstreamCharter;Arial" w:hAnsi="BitstreamCharter;Arial" w:cs="BitstreamCharter;Arial"/>
        <w:sz w:val="22"/>
      </w:rPr>
    </w:pPr>
    <w:r>
      <w:rPr>
        <w:rFonts w:cs="BitstreamCharter;Arial" w:ascii="BitstreamCharter;Arial" w:hAnsi="BitstreamCharter;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6 D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  <w:tab w:val="decimal" w:pos="8285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BitstreamCharter;Arial" w:hAnsi="BitstreamCharter;Arial" w:cs="BitstreamCharter;Arial"/>
        <w:sz w:val="22"/>
      </w:rPr>
    </w:pPr>
    <w:r>
      <w:rPr>
        <w:rFonts w:cs="BitstreamCharter;Arial" w:ascii="BitstreamCharter;Arial" w:hAnsi="BitstreamCharter;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4:00Z</dcterms:created>
  <dc:creator>GERALDINE PHILLIPS</dc:creator>
  <dc:description/>
  <cp:keywords/>
  <dc:language>en-US</dc:language>
  <cp:lastModifiedBy>George Allen</cp:lastModifiedBy>
  <dcterms:modified xsi:type="dcterms:W3CDTF">2007-07-06T02:08:00Z</dcterms:modified>
  <cp:revision>4</cp:revision>
  <dc:subject/>
  <dc:title>SUNY DOWNSTATE MEDICAL CENTER</dc:title>
</cp:coreProperties>
</file>