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1874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9pt,9.35pt" to="234.9pt,189.3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0"/>
        </w:rPr>
      </w:pPr>
      <w:r>
        <w:rPr/>
        <w:t xml:space="preserve">Subject:  </w:t>
      </w:r>
      <w:r>
        <w:rPr>
          <w:rFonts w:cs="Arial" w:ascii="Arial" w:hAnsi="Arial"/>
          <w:sz w:val="20"/>
        </w:rPr>
        <w:t>INFECTION CONTROL POLICIES AND</w:t>
      </w:r>
    </w:p>
    <w:p>
      <w:pPr>
        <w:pStyle w:val="Normal"/>
        <w:widowControl w:val="false"/>
        <w:tabs>
          <w:tab w:val="clear" w:pos="720"/>
          <w:tab w:val="center" w:pos="4680" w:leader="none"/>
        </w:tabs>
        <w:rPr>
          <w:rFonts w:ascii="Arial" w:hAnsi="Arial" w:cs="Arial"/>
          <w:sz w:val="20"/>
        </w:rPr>
      </w:pPr>
      <w:r>
        <w:rPr>
          <w:rFonts w:cs="Arial" w:ascii="Arial" w:hAnsi="Arial"/>
          <w:sz w:val="20"/>
        </w:rPr>
        <w:t>PROCEDURES FOR ALL NURSING PERSONNEL</w:t>
      </w:r>
    </w:p>
    <w:p>
      <w:pPr>
        <w:pStyle w:val="Heading1"/>
        <w:rPr/>
      </w:pPr>
      <w:r>
        <w:rPr/>
        <w:tab/>
        <w:tab/>
        <w:tab/>
        <w:tab/>
        <w:tab/>
        <w:tab/>
        <w:tab/>
        <w:t>Original Issue date:</w:t>
        <w:tab/>
      </w:r>
      <w:r>
        <w:rPr>
          <w:b w:val="false"/>
        </w:rPr>
        <w:t>197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tab/>
      </w:r>
      <w:r>
        <w:rPr>
          <w:rFonts w:cs="Arial" w:ascii="Arial" w:hAnsi="Arial"/>
          <w:bCs/>
          <w:sz w:val="22"/>
        </w:rPr>
        <w:t>April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sz w:val="22"/>
        </w:rPr>
      </w:pPr>
      <w:r>
        <w:rPr>
          <w:rFonts w:cs="Arial" w:ascii="Arial" w:hAnsi="Arial"/>
          <w:b/>
          <w:sz w:val="22"/>
        </w:rPr>
        <w:t>1.</w:t>
        <w:tab/>
        <w:t>Purpose:</w:t>
      </w:r>
    </w:p>
    <w:p>
      <w:pPr>
        <w:pStyle w:val="Normal"/>
        <w:widowControl w:val="false"/>
        <w:rPr/>
      </w:pPr>
      <w:r>
        <w:rPr>
          <w:rFonts w:cs="Arial" w:ascii="Arial" w:hAnsi="Arial"/>
          <w:b/>
          <w:sz w:val="22"/>
        </w:rPr>
        <w:tab/>
      </w:r>
      <w:r>
        <w:rPr>
          <w:rFonts w:cs="Arial" w:ascii="Arial" w:hAnsi="Arial"/>
          <w:sz w:val="22"/>
        </w:rPr>
        <w:t xml:space="preserve">To provide guidelines and outline procedures designed to prevent the transmission of </w:t>
        <w:tab/>
        <w:t>infe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I.</w:t>
        <w:tab/>
        <w:t>Definition:</w:t>
      </w:r>
    </w:p>
    <w:p>
      <w:pPr>
        <w:pStyle w:val="Normal"/>
        <w:widowControl w:val="false"/>
        <w:rPr>
          <w:rFonts w:ascii="Arial" w:hAnsi="Arial" w:cs="Arial"/>
          <w:sz w:val="22"/>
        </w:rPr>
      </w:pPr>
      <w:r>
        <w:rPr>
          <w:rFonts w:cs="Arial" w:ascii="Arial" w:hAnsi="Arial"/>
          <w:b/>
          <w:sz w:val="22"/>
        </w:rPr>
        <w:tab/>
      </w:r>
      <w:r>
        <w:rPr>
          <w:rFonts w:cs="Arial" w:ascii="Arial" w:hAnsi="Arial"/>
          <w:sz w:val="22"/>
        </w:rPr>
        <w:t>No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II.</w:t>
        <w:tab/>
        <w:t>Policy:</w:t>
      </w:r>
    </w:p>
    <w:p>
      <w:pPr>
        <w:pStyle w:val="Normal"/>
        <w:widowControl w:val="false"/>
        <w:jc w:val="both"/>
        <w:rPr/>
      </w:pPr>
      <w:r>
        <w:rPr>
          <w:rFonts w:cs="Arial" w:ascii="Arial" w:hAnsi="Arial"/>
          <w:b/>
          <w:sz w:val="22"/>
        </w:rPr>
        <w:tab/>
      </w:r>
      <w:r>
        <w:rPr>
          <w:rFonts w:cs="Arial" w:ascii="Arial" w:hAnsi="Arial"/>
          <w:sz w:val="22"/>
        </w:rPr>
        <w:t xml:space="preserve">All personnel will utilize universal/standard precautions including hand </w:t>
        <w:tab/>
        <w:t>washing/sanitizing before and after patient contact for all patients.</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V.</w:t>
        <w:tab/>
        <w:t>Role Responsibility:</w:t>
      </w:r>
    </w:p>
    <w:p>
      <w:pPr>
        <w:pStyle w:val="Normal"/>
        <w:widowControl w:val="false"/>
        <w:jc w:val="both"/>
        <w:rPr/>
      </w:pPr>
      <w:r>
        <w:rPr>
          <w:rFonts w:cs="Arial" w:ascii="Arial" w:hAnsi="Arial"/>
          <w:sz w:val="22"/>
        </w:rPr>
        <w:tab/>
        <w:t xml:space="preserve">Department head/designee, Director of Nursing, Division/Tour Nursing Supervisors and </w:t>
        <w:tab/>
        <w:t xml:space="preserve">Head Nurses will ensure compliance with these guidelines.  The Department of </w:t>
        <w:tab/>
        <w:t xml:space="preserve">Continuous Learning will ensure that unit competencies are met before a staff member </w:t>
        <w:tab/>
        <w:t>performs such procedures as Foley catheterization,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V.</w:t>
        <w:tab/>
        <w:t>Procedures/Guideline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u w:val="single"/>
        </w:rPr>
      </w:pPr>
      <w:r>
        <w:rPr>
          <w:rFonts w:cs="Arial" w:ascii="Arial" w:hAnsi="Arial"/>
          <w:sz w:val="22"/>
          <w:u w:val="single"/>
        </w:rPr>
        <w:t>Personnel</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hall comply with the pre-employment and annual health examination requirements as outlined in the ICM, Section 20.</w:t>
      </w:r>
    </w:p>
    <w:p>
      <w:pPr>
        <w:pStyle w:val="Style13"/>
        <w:ind w:left="720" w:hanging="720"/>
        <w:jc w:val="both"/>
        <w:rPr>
          <w:rFonts w:ascii="Arial" w:hAnsi="Arial" w:cs="Arial"/>
          <w:sz w:val="22"/>
        </w:rPr>
      </w:pPr>
      <w:r>
        <w:rPr>
          <w:rFonts w:cs="WP TypographicSymbols;Courier New" w:ascii="WP TypographicSymbols;Courier New" w:hAnsi="WP TypographicSymbols;Courier New"/>
          <w:sz w:val="22"/>
        </w:rPr>
        <w:t>!</w:t>
      </w:r>
      <w:r>
        <w:rPr>
          <w:rFonts w:cs="Arial" w:ascii="Arial" w:hAnsi="Arial"/>
          <w:sz w:val="22"/>
        </w:rPr>
        <w:tab/>
        <w:t>Shall wash hands before and after each patient contact and utilize standard/universal precautions when caring for all patients.</w:t>
      </w:r>
    </w:p>
    <w:p>
      <w:pPr>
        <w:sectPr>
          <w:footerReference w:type="even" r:id="rId2"/>
          <w:footerReference w:type="default" r:id="rId3"/>
          <w:type w:val="nextPage"/>
          <w:pgSz w:w="12240" w:h="15840"/>
          <w:pgMar w:left="1440" w:right="1440" w:gutter="0" w:header="0" w:top="1440" w:footer="1152" w:bottom="1260"/>
          <w:pgNumType w:fmt="decimal"/>
          <w:formProt w:val="false"/>
          <w:textDirection w:val="lrTb"/>
          <w:docGrid w:type="default" w:linePitch="360" w:charSpace="0"/>
        </w:sectPr>
      </w:pP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hall adhere to strict asepsis when performing dressing changes.  Examination gloves should be used to remove soiled dressings, hands washed and sterile gloves donned before proceeding with the dressing chang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Nurses assigned to areas that require scrub attire must be covered with a full length buttoned lab coat when leaving the uni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Patient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ternatives to the Foley catheter such as the Texas catheter or intermittent straight catheterization shall be used whenever possible.  If a Foley catheter is necessary it will be cared for as specified in ICM, Section 15A.</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Tracheotomies and endotracheal tubes will be handled as open surgical wounds.  Suctioning shall be done using a new catheter set containing two (2) gloves for each procedur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Respirators and associated equipment shall be managed by the Respiratory Therapy Department (see Respiratory Therapy Guidelines).  Care shall be taken to prevent condensation collection in tubing.  When present it must be discarded and never returned to the nebulizer.  Nebulizer water reservoirs and ventilation sets must be exchanged for sterilized reusable or clean disposable units every 72 hour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l pour bottles of sterile water and saline are to be dated when opened and discarded every 24 hour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uction canisters shall be replaced when full or after 24 hours, whichever comes first.  Sterile disposable suction tubing shall be replaced daily.</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V. tubing is changed per guidelines in Section 15B.</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same bottle of I.V. fluid must never hang for more than 24 hour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V. insertion sites shall be evaluated daily by palpation and if tender the site shall be visually inspected for signs of inflammation.  If none are found the site shall be redressed in accordance with the protocol in the Infection Control Manual.  The date of catheter insertion shall be recorded on the newly applied tape.  If the site is inflamed, a physician must be notified, and a notation made in the progress record.</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Hyperalimentation fluid is prepared in the Pharmacy in a laminar flow hood and delivered through a .22 micron filter.  The dressings are changed three times weekly in accordance with the protocol.  Sterile technique is used to prevent sepsis which is a known risk of this therapy.</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Every patient who requires rectal temperature determinations must have his own thermometer which is disinfected after each use by washing with soap and water and then immersing in a 70% alcohol solution.  The solution is changed weekly.  Electronic thermometers with disposable probe covers are used for oral temperature determination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Every patient must have his own personal care articles including a bedpan and urinal used for him exclusively.  Patients on I/O also need to have separate urine graduates labeled with their nam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Nursing personnel shall monitor and report emerging trends of infections in patients and sentinel events to the Infection Control Progra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quipment and Supplies</w:t>
      </w:r>
      <w:r>
        <w:rPr>
          <w:rFonts w:cs="Arial" w:ascii="Arial" w:hAnsi="Arial"/>
          <w:sz w:val="22"/>
        </w:rPr>
        <w:t>:</w:t>
      </w:r>
      <w:r>
        <w:rPr>
          <w:rFonts w:cs="Arial" w:ascii="Arial" w:hAnsi="Arial"/>
          <w:sz w:val="22"/>
          <w:u w:val="single"/>
        </w:rPr>
        <w:t xml:space="preserve"> Patient Care Equipment</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Mechanical equipment such as I.V. controller, I.V. pumps, respirators, monitors etc., shall be cleaned by environmental service personnel when visibly soiled</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t the termination of their use, all equipment must be sent to Central Sterile or Respiratory Therapy as appropriate for cleaning and redistribution.  Equipment needing maintenance must be cleaned prior to sending to SMI.  In the event the equipment remains contaminated, a biohazard label indicating the area that is contaminated must be affixed before it is sent to SMI.</w:t>
      </w:r>
    </w:p>
    <w:p>
      <w:pPr>
        <w:pStyle w:val="Normal"/>
        <w:widowControl w:val="false"/>
        <w:jc w:val="both"/>
        <w:rPr/>
      </w:pPr>
      <w:r>
        <w:rPr>
          <w:rFonts w:cs="Arial" w:ascii="Arial" w:hAnsi="Arial"/>
          <w:sz w:val="22"/>
          <w:u w:val="single"/>
        </w:rPr>
        <w:t>Auto let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Can be used between patients, with the use of new platform (see nursing procedure manu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ce Buckets</w:t>
      </w:r>
    </w:p>
    <w:p>
      <w:pPr>
        <w:pStyle w:val="Normal"/>
        <w:widowControl w:val="false"/>
        <w:jc w:val="both"/>
        <w:rPr>
          <w:rFonts w:ascii="Arial" w:hAnsi="Arial" w:cs="Arial"/>
          <w:sz w:val="22"/>
        </w:rPr>
      </w:pPr>
      <w:r>
        <w:rPr>
          <w:rFonts w:cs="Arial" w:ascii="Arial" w:hAnsi="Arial"/>
          <w:sz w:val="22"/>
          <w:u w:val="single"/>
        </w:rPr>
        <w:t>Cleaning Procedures for Ice Buckets and Scoop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use of ice buckets for dispensing ice to patients is discouraged. Ice can be directly dispensed from the ice machines in the pantry. Whenever ice buckets are used they shall be lined with disposable plastic bags.  Bags must be discarded and replaced whenever the bucket is being filled.  Buckets should never be topped off.  At least once daily, ice buckets should be wiped with a hospital grade sanitizer certified for use on food contact surfac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rocedure for Dispensing Ice from Ice Buckets</w:t>
      </w:r>
    </w:p>
    <w:p>
      <w:pPr>
        <w:pStyle w:val="Normal"/>
        <w:widowControl w:val="false"/>
        <w:jc w:val="both"/>
        <w:rPr>
          <w:rFonts w:ascii="Arial" w:hAnsi="Arial" w:cs="Arial"/>
          <w:sz w:val="22"/>
          <w:u w:val="single"/>
        </w:rPr>
      </w:pPr>
      <w:r>
        <w:rPr>
          <w:rFonts w:cs="Arial" w:ascii="Arial" w:hAnsi="Arial"/>
          <w:sz w:val="22"/>
          <w:u w:val="single"/>
        </w:rPr>
        <w:t>Equipment:</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ce bucket with cover</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ce scoop</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Clean dry container for ice scoop</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ndividual dispensing ice must wash their hands before this procedure Use of the alcohol based waterless product is acceptabl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fter ice is removed from the ice bucket, the ice scoop must be returned to the clean dry container designated for ice scoop storage.  A clean dry paper towel may be used in place of a scoop storage container.</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Ice scoops may be attached to the bucket by a washable length of plastic tubing, however, when used this length of plastic tubing must be cleaned along with the ice bucket and scoop.</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The ice bucket shall be covered between use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When not is use, the ice bucket shall be dried and stored in sanitary loc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Handling and Storage of Clean and Sterile Supplie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upplies and clean linen are provided on separate exchange carts daily and are to be kept in a dust free environment.</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l clean and sterile supplies and or equipment are to be stored in a dust free environment.</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terile packs shall be checked by the nursing staff to ascertain if any are outdated.  The latter are to be returned to Central Sterile Supply for reprocess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Handling of Linen</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Clean and soiled linen must never be in contact with each other.</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Clean linen shall be stored on the linen exchange cart only.  Clean linen shall never be stored in a patient's room.</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Clean linen must never be placed on chairs, window sills, sinks or any other potentially contaminated area.</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oiled linen should be handled as little as possible and with minimum agitation to prevent gross microbial contamination of the air and of persons handling the linen.</w:t>
      </w:r>
    </w:p>
    <w:p>
      <w:pPr>
        <w:pStyle w:val="Style13"/>
        <w:ind w:left="720" w:hanging="720"/>
        <w:jc w:val="both"/>
        <w:rPr>
          <w:rFonts w:ascii="Arial" w:hAnsi="Arial" w:cs="Arial"/>
          <w:sz w:val="22"/>
        </w:rPr>
      </w:pPr>
      <w:r>
        <w:rPr>
          <w:rFonts w:cs="WP TypographicSymbols;Courier New" w:ascii="WP TypographicSymbols;Courier New" w:hAnsi="WP TypographicSymbols;Courier New"/>
          <w:sz w:val="22"/>
        </w:rPr>
        <w:t>!</w:t>
      </w:r>
      <w:r>
        <w:rPr>
          <w:rFonts w:cs="Arial" w:ascii="Arial" w:hAnsi="Arial"/>
          <w:sz w:val="22"/>
        </w:rPr>
        <w:tab/>
        <w:t>All soiled linen should be bagged at the location where it was used in fluid resistant bags, red bags are not to be used. Linen soiled with blood or body fluids should be placed and transported in bags that prevent leakag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Laundry bags are to be no more than 2/3 full in order to allow for proper closure prior to placement in the chute.  Loose contaminated linen must never be placed in the chut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 xml:space="preserve">Hand washing is mandatory after handling soiled line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Instrument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Used Instruments for reprocessing must be placed in the covered biohazard containers placed in each dirty utility room for pick up by Central Sterile staff.</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Disposable instruments or utensils can be used only once and must be disposed of after each initial use.</w:t>
      </w:r>
    </w:p>
    <w:p>
      <w:pPr>
        <w:pStyle w:val="Style13"/>
        <w:ind w:left="720" w:hanging="720"/>
        <w:jc w:val="both"/>
        <w:rPr/>
      </w:pPr>
      <w:r>
        <w:rPr>
          <w:rFonts w:cs="WP TypographicSymbols;Courier New" w:ascii="WP TypographicSymbols;Courier New" w:hAnsi="WP TypographicSymbols;Courier New"/>
        </w:rPr>
        <w:t>!</w:t>
      </w:r>
      <w:r>
        <w:rPr/>
        <w:tab/>
      </w:r>
      <w:r>
        <w:rPr>
          <w:rFonts w:cs="Arial" w:ascii="Arial" w:hAnsi="Arial"/>
          <w:sz w:val="22"/>
          <w:szCs w:val="22"/>
        </w:rPr>
        <w:t>The following alternative procedure is for the disinfection and sterilization of instruments which cannot be returned to CSS.</w:t>
      </w:r>
    </w:p>
    <w:p>
      <w:pPr>
        <w:pStyle w:val="Style13"/>
        <w:ind w:left="720" w:hanging="720"/>
        <w:rPr/>
      </w:pPr>
      <w:r>
        <w:rPr>
          <w:rFonts w:cs="WP TypographicSymbols;Courier New" w:ascii="WP TypographicSymbols;Courier New" w:hAnsi="WP TypographicSymbols;Courier New"/>
          <w:sz w:val="22"/>
        </w:rPr>
        <w:t>!</w:t>
      </w:r>
      <w:r>
        <w:rPr>
          <w:rFonts w:cs="Arial" w:ascii="Arial" w:hAnsi="Arial"/>
          <w:sz w:val="22"/>
        </w:rPr>
        <w:tab/>
        <w:t xml:space="preserve">All instruments that cannot be returned to Central Sterile Supply for disinfection and/or sterilization are to be processed in the patient care area by being soaked in glutaraldehyde.  (See Section 15 E) </w:t>
      </w:r>
    </w:p>
    <w:p>
      <w:pPr>
        <w:pStyle w:val="Style13"/>
        <w:ind w:left="1440" w:hanging="1440"/>
        <w:jc w:val="both"/>
        <w:rPr/>
      </w:pPr>
      <w:r>
        <w:rPr>
          <w:rFonts w:cs="WP TypographicSymbols;Courier New" w:ascii="WP TypographicSymbols;Courier New" w:hAnsi="WP TypographicSymbols;Courier New"/>
          <w:sz w:val="22"/>
        </w:rPr>
        <w:t>!</w:t>
      </w:r>
      <w:r>
        <w:rPr>
          <w:rFonts w:cs="Arial" w:ascii="Arial" w:hAnsi="Arial"/>
          <w:sz w:val="22"/>
        </w:rPr>
        <w:tab/>
        <w:t>Before soaking, make sure that the instrument is clean and free of organic matt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harps Disposal</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Used needles shall not routinely be resheathed.  If resheathing is necessary use a resheathing device or a one-handed technique.</w:t>
      </w:r>
    </w:p>
    <w:p>
      <w:pPr>
        <w:pStyle w:val="Style13"/>
        <w:ind w:left="720" w:hanging="720"/>
        <w:jc w:val="both"/>
        <w:rPr/>
      </w:pPr>
      <w:r>
        <w:rPr>
          <w:rFonts w:cs="WP TypographicSymbols;Courier New" w:ascii="WP TypographicSymbols;Courier New" w:hAnsi="WP TypographicSymbols;Courier New"/>
        </w:rPr>
        <w:t>!</w:t>
      </w:r>
      <w:r>
        <w:rPr/>
        <w:tab/>
      </w:r>
      <w:r>
        <w:rPr>
          <w:rFonts w:cs="Arial" w:ascii="Arial" w:hAnsi="Arial"/>
          <w:sz w:val="22"/>
          <w:szCs w:val="22"/>
        </w:rPr>
        <w:t>Used needles shall not be purposely bent or clipped or removed from syringe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Syringes, needles, guide wires, lancets and scalpels shall be placed in a special plastic container used only for the disposal of sharps.</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Once a week these containers are picked up by and replaced with clean containe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olid and Liquid Waste Management</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l nasopharyngeal liquid waste from suction machines shall be discarded into the sewer system with care so as not to splash or aerosolize the contents.  The appropriate PPE must be utilized (See Section 2)</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l other drainage from body cavities shall be handled as above.</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Fecal matter should be flushed in the bedpan hopper.  Each patient must have his own bedpan.</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All liquid waste (urine and bulk blood) shall be disposed of into the sewage system.</w:t>
      </w:r>
    </w:p>
    <w:p>
      <w:pPr>
        <w:pStyle w:val="Style13"/>
        <w:ind w:left="720" w:hanging="720"/>
        <w:jc w:val="both"/>
        <w:rPr/>
      </w:pPr>
      <w:r>
        <w:rPr>
          <w:rFonts w:cs="WP TypographicSymbols;Courier New" w:ascii="WP TypographicSymbols;Courier New" w:hAnsi="WP TypographicSymbols;Courier New"/>
          <w:sz w:val="22"/>
        </w:rPr>
        <w:t>!</w:t>
      </w:r>
      <w:r>
        <w:rPr>
          <w:rFonts w:cs="Arial" w:ascii="Arial" w:hAnsi="Arial"/>
          <w:sz w:val="22"/>
        </w:rPr>
        <w:tab/>
        <w:t>Other trash is placed in clear plastic lined cans.</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rPr>
        <w:t>VI:</w:t>
        <w:tab/>
        <w:t xml:space="preserve">Reason for Revision: </w:t>
      </w:r>
      <w:r>
        <w:rPr>
          <w:rFonts w:cs="Arial" w:ascii="Arial" w:hAnsi="Arial"/>
          <w:sz w:val="22"/>
        </w:rPr>
        <w:t>Review</w:t>
      </w:r>
    </w:p>
    <w:p>
      <w:pPr>
        <w:pStyle w:val="Normal"/>
        <w:ind w:right="-540" w:hanging="0"/>
        <w:jc w:val="both"/>
        <w:rPr/>
      </w:pPr>
      <w:r>
        <w:rPr>
          <w:rFonts w:cs="Arial" w:ascii="Arial" w:hAnsi="Arial"/>
          <w:b/>
          <w:sz w:val="22"/>
        </w:rPr>
        <w:t>VII:</w:t>
        <w:tab/>
        <w:t>Attachments:</w:t>
      </w:r>
      <w:r>
        <w:rPr>
          <w:rFonts w:cs="Arial" w:ascii="Arial" w:hAnsi="Arial"/>
          <w:sz w:val="22"/>
        </w:rPr>
        <w:t xml:space="preserve"> None</w:t>
      </w:r>
    </w:p>
    <w:p>
      <w:pPr>
        <w:pStyle w:val="Normal"/>
        <w:ind w:right="-540" w:hanging="0"/>
        <w:jc w:val="both"/>
        <w:rPr/>
      </w:pPr>
      <w:r>
        <w:rPr>
          <w:rFonts w:cs="Arial" w:ascii="Arial" w:hAnsi="Arial"/>
          <w:b/>
          <w:sz w:val="22"/>
        </w:rPr>
        <w:t>VIII:</w:t>
        <w:tab/>
        <w:t xml:space="preserve">References: </w:t>
      </w:r>
      <w:r>
        <w:rPr>
          <w:rFonts w:cs="Arial" w:ascii="Arial" w:hAnsi="Arial"/>
          <w:sz w:val="22"/>
        </w:rPr>
        <w:t>CDC, APIC</w:t>
      </w:r>
    </w:p>
    <w:p>
      <w:pPr>
        <w:pStyle w:val="Normal"/>
        <w:ind w:right="-540" w:hanging="0"/>
        <w:jc w:val="both"/>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Style13"/>
        <w:ind w:left="720" w:hanging="720"/>
        <w:jc w:val="both"/>
        <w:rPr/>
      </w:pPr>
      <w:r>
        <w:rPr/>
      </w:r>
    </w:p>
    <w:sectPr>
      <w:type w:val="continuous"/>
      <w:pgSz w:w="12240" w:h="15840"/>
      <w:pgMar w:left="1440" w:right="1440" w:gutter="0" w:header="0" w:top="1440" w:footer="1152"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BitstreamCharter">
    <w:altName w:val="Arial"/>
    <w:charset w:val="00"/>
    <w:family w:val="swiss"/>
    <w:pitch w:val="variable"/>
  </w:font>
  <w:font w:name="HeaveneticaCond5 S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HeaveneticaCond5 SH;Arial" w:ascii="HeaveneticaCond5 SH;Arial" w:hAnsi="HeaveneticaCond5 SH;Arial"/>
        <w:sz w:val="20"/>
      </w:rPr>
      <w:t>SECTION 16 B</w:t>
    </w:r>
  </w:p>
  <w:p>
    <w:pPr>
      <w:pStyle w:val="Normal"/>
      <w:widowControl w:val="false"/>
      <w:tabs>
        <w:tab w:val="clear" w:pos="720"/>
        <w:tab w:val="center" w:pos="4680" w:leader="none"/>
      </w:tabs>
      <w:rPr/>
    </w:pPr>
    <w:r>
      <w:rPr>
        <w:rFonts w:cs="HeaveneticaCond5 SH;Arial" w:ascii="HeaveneticaCond5 SH;Arial" w:hAnsi="HeaveneticaCond5 SH;Arial"/>
        <w:sz w:val="20"/>
      </w:rPr>
      <w:tab/>
      <w:t xml:space="preserve">PAGE </w:t>
    </w:r>
    <w:r>
      <w:rPr>
        <w:rFonts w:cs="HeaveneticaCond5 SH;Arial" w:ascii="HeaveneticaCond5 SH;Arial" w:hAnsi="HeaveneticaCond5 SH;Arial"/>
        <w:sz w:val="20"/>
      </w:rPr>
      <w:fldChar w:fldCharType="begin"/>
    </w:r>
    <w:r>
      <w:rPr>
        <w:sz w:val="20"/>
        <w:rFonts w:cs="HeaveneticaCond5 SH;Arial" w:ascii="HeaveneticaCond5 SH;Arial" w:hAnsi="HeaveneticaCond5 SH;Arial"/>
      </w:rPr>
      <w:instrText xml:space="preserve"> PAGE \* ARABIC </w:instrText>
    </w:r>
    <w:r>
      <w:rPr>
        <w:sz w:val="20"/>
        <w:rFonts w:cs="HeaveneticaCond5 SH;Arial" w:ascii="HeaveneticaCond5 SH;Arial" w:hAnsi="HeaveneticaCond5 SH;Arial"/>
      </w:rPr>
      <w:fldChar w:fldCharType="separate"/>
    </w:r>
    <w:r>
      <w:rPr>
        <w:sz w:val="20"/>
        <w:rFonts w:cs="HeaveneticaCond5 SH;Arial" w:ascii="HeaveneticaCond5 SH;Arial" w:hAnsi="HeaveneticaCond5 SH;Arial"/>
      </w:rPr>
      <w:t>4</w:t>
    </w:r>
    <w:r>
      <w:rPr>
        <w:sz w:val="20"/>
        <w:rFonts w:cs="HeaveneticaCond5 SH;Arial" w:ascii="HeaveneticaCond5 SH;Arial" w:hAnsi="HeaveneticaCond5 SH;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HeaveneticaCond5 SH;Arial" w:ascii="HeaveneticaCond5 SH;Arial" w:hAnsi="HeaveneticaCond5 SH;Arial"/>
        <w:sz w:val="20"/>
      </w:rPr>
      <w:t>SECTION 16 B</w:t>
    </w:r>
  </w:p>
  <w:p>
    <w:pPr>
      <w:pStyle w:val="Normal"/>
      <w:widowControl w:val="false"/>
      <w:tabs>
        <w:tab w:val="clear" w:pos="720"/>
        <w:tab w:val="center" w:pos="4680" w:leader="none"/>
      </w:tabs>
      <w:rPr/>
    </w:pPr>
    <w:r>
      <w:rPr>
        <w:rFonts w:cs="HeaveneticaCond5 SH;Arial" w:ascii="HeaveneticaCond5 SH;Arial" w:hAnsi="HeaveneticaCond5 SH;Arial"/>
        <w:sz w:val="20"/>
      </w:rPr>
      <w:tab/>
      <w:t xml:space="preserve">PAGE </w:t>
    </w:r>
    <w:r>
      <w:rPr>
        <w:rFonts w:cs="HeaveneticaCond5 SH;Arial" w:ascii="HeaveneticaCond5 SH;Arial" w:hAnsi="HeaveneticaCond5 SH;Arial"/>
        <w:sz w:val="20"/>
      </w:rPr>
      <w:fldChar w:fldCharType="begin"/>
    </w:r>
    <w:r>
      <w:rPr>
        <w:sz w:val="20"/>
        <w:rFonts w:cs="HeaveneticaCond5 SH;Arial" w:ascii="HeaveneticaCond5 SH;Arial" w:hAnsi="HeaveneticaCond5 SH;Arial"/>
      </w:rPr>
      <w:instrText xml:space="preserve"> PAGE \* ARABIC </w:instrText>
    </w:r>
    <w:r>
      <w:rPr>
        <w:sz w:val="20"/>
        <w:rFonts w:cs="HeaveneticaCond5 SH;Arial" w:ascii="HeaveneticaCond5 SH;Arial" w:hAnsi="HeaveneticaCond5 SH;Arial"/>
      </w:rPr>
      <w:fldChar w:fldCharType="separate"/>
    </w:r>
    <w:r>
      <w:rPr>
        <w:sz w:val="20"/>
        <w:rFonts w:cs="HeaveneticaCond5 SH;Arial" w:ascii="HeaveneticaCond5 SH;Arial" w:hAnsi="HeaveneticaCond5 SH;Arial"/>
      </w:rPr>
      <w:t>5</w:t>
    </w:r>
    <w:r>
      <w:rPr>
        <w:sz w:val="20"/>
        <w:rFonts w:cs="HeaveneticaCond5 SH;Arial" w:ascii="HeaveneticaCond5 SH;Arial" w:hAnsi="HeaveneticaCond5 SH;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Style14">
    <w:name w:val="٠"/>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3:00Z</dcterms:created>
  <dc:creator>GERALDINE PHILLIPS</dc:creator>
  <dc:description/>
  <cp:keywords/>
  <dc:language>en-US</dc:language>
  <cp:lastModifiedBy>George Allen</cp:lastModifiedBy>
  <dcterms:modified xsi:type="dcterms:W3CDTF">2007-07-06T00:37:00Z</dcterms:modified>
  <cp:revision>3</cp:revision>
  <dc:subject/>
  <dc:title>SUNY DOWNSTATE MEDICAL CENTER</dc:title>
</cp:coreProperties>
</file>