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6781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Prepared by: </w:t>
      </w:r>
      <w:r>
        <w:rPr>
          <w:rFonts w:cs="Times New Roman" w:ascii="Times New Roman" w:hAnsi="Times New Roman"/>
          <w:color w:val="000000"/>
          <w:u w:val="single"/>
        </w:rPr>
        <w:t>Dynsdale Wint</w:t>
      </w:r>
      <w:r>
        <w:rPr>
          <w:rFonts w:cs="Times New Roman" w:ascii="Times New Roman" w:hAnsi="Times New Roman"/>
          <w:color w:val="000000"/>
        </w:rPr>
        <w:t xml:space="preserve">      </w:t>
        <w:tab/>
        <w:t xml:space="preserve">   </w:t>
        <w:tab/>
        <w:t>No.</w:t>
      </w:r>
      <w:r>
        <w:rPr>
          <w:rFonts w:cs="Times New Roman" w:ascii="Times New Roman" w:hAnsi="Times New Roman"/>
          <w:color w:val="000000"/>
          <w:u w:val="single"/>
        </w:rPr>
        <w:t xml:space="preserve">  LAB-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Issue Date: </w:t>
      </w:r>
      <w:r>
        <w:rPr>
          <w:rFonts w:cs="Times New Roman" w:ascii="Times New Roman" w:hAnsi="Times New Roman"/>
          <w:color w:val="000000"/>
          <w:u w:val="single"/>
        </w:rPr>
        <w:t xml:space="preserve">01/02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50 CLARKSON AVENUE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Supersedes Date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BROOKLYN, NY  11203</w:t>
        <w:tab/>
        <w:t xml:space="preserve">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 </w:t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BJECT: </w:t>
      </w:r>
      <w:r>
        <w:rPr>
          <w:rFonts w:cs="Times New Roman" w:ascii="Times New Roman" w:hAnsi="Times New Roman"/>
          <w:b/>
          <w:color w:val="000000"/>
        </w:rPr>
        <w:t xml:space="preserve">System for Detection of Data Transferring/Transcription Errors i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Laboratory Information System (LIS)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licy: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 detect and correct data transferring errors generated from automated instruments and/or data transcription errors from manual workstations in the Laboratory Information System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dure: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iodically, the supervisor or assistant supervisor for each laboratory will review results entered into the Laboratory Information System as defined in the laboratory section policy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See each laboratory policy and procedure)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selection of results to be reviewed will be made on a random basis as per laboratory section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results written on the worksheet for each manual workstation will be reviewed and compared with the results verified in the LIS system for data transcription errors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results printed from each instrument will be reviewed and compared with the results verified in the LIS system for data transferring errors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supervisor or assistant supervisor for each laboratory will verify the reviewed results by initiating the worksheets and instrument printouts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repancies will be documented in an Action Report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opy of all Action Report will be sent to the laboratory QA/PI committee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new corrected report will be generated and forwarded t the patient’s chart immediately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 other areas of reporting will be notified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patient’s cumulative report will show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rrec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sult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physician in charge will be notified of the corrective 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4:00Z</dcterms:created>
  <dc:creator>ADMINISTRATOR</dc:creator>
  <dc:description/>
  <cp:keywords/>
  <dc:language>en-US</dc:language>
  <cp:lastModifiedBy>jmcdonal</cp:lastModifiedBy>
  <cp:lastPrinted>2006-12-06T09:29:00Z</cp:lastPrinted>
  <dcterms:modified xsi:type="dcterms:W3CDTF">2008-10-15T14:06:00Z</dcterms:modified>
  <cp:revision>17</cp:revision>
  <dc:subject/>
  <dc:title>POLICY &amp; PROCEDURE</dc:title>
</cp:coreProperties>
</file>