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CONFIDENTIAL FOR QA PURPOSES P-L 2805 J-M University Hospital of Brooklyn, 450 Clarkson Ave, Brooklyn N.Y 112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INCIDENT/ACTION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PATHOLOG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3"/>
              </w:rPr>
              <w:t>Date of Report</w:t>
            </w:r>
            <w:r>
              <w:rPr>
                <w:sz w:val="23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Originated by:  </w:t>
            </w:r>
          </w:p>
          <w:p>
            <w:pPr>
              <w:pStyle w:val="Normal"/>
              <w:spacing w:before="0" w:after="5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Title:  </w:t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b/>
                <w:sz w:val="23"/>
              </w:rPr>
              <w:t>Laboratory Section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b/>
              </w:rPr>
              <w:t>Difficulty, variance, or incident requiring action</w:t>
            </w:r>
            <w:r>
              <w:rPr/>
              <w:t xml:space="preserve">:  </w:t>
            </w:r>
          </w:p>
          <w:p>
            <w:pPr>
              <w:pStyle w:val="Normal"/>
              <w:spacing w:before="0" w:after="58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Location:  Suite </w:t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6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ACTION TAKEN: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OUTCOME</w:t>
            </w:r>
            <w:r>
              <w:rPr>
                <w:sz w:val="23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3"/>
              </w:rPr>
              <w:t>A.  Definitive correction:  (  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>
                <w:sz w:val="23"/>
              </w:rPr>
              <w:t>B.  Issue Referred to Service / Department for response:  (  )</w:t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3"/>
              </w:rPr>
              <w:t>Response from Service / Department:</w:t>
            </w:r>
            <w:r>
              <w:rPr>
                <w:sz w:val="23"/>
              </w:rPr>
              <w:t xml:space="preserve"> (</w:t>
            </w:r>
            <w:r>
              <w:rPr>
                <w:sz w:val="16"/>
                <w:szCs w:val="16"/>
              </w:rPr>
              <w:t>Response to this issue is expected within 14 days of the report origination date)</w:t>
            </w:r>
          </w:p>
          <w:p>
            <w:pPr>
              <w:pStyle w:val="Normal"/>
              <w:spacing w:before="0" w:after="58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sponder Name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gnature: 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sition:   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te __________________________</w:t>
            </w:r>
          </w:p>
          <w:p>
            <w:pPr>
              <w:pStyle w:val="Normal"/>
              <w:spacing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pproved by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gnature: 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te:        ___________________</w:t>
            </w:r>
          </w:p>
          <w:p>
            <w:pPr>
              <w:pStyle w:val="Normal"/>
              <w:spacing w:before="0" w:after="58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Director of Laboratories</w:t>
            </w:r>
          </w:p>
          <w:p>
            <w:pPr>
              <w:pStyle w:val="Normal"/>
              <w:spacing w:before="0" w:after="58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ttachment B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59:00Z</dcterms:created>
  <dc:creator>ua2431b</dc:creator>
  <dc:description/>
  <cp:keywords/>
  <dc:language>en-US</dc:language>
  <cp:lastModifiedBy>jmcdonal</cp:lastModifiedBy>
  <cp:lastPrinted>2006-05-12T15:08:00Z</cp:lastPrinted>
  <dcterms:modified xsi:type="dcterms:W3CDTF">2006-05-12T19:09:00Z</dcterms:modified>
  <cp:revision>3</cp:revision>
  <dc:subject/>
  <dc:title>CHEMISTRY LABORATORY ACTION REPORT</dc:title>
</cp:coreProperties>
</file>