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POLICY AND PROCEDURE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Y HOSPITAL</w:t>
      </w:r>
      <w:r>
        <w:rPr/>
        <w:tab/>
        <w:tab/>
      </w:r>
      <w:r>
        <w:rPr>
          <w:b/>
        </w:rPr>
        <w:t>Prepared by:</w:t>
        <w:tab/>
        <w:t>Dynesdal Wint</w:t>
        <w:tab/>
        <w:tab/>
        <w:tab/>
      </w:r>
      <w:r>
        <w:rPr>
          <w:b/>
          <w:sz w:val="24"/>
        </w:rPr>
        <w:t xml:space="preserve">No. </w:t>
      </w:r>
      <w:r>
        <w:rPr>
          <w:b/>
          <w:sz w:val="24"/>
          <w:u w:val="single"/>
        </w:rPr>
        <w:t>LAB-24</w:t>
      </w:r>
    </w:p>
    <w:p>
      <w:pPr>
        <w:pStyle w:val="Heading1"/>
        <w:rPr>
          <w:sz w:val="24"/>
        </w:rPr>
      </w:pPr>
      <w:r>
        <w:rPr>
          <w:sz w:val="24"/>
        </w:rPr>
        <w:t>OF BROOKLYN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</w:rPr>
        <w:t>445 LENOX ROAD</w:t>
        <w:tab/>
        <w:tab/>
        <w:tab/>
      </w:r>
      <w:r>
        <w:rPr>
          <w:b/>
        </w:rPr>
        <w:t>Reviewed by:</w:t>
        <w:tab/>
        <w:t>Maria Mendez</w:t>
        <w:tab/>
        <w:tab/>
        <w:t xml:space="preserve">Issue Date: </w:t>
      </w:r>
      <w:r>
        <w:rPr>
          <w:b/>
          <w:u w:val="single"/>
        </w:rPr>
        <w:t>1/02</w:t>
      </w:r>
    </w:p>
    <w:p>
      <w:pPr>
        <w:pStyle w:val="Heading1"/>
        <w:rPr>
          <w:u w:val="single"/>
        </w:rPr>
      </w:pPr>
      <w:r>
        <w:rPr>
          <w:sz w:val="24"/>
        </w:rPr>
        <w:t>BROOKLYN, NY., 11203</w:t>
        <w:tab/>
        <w:tab/>
        <w:tab/>
        <w:tab/>
      </w:r>
      <w:r>
        <w:rPr/>
        <w:t>Alix Laguerre</w:t>
        <w:tab/>
        <w:tab/>
        <w:t xml:space="preserve">Supersedes: </w:t>
      </w:r>
      <w:r>
        <w:rPr>
          <w:u w:val="single"/>
        </w:rPr>
        <w:t>11/0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/>
        </w:rPr>
        <w:t>Approved by:</w:t>
        <w:tab/>
        <w:t>Peter Howanitz MD.</w:t>
        <w:tab/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 xml:space="preserve">Review Date: </w:t>
      </w:r>
      <w:r>
        <w:rPr>
          <w:b/>
          <w:u w:val="single"/>
        </w:rPr>
        <w:t>11/06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SUBJECT:   UHB/CERNER LABORATORY INFORMATION SYSTEM 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DOWNTIME</w:t>
      </w:r>
      <w:r>
        <w:rPr>
          <w:sz w:val="24"/>
          <w:u w:val="single"/>
          <w:bdr w:val="single" w:sz="4" w:space="0" w:color="000000"/>
        </w:rPr>
        <w:t xml:space="preserve">                                                          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:</w:t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o ensure data integrity and uninterrupted delivery of laboratory services (results reporting) during partial or complete downtime of UHB/Cerner Laboratory Information System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he Hospital Information Systems Department and all laboratory sections have established a downtime procedure or workflow to be used in the event of a system downtime</w:t>
      </w:r>
      <w:r>
        <w:rPr>
          <w:i/>
          <w:sz w:val="24"/>
        </w:rPr>
        <w:t>.(See departments downtime procedur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l system downtime procedures and workflows must be readily available to their appropriate us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l end users must follow the system downtime procedures and workflows created for their depart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scheduled downtime must be documented with the reasons for failure and corrective action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wntime for maintenance must be schedu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Information System’s department and the Laboratory Accession clerks will notify all nursing stations, suites, and services by phone or e-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the downtime is scheduled, the notification will include the time the system will go down and the time the system is expected to be operational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mmediately after the system or systems become operational, the Information System’s department and Laboratory Accession clerks will notify all nursing stations, suites, and service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nformation Service department must be notified at </w:t>
      </w:r>
      <w:r>
        <w:rPr>
          <w:b/>
          <w:sz w:val="24"/>
        </w:rPr>
        <w:t>extension 1085</w:t>
      </w:r>
      <w:r>
        <w:rPr>
          <w:sz w:val="24"/>
        </w:rPr>
        <w:t xml:space="preserve"> in case of an unscheduled down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ERNER AND THOMIS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720" w:hanging="0"/>
        <w:rPr/>
      </w:pPr>
      <w:r>
        <w:rPr/>
        <w:t>In the event that the UHB/Cerner Laboratory Information System and THOMIS Computer System encounter partial or complete shutdown, the following downtime procedure is implemented for laboratory servic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ursing Stations and Suites:</w:t>
      </w:r>
    </w:p>
    <w:p>
      <w:pPr>
        <w:pStyle w:val="TextBody"/>
        <w:rPr>
          <w:i/>
          <w:i/>
        </w:rPr>
      </w:pPr>
      <w:r>
        <w:rPr>
          <w:i/>
        </w:rPr>
        <w:t>(See nursing stations and suites’ downtime workflow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ill out manual requisition slips with test requests and patient demographics (patient’s name, location, patient medical record number, patient current serial number, doctor’s name, and date of request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ollection specimens (blood, urine, fluids, etc) from patients, label specimen containers, and delivery to the laboratory central accessioning room A2-428 for process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aboratory Functions</w:t>
      </w:r>
      <w:r>
        <w:rPr/>
        <w:t xml:space="preserve">: </w:t>
      </w:r>
    </w:p>
    <w:p>
      <w:pPr>
        <w:pStyle w:val="TextBody"/>
        <w:rPr>
          <w:i/>
          <w:i/>
        </w:rPr>
      </w:pPr>
      <w:r>
        <w:rPr>
          <w:i/>
        </w:rPr>
        <w:t>(See laboratory departments’ downtime procedures and workflow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>Process specimens based on tests request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rite or staple results on requisition slip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eport all critical and stats results to the appropriate physician, nursing station or clinical are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ecord in the department logbook the name of the person who received the results and the time it was report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og all results in their appropriate workstation logboo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hotocopy logbooks with results and fax or deliver copies to nursing stations and suit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old requisition slips with results in the central accessioning and/or laboratory area until the computer is operat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ystem Operat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Accession Room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rder all tests requested during downtime from their requisition slip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og-in all tests ordered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Return all requisitions slips with results to the appropriate laboratory sectio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Laboratory Sections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nter and verify all result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agle Hospital Information System (H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he event that the Eagle HIS is down, the following downtime procedure is implemented for laboratory services.</w:t>
      </w:r>
    </w:p>
    <w:p>
      <w:pPr>
        <w:pStyle w:val="TextBody"/>
        <w:rPr/>
      </w:pPr>
      <w:r>
        <w:rPr>
          <w:i/>
        </w:rPr>
        <w:t>(See “HIS Ancillary Downtime Procedures” and “Laboratory Ordering Procedure during Eagle Downtime” workflow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erify patient registration in Cerner and THOMIS Information Syste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egister new patients in Cerner and THOMIS Information System when necessar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rder tests requested in Cerner and THOMI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38:00Z</dcterms:created>
  <dc:creator>UNIVERSITY HOSPITAL OF BROOKLYN</dc:creator>
  <dc:description/>
  <cp:keywords/>
  <dc:language>en-US</dc:language>
  <cp:lastModifiedBy>jmcdonal</cp:lastModifiedBy>
  <cp:lastPrinted>2006-12-06T10:21:00Z</cp:lastPrinted>
  <dcterms:modified xsi:type="dcterms:W3CDTF">2006-12-06T15:21:00Z</dcterms:modified>
  <cp:revision>5</cp:revision>
  <dc:subject/>
  <dc:title> UHB/CERNER LABORATORY INFORMATION SYSTEM</dc:title>
</cp:coreProperties>
</file>