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SUNY Downstate Transplant Laboratory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450 Clarkson Avenue Box 1197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Brooklyn, New York 11203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Room B2-303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Phone: (718) 270-19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REQUEST FOR POST TRANSPLANT ANTI-HLA ANTIBOD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>STUDIES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(Prior authorization by Laboratory Director or Supervis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and a full SST top tube are required for testing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tient Name: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 of Birth: _________________________ MR#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and  Time Sample Drawn: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Phlebotomist: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nor Name: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Transplant: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st Requested By: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 Number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son For Request: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ULTS:     Gen-Probe Screen CL 1 ___________       Single Ag CL 1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CL 2 ____________      Single Ag CL 2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 All of the above information is required before sample is processed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Questions:  Contact the Transplant Lab at (718) 270-19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8:04:00Z</dcterms:created>
  <dc:creator>transplant</dc:creator>
  <dc:description/>
  <cp:keywords/>
  <dc:language>en-US</dc:language>
  <cp:lastModifiedBy>David Hochman</cp:lastModifiedBy>
  <cp:lastPrinted>2012-04-27T12:55:00Z</cp:lastPrinted>
  <dcterms:modified xsi:type="dcterms:W3CDTF">2012-11-19T16:39:00Z</dcterms:modified>
  <cp:revision>5</cp:revision>
  <dc:subject/>
  <dc:title>                                    SUNY Downstate Transplant Laboratory</dc:title>
</cp:coreProperties>
</file>