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QuickMark_1"/>
      <w:bookmarkEnd w:id="0"/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136525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0.75pt" to="244.9pt,19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15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3</w:t>
      </w:r>
    </w:p>
    <w:p>
      <w:pPr>
        <w:pStyle w:val="Heading1"/>
        <w:rPr/>
      </w:pPr>
      <w:r>
        <w:rPr/>
        <w:t xml:space="preserve">Subject: </w:t>
      </w:r>
      <w:r>
        <w:rPr>
          <w:b w:val="false"/>
        </w:rPr>
        <w:t xml:space="preserve">CATHETER ASSOCIATED URINARY </w:t>
      </w:r>
    </w:p>
    <w:p>
      <w:pPr>
        <w:pStyle w:val="Heading1"/>
        <w:rPr/>
      </w:pPr>
      <w:r>
        <w:rPr>
          <w:b w:val="false"/>
        </w:rPr>
        <w:t>TRACT INFECTIONS</w:t>
      </w:r>
      <w:r>
        <w:rPr/>
        <w:tab/>
        <w:tab/>
        <w:tab/>
        <w:tab/>
        <w:tab/>
        <w:t>Original Issue date: 197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pared by:  </w:t>
      </w:r>
      <w:r>
        <w:rPr>
          <w:rFonts w:cs="Arial" w:ascii="Arial" w:hAnsi="Arial"/>
          <w:sz w:val="22"/>
          <w:u w:val="single"/>
        </w:rPr>
        <w:t>George Allen, Ph.D., CIC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 xml:space="preserve">Supercedes: </w:t>
      </w:r>
      <w:r>
        <w:rPr>
          <w:rFonts w:cs="Arial" w:ascii="Arial" w:hAnsi="Arial"/>
          <w:bCs/>
          <w:sz w:val="22"/>
        </w:rPr>
        <w:t>August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viewed/Approved by:</w:t>
        <w:tab/>
        <w:tab/>
        <w:tab/>
        <w:tab/>
        <w:t xml:space="preserve">Approval Date: </w:t>
      </w:r>
      <w:r>
        <w:rPr>
          <w:rFonts w:cs="Arial" w:ascii="Arial" w:hAnsi="Arial"/>
          <w:bCs/>
          <w:sz w:val="22"/>
        </w:rPr>
        <w:t>August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  <w:u w:val="single"/>
        </w:rPr>
        <w:t>Michael Augenbraun, MD, FACP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>Distribution:</w:t>
        <w:tab/>
      </w:r>
      <w:r>
        <w:rPr>
          <w:rFonts w:cs="Arial" w:ascii="Arial" w:hAnsi="Arial"/>
          <w:sz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 xml:space="preserve">Issued by:  </w:t>
      </w:r>
      <w:r>
        <w:rPr>
          <w:rFonts w:cs="Arial" w:ascii="Arial" w:hAnsi="Arial"/>
          <w:sz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:</w:t>
        <w:tab/>
        <w:t xml:space="preserve">Purpose: </w:t>
      </w:r>
      <w:r>
        <w:rPr>
          <w:rFonts w:cs="Arial" w:ascii="Arial" w:hAnsi="Arial"/>
          <w:bCs/>
          <w:sz w:val="22"/>
        </w:rPr>
        <w:t>To provide guidelines for the prevention of urinary catheter associated infection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:</w:t>
        <w:tab/>
        <w:t>Definition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I:</w:t>
        <w:tab/>
        <w:t>Policy:</w:t>
      </w:r>
      <w:r>
        <w:rPr>
          <w:rFonts w:cs="Arial" w:ascii="Arial" w:hAnsi="Arial"/>
          <w:bCs/>
          <w:sz w:val="22"/>
        </w:rPr>
        <w:t xml:space="preserve"> Sterile technique will be utilized for the insertion of urinary catheters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</w:rPr>
        <w:t>Department head/designee, head nurses will ensure 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</w:rPr>
        <w:t>V:</w:t>
        <w:tab/>
        <w:t xml:space="preserve">Procedures/Guidelines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he urinary tract is a common site of healthcare associated infection (HAI) accounting for 15% of all HAI infections in the critical care area at Downstate Medical Center.  Most of these infections follow instrumentation of the urinary tract, mainly urinary catheterization.  Although not all catheter-associated urinary tract infections can be prevented, it is believed that a large number could be avoided by the proper management of the indwelling catheter.  The following recommendations were developed for the care of patients with temporary indwelling urethral catheters.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ne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ly persons (e.g., hospital personnel, family members, or patients themselves) who know th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ct technique of aseptic insertion and maintenance of the catheter should handle catheter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heter Us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inary catheters should be inserted only when necessary and left in place only for as long a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cessary.  They should not be used solely for the convenience of patient-care personnel. For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ed patients, other methods of urinary drainage such as condom catheter drainage, supra-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ic catheterization, and intermittent urethral catheterization, adult disposable diapers pad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be useful alternatives to indwelling urethral catheterizatio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Hand washin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d washing should be done immediately before and after any manipulation of the catheter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or apparatus.  (ICM Section 15D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heter Insertio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heters should be inserted using aseptic technique and sterile equipment. Gloves, drape,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nges, and appropriate antiseptic solution for periurethral cleaning, and a single-use packe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lubricant jelly should be used for insertion. As small a catheter as possible, consistent with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od drainage, should be used to minimize urethral trauma. Indwelling catheters should b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ly secured after insertion to prevent movement and urethral tractio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osed Sterile Drainag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terile, continuously closed drainage system should be maintained. The catheter an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inage tube should not be disconnected.  If irrigation is anticipated, 3-way catheters should b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rrigation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Irrigation should be avoided unless obstruction is anticipated (e.g., as might occur with bleedin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prostatic or bladder surgery); closed continuous irrigation may be used to preven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truction.  To relieve obstruction due to clots, mucus, or other causes, an intermittent metho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irrigation may be used.  Continuous irrigation of the bladder with antimicrobials has no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en to be useful and should not be performed as a routine infection prevention measure. If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atheter becomes obstructed it should be chang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men Collectio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small volumes of fresh urine are needed for examination, the sampling port should b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sed with a disinfectant, and urine then aspirated with a sterile needle and syring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er volumes of urine for special analyses should be obtained aseptically from the drainag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g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inary Flow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obstructed flow should be maintained (occasionally, it is necessary to temporarily obstruc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atheter for specimen collection or other medical purposes). To achieve free flow of urin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atheter and collecting tube should be kept from kinking and the collecting bag should b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ptied regularly using a separate collecting container for each patient (the drainage spigot an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-sterile collecting container should never come in contact). Poorly functioning or obstruct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heters should be replaced and collecting bags should always be kept below the level of th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dde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atal Car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heter care shall consist of gently cleansing the perineal area with soap and water during th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tient's daily bath and only removing gross debris from the catheter.  It is important not to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ipulate the catheter more than is absolutely necessary because vigorous routine catheter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care may predispose the patient to HA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heter Change Interva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welling catheters should not be changed at arbitrary fixed interval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atial Separation of Catheterized Patient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inimize the chances of cross-infection, infected and uninfected patients with indwellin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heters preferably should not share the same room or adjacent beds, if the organism causin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fection is multi-drug resistant.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:</w:t>
        <w:tab/>
        <w:t>Attachments: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/15/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 Allen, PhD, CIC, CN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Chart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5A</w:t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5A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40:00Z</dcterms:created>
  <dc:creator>GERALDINE PHILLIPS</dc:creator>
  <dc:description/>
  <cp:keywords/>
  <dc:language>en-US</dc:language>
  <cp:lastModifiedBy>gallen</cp:lastModifiedBy>
  <dcterms:modified xsi:type="dcterms:W3CDTF">2007-07-05T18:56:00Z</dcterms:modified>
  <cp:revision>4</cp:revision>
  <dc:subject/>
  <dc:title>SUNY DOWNSTATE MEDICAL CENTER</dc:title>
</cp:coreProperties>
</file>