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center" w:pos="7559"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rFonts w:ascii="Times New Roman" w:hAnsi="Times New Roman" w:cs="Times New Roman"/>
          <w:color w:val="000000"/>
        </w:rPr>
      </w:pPr>
      <w:r>
        <w:rPr>
          <w:rFonts w:cs="Times New Roman" w:ascii="Times New Roman" w:hAnsi="Times New Roman"/>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UNIVERSITY HOSPITAL</w:t>
        <w:tab/>
        <w:t xml:space="preserve"> Prepared by: </w:t>
      </w:r>
      <w:r>
        <w:rPr>
          <w:rFonts w:cs="Times New Roman" w:ascii="Times New Roman" w:hAnsi="Times New Roman"/>
          <w:color w:val="000000"/>
          <w:u w:val="single"/>
        </w:rPr>
        <w:t>S. Kitynsky</w:t>
      </w:r>
      <w:r>
        <w:rPr>
          <w:rFonts w:cs="Times New Roman" w:ascii="Times New Roman" w:hAnsi="Times New Roman"/>
          <w:color w:val="000000"/>
        </w:rPr>
        <w:t xml:space="preserve"> </w:t>
        <w:tab/>
        <w:tab/>
        <w:tab/>
        <w:t xml:space="preserve">No.  </w:t>
      </w:r>
      <w:r>
        <w:rPr>
          <w:rFonts w:cs="Times New Roman" w:ascii="Times New Roman" w:hAnsi="Times New Roman"/>
          <w:color w:val="000000"/>
          <w:u w:val="single"/>
        </w:rPr>
        <w:t xml:space="preserve">LAB-24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SUNY HEALTH SCIENCE</w:t>
        <w:tab/>
        <w:tab/>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CENTER AT BROOKLYN</w:t>
        <w:tab/>
        <w:t xml:space="preserve"> Reviewed by: </w:t>
      </w:r>
      <w:r>
        <w:rPr>
          <w:rFonts w:cs="Times New Roman" w:ascii="Times New Roman" w:hAnsi="Times New Roman"/>
          <w:color w:val="000000"/>
          <w:u w:val="single"/>
        </w:rPr>
        <w:t>M. I. Mendez</w:t>
      </w:r>
      <w:r>
        <w:rPr>
          <w:rFonts w:cs="Times New Roman" w:ascii="Times New Roman" w:hAnsi="Times New Roman"/>
          <w:color w:val="000000"/>
        </w:rPr>
        <w:t xml:space="preserve"> </w:t>
        <w:tab/>
        <w:tab/>
        <w:tab/>
        <w:t>Issue Date:</w:t>
      </w:r>
      <w:r>
        <w:rPr>
          <w:rFonts w:cs="Times New Roman" w:ascii="Times New Roman" w:hAnsi="Times New Roman"/>
          <w:color w:val="000000"/>
          <w:u w:val="single"/>
        </w:rPr>
        <w:t xml:space="preserve"> New 4</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450 CLARKSON AVENUE</w:t>
        <w:tab/>
        <w:tab/>
        <w:tab/>
        <w:t xml:space="preserv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 xml:space="preserve">BROOKLYN, NY 11203        Approved by: </w:t>
      </w:r>
      <w:r>
        <w:rPr>
          <w:rFonts w:cs="Times New Roman" w:ascii="Times New Roman" w:hAnsi="Times New Roman"/>
          <w:color w:val="000000"/>
          <w:u w:val="single"/>
        </w:rPr>
        <w:t>P. J. Howanitz, MD</w:t>
      </w:r>
      <w:r>
        <w:rPr>
          <w:rFonts w:cs="Times New Roman" w:ascii="Times New Roman" w:hAnsi="Times New Roman"/>
          <w:color w:val="000000"/>
        </w:rPr>
        <w:t xml:space="preserve"> </w:t>
        <w:tab/>
        <w:tab/>
        <w:t xml:space="preserve">Supersedes: </w:t>
      </w:r>
      <w:r>
        <w:rPr>
          <w:rFonts w:cs="Times New Roman" w:ascii="Times New Roman" w:hAnsi="Times New Roman"/>
          <w:color w:val="000000"/>
          <w:u w:val="single"/>
        </w:rPr>
        <w:t xml:space="preserve">11/04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pPr>
      <w:r>
        <w:rPr>
          <w:rFonts w:cs="Times New Roman" w:ascii="Times New Roman" w:hAnsi="Times New Roman"/>
          <w:color w:val="000000"/>
        </w:rPr>
        <w:tab/>
        <w:tab/>
        <w:tab/>
        <w:tab/>
        <w:tab/>
        <w:tab/>
        <w:tab/>
        <w:tab/>
        <w:tab/>
        <w:tab/>
        <w:tab/>
        <w:tab/>
        <w:tab/>
        <w:t xml:space="preserve"> </w:t>
        <w:tab/>
        <w:t xml:space="preserve">Review Date: </w:t>
      </w:r>
      <w:r>
        <w:rPr>
          <w:rFonts w:cs="Times New Roman" w:ascii="Times New Roman" w:hAnsi="Times New Roman"/>
          <w:color w:val="000000"/>
          <w:u w:val="single"/>
        </w:rPr>
        <w:t>11/05</w:t>
      </w:r>
      <w:r>
        <w:rPr>
          <w:rFonts w:cs="Times New Roman" w:ascii="Times New Roman" w:hAnsi="Times New Roman"/>
          <w:color w:val="000000"/>
        </w:rPr>
        <w:t xml:space="preserv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DEPARTMENT OF LABORATOR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b/>
          <w:color w:val="000000"/>
        </w:rPr>
        <w:t xml:space="preserve">SUBJECT: </w:t>
        <w:tab/>
        <w:tab/>
        <w:tab/>
        <w:t xml:space="preserve"> </w:t>
      </w:r>
      <w:r>
        <w:rPr>
          <w:rFonts w:cs="Times New Roman" w:ascii="Times New Roman" w:hAnsi="Times New Roman"/>
          <w:color w:val="000000"/>
        </w:rPr>
        <w:t>POLICIES AND PROCEDURES FOR</w:t>
        <w:tab/>
        <w:t xml:space="preserve">                         </w:t>
      </w:r>
      <w:r>
        <w:rPr>
          <w:rFonts w:cs="Times New Roman" w:ascii="Times New Roman" w:hAnsi="Times New Roman"/>
          <w:b/>
          <w:color w:val="000000"/>
        </w:rPr>
        <w:t>PAGE: 1of 5</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tab/>
        <w:tab/>
        <w:t>TIME AND ATTENDANCE</w:t>
      </w:r>
    </w:p>
    <w:p>
      <w:pPr>
        <w:pStyle w:val="Normal"/>
        <w:pBdr>
          <w:top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150" w:right="180" w:hanging="1150"/>
        <w:jc w:val="both"/>
        <w:rPr/>
      </w:pPr>
      <w:r>
        <w:rPr>
          <w:rFonts w:cs="Times New Roman" w:ascii="Times New Roman" w:hAnsi="Times New Roman"/>
          <w:b/>
          <w:color w:val="000000"/>
        </w:rPr>
        <w:t xml:space="preserve">OBJECTIV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right="180" w:hanging="0"/>
        <w:jc w:val="both"/>
        <w:rPr>
          <w:rFonts w:ascii="Times New Roman" w:hAnsi="Times New Roman" w:cs="Times New Roman"/>
          <w:color w:val="000000"/>
        </w:rPr>
      </w:pPr>
      <w:r>
        <w:rPr>
          <w:rFonts w:cs="Times New Roman" w:ascii="Times New Roman" w:hAnsi="Times New Roman"/>
          <w:color w:val="000000"/>
        </w:rPr>
        <w:t>To establish specific guidelines that will ensure consistency in time and attendance in time and attendance practices, in accordance with standard SUNY-DMC policies and procedur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right="1555" w:hanging="6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right="1555" w:hanging="630"/>
        <w:jc w:val="both"/>
        <w:rPr>
          <w:rFonts w:ascii="Times New Roman" w:hAnsi="Times New Roman" w:cs="Times New Roman"/>
          <w:b/>
          <w:b/>
          <w:color w:val="000000"/>
          <w:u w:val="single"/>
        </w:rPr>
      </w:pPr>
      <w:r>
        <w:rPr>
          <w:rFonts w:cs="Times New Roman" w:ascii="Times New Roman" w:hAnsi="Times New Roman"/>
          <w:color w:val="000000"/>
          <w:u w:val="single"/>
        </w:rPr>
        <w:t>HOURS OF WORK</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right="1555" w:hanging="63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Hours of work and pre-assigned must be adhered to daily.  Any change in normal working hours must be approved in writing prior to such change.  ALL CSEA employees are required to sign in upon their arrival and out upon their departure.  If applicable, employees must not sign in or out for one another.</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LUNCH AND BREAK TIM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rPr>
        <w:t xml:space="preserve">The Clinical/Anatomical Laboratories Department </w:t>
      </w:r>
      <w:r>
        <w:rPr>
          <w:rFonts w:cs="Times New Roman" w:ascii="Times New Roman" w:hAnsi="Times New Roman"/>
          <w:color w:val="000000"/>
          <w:u w:val="single"/>
        </w:rPr>
        <w:t>will make every effort</w:t>
      </w:r>
      <w:r>
        <w:rPr>
          <w:rFonts w:cs="Times New Roman" w:ascii="Times New Roman" w:hAnsi="Times New Roman"/>
          <w:color w:val="000000"/>
        </w:rPr>
        <w:t xml:space="preserve"> to ensure that employees receive one 15 minute break prior to their lunch period and one 15 minute break after their lunch period.  These breaks will be scheduled by the supervisor and may not be used to extend lunch hours, nor may they be used to excuse time due for late or early departure from dut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e lunch period depends in the employees bargaining unit, scheduled arrival and departure times.  CSEA employees who work eight hours (e.g. 9:00 am – 5:00 pm pr 4:00 pm – 12:00 am) will get one half (</w:t>
      </w:r>
      <w:r>
        <w:rPr>
          <w:rFonts w:cs="Century" w:ascii="Century" w:hAnsi="Century"/>
          <w:color w:val="000000"/>
        </w:rPr>
        <w:t>½</w:t>
      </w:r>
      <w:r>
        <w:rPr>
          <w:rFonts w:cs="Times New Roman" w:ascii="Times New Roman" w:hAnsi="Times New Roman"/>
          <w:color w:val="000000"/>
        </w:rPr>
        <w:t xml:space="preserve">) hour lunch with two 15 minutes breaks.  These breaks may </w:t>
      </w:r>
      <w:r>
        <w:rPr>
          <w:rFonts w:cs="Times New Roman" w:ascii="Times New Roman" w:hAnsi="Times New Roman"/>
          <w:color w:val="000000"/>
          <w:u w:val="single"/>
        </w:rPr>
        <w:t>not</w:t>
      </w:r>
      <w:r>
        <w:rPr>
          <w:rFonts w:cs="Times New Roman" w:ascii="Times New Roman" w:hAnsi="Times New Roman"/>
          <w:color w:val="000000"/>
        </w:rPr>
        <w:t xml:space="preserve"> be combined with the </w:t>
      </w:r>
      <w:r>
        <w:rPr>
          <w:rFonts w:cs="Century" w:ascii="Century" w:hAnsi="Century"/>
          <w:color w:val="000000"/>
        </w:rPr>
        <w:t xml:space="preserve">½ </w:t>
      </w:r>
      <w:r>
        <w:rPr>
          <w:rFonts w:cs="Times New Roman" w:ascii="Times New Roman" w:hAnsi="Times New Roman"/>
          <w:color w:val="000000"/>
        </w:rPr>
        <w:t>lunch period.  UUP employees working full-time are allowed one hour for lunch.</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CALLING I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rPr>
        <w:t>It is the employee’s responsibility to call in personally when he or she will be out sick or late.  If calls are made to the unit by a person other than the employee, it is the employee’s responsibility to make sure the following information is given: reason for absence, duration or absence, the name of the person taking the call, the time the call was placed and the reason for someone else calling i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should call the department before but no later than one (1) hour after the start of their shift.  All calls should be directed to the employees’ supervisory personne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must state the expected duration of the illness.  If the duration of the illness in not known, the employee is required to call in on a daily basi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who call in sick before or after a holiday, annual leave, or previously requested day of that was denied, may be required to submit medical documentation, and may be counseled, may be subject to docking and/or referral for disciplinary action, particularly if a pattern develops.  Other sick calls may result in requests for medical documentation of a supervisor has reason to question whether the employee is il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When call in late, the employee must give his/her approximate time of arriva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USE OF LEAVE CREDI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Leave credits must be accrued prior to the use of such credi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SICK LEAV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u w:val="single"/>
        </w:rPr>
        <w:t>For classified employees, only.</w:t>
      </w:r>
      <w:r>
        <w:rPr>
          <w:rFonts w:cs="Times New Roman" w:ascii="Times New Roman" w:hAnsi="Times New Roman"/>
          <w:color w:val="000000"/>
        </w:rPr>
        <w:t xml:space="preserve">  Employees who are out due to illness for four or more days must submit a doctor’s note to their supervisor.  Such notes must include a diagnosis, certification of disability, treatment dates, anticipated date of return to work and a signat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UUP employees</w:t>
      </w:r>
      <w:r>
        <w:rPr>
          <w:rFonts w:cs="Times New Roman" w:ascii="Times New Roman" w:hAnsi="Times New Roman"/>
          <w:color w:val="000000"/>
        </w:rPr>
        <w:t xml:space="preserve"> may not routinely be asked to submit medical documentation.  Labor Relations should be contacted if supervisor wishes to request documentation for a particular absence.  In the event of the death or illness involving a family member, UUP employees may charge absence to sick leave accruals up to a maximum of ten (10) days per year.  The year used to measure the use of family sick leave shall begin on July 1 and end on June 30.</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For classified employees only</w:t>
      </w:r>
      <w:r>
        <w:rPr>
          <w:rFonts w:cs="Times New Roman" w:ascii="Times New Roman" w:hAnsi="Times New Roman"/>
          <w:color w:val="000000"/>
        </w:rPr>
        <w:t xml:space="preserve"> – Institutional Services Unit employees who have been formally counseled for time arid attendance abuse and told that accruals other than sick leave will not be used routinely to cover sick calls when sick leave is exhausted or who are on attendance watch, will not routinely be able to charge other accruals for sick calls.  Such employees may be docked due to insufficient time to cover sick leave absence(s).  Other classified employees may use leave credits other than sick leave to cover their absences even though they are on attendance watch; however, they must supply to follow the same procedure for documenting their absences as they would if the absences were changed to sick leav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UUP employees</w:t>
      </w:r>
      <w:r>
        <w:rPr>
          <w:rFonts w:cs="Times New Roman" w:ascii="Times New Roman" w:hAnsi="Times New Roman"/>
          <w:color w:val="000000"/>
        </w:rPr>
        <w:t xml:space="preserve"> who have been formally counseled for time and attendance problems and told that other accruals will not be used routinely to cover sick calls when sick leave is exhausted or who are on attendance watch, will not routinely be able to charge other accruals for sick calls.  Such employees may be docked due to insufficient time to cover sick leave absenc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ANNUAL COMPENSATORY AND HOLIDAY LEAV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ll vacation requests will be considered based on the operating needs of the depart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Vacation requests should be submitted at least two weeks before the effective date; preferably mo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o facilitate departmental scheduling, all employees will be requested to submit requests for (a specific time period which the department considers the summer vacation) by April 15 and (a specific time period which the department considers winter vacation) by August 15.</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Please note that for CSEA employees, if the above deadline represents a change in practice, it must be negotiated with the local union by Labor Relation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When a request for vacation is denied, the employee will be notified in writing five working days of the request.  The response will indicate the reasons for denial.  (If the department’s practice has been to provide alternate dates for vacation, that practice may continue; it is not a mandated practice).  Any use of personal leave, holiday or compensatory time, must have prior supervisory approval.  Unusual and or extraordinary circumstances will be considered, LATENES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who are on attendance watch will not be able to charge lateness to accruals.  Such lateness is considered unauthorized and the employees will be docked for the time.  Classified employees who are not on attendance watch and have not been formally counseled for lateness can deduct the tardiness from their leave credits.  UUP employees may deduct their tardiness from compensatory or vacation accruals, or it may be treated as unauthorized absence and the employees may be docked.  An employee who has no leave credits which may be charged for the absence will be placed on leave without pay for the actual work time los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For classified employees</w:t>
      </w:r>
      <w:r>
        <w:rPr>
          <w:rFonts w:cs="Times New Roman" w:ascii="Times New Roman" w:hAnsi="Times New Roman"/>
          <w:color w:val="000000"/>
        </w:rPr>
        <w:t>:  The time is deducted from compensatory, vacation or personnel leave time, in that order.  The time charged shall be in quarters to the nearest quarter of the hour, commencing from the beginning of the work hour.  Deductions for tardiness of fifteen minutes or more will be made on a daily period, providing the accumulation is fifteen minutes or mo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u w:val="single"/>
        </w:rPr>
        <w:t>For UUP employees</w:t>
      </w:r>
      <w:r>
        <w:rPr>
          <w:rFonts w:cs="Times New Roman" w:ascii="Times New Roman" w:hAnsi="Times New Roman"/>
          <w:color w:val="000000"/>
        </w:rPr>
        <w:t>:  UUP employees’ tardiness will be charged in quarters of a day.  Deductions will be made when accumulated tardiness equals at least one-quarter of a workda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TIME AND ATTENDAN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TTENDANCE MONITORING PROGRA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attendance records will be reviewed on an ongoing basis.  All attendance problems may be the subject of corrective action; patterns of poor attendance will be reported to the Labor Relations Unit for appropriate ac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ese employees whose attendance records reveal that the criteria listed below have been met (see “Attendance Problem/Frequency”) or exceeded and who have been counseled for attendance problems or subjected to a medical documentation requirement within the last 18 months, or who have received an attendance notice of discipline within the last 24 months will be referred to Labor Relations to be placed on attendance watch.  While on attendance watch employees will be required to submit medical documentation for all absences without prior approval for a three-month perio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u w:val="single"/>
              </w:rPr>
            </w:pPr>
            <w:r>
              <w:rPr>
                <w:rFonts w:cs="Times New Roman" w:ascii="Times New Roman" w:hAnsi="Times New Roman"/>
                <w:b/>
                <w:color w:val="000000"/>
                <w:u w:val="single"/>
              </w:rPr>
              <w:t>ATTENDANCE PROBLEM</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u w:val="single"/>
              </w:rPr>
            </w:pPr>
            <w:r>
              <w:rPr>
                <w:rFonts w:cs="Times New Roman" w:ascii="Times New Roman" w:hAnsi="Times New Roman"/>
                <w:b/>
                <w:color w:val="000000"/>
                <w:u w:val="single"/>
              </w:rPr>
              <w:t>FREQUENC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Lateness</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ree or more times in 1 month.</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Unscheduled absence without medical note.</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Six or more times in 3 month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Unscheduled absence before or after day off, holiday or pay day.</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ree or more times in 3 month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Dock notice.</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Two or more absences since the date of counsel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Where an employee has been counseled for attendance problems within the last three months.</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wo or more absences since the date of counsel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Other unusual attendance problem for which counseling has occurred, e.g. sick call on a day denied off.</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One repetition after counsel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ese criteria generally will result in a medical documentation require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 xml:space="preserve">Although these criteria are the institutional standards for a medical documentation requirement, departments may counsel employees for other attendance deficiencies, particularly those that have an adverse effect on the efficient operation of SUNY-DMC.  The department will continu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o be alert to attendance problems exhibited by new employees during the probationary employees; however, they do not limit the supervisor’s authority to recommend the end of a temporary or probationary appoint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ERGENC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ny employee who has an emergency must notify his/her supervisor as close to the onset of the shift as possible.  The supervisor will analyze the situation and/or review the document to determine if the employee will be able to charge accruals on an emergency basi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Policies and Procedures for Time and Attendance Department of Clinical/Anatomical Laborator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EARLY DEPART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ny employee needing to leave duty early must get prior supervisory approva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OVERTIME &amp; ON-CALL/RECAL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ll overtime must be authorized by the Lab Administrator.</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TIME AND ATTENDANCE WATCH</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ny employee who develops a pattern of time and attendance abuse will be referred to Labor Relations for placement on time and attendance watch.  Patterns of abuse include frequency arriving late, calling in sick and taking unscheduled days at the following times: the day after paydays; the day before payday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on time and attendance watch will be required to submit a doctor’s note for all sick days take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For CSEA</w:t>
      </w:r>
      <w:r>
        <w:rPr>
          <w:rFonts w:cs="Times New Roman" w:ascii="Times New Roman" w:hAnsi="Times New Roman"/>
          <w:color w:val="000000"/>
        </w:rPr>
        <w:t xml:space="preserve"> employees, time sheets are to be completed and submitted by the last business day of each pay perio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rPr>
        <w:t xml:space="preserve">For </w:t>
      </w:r>
      <w:r>
        <w:rPr>
          <w:rFonts w:cs="Times New Roman" w:ascii="Times New Roman" w:hAnsi="Times New Roman"/>
          <w:color w:val="000000"/>
          <w:u w:val="single"/>
        </w:rPr>
        <w:t>UUP</w:t>
      </w:r>
      <w:r>
        <w:rPr>
          <w:rFonts w:cs="Times New Roman" w:ascii="Times New Roman" w:hAnsi="Times New Roman"/>
          <w:color w:val="000000"/>
        </w:rPr>
        <w:t xml:space="preserve"> employees, time sheets are to be submitted by the tenth of each month for the prior month.</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02933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7272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81.05pt;height:13.6pt;mso-wrap-distance-left:0pt;mso-wrap-distance-right:0pt;mso-wrap-distance-top:0pt;mso-wrap-distance-bottom:0pt;margin-top:0.05pt;mso-position-vertical-relative:text;margin-left:0p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08:00Z</dcterms:created>
  <dc:creator>ADMINISTRATOR</dc:creator>
  <dc:description/>
  <cp:keywords/>
  <dc:language>en-US</dc:language>
  <cp:lastModifiedBy>jmcdonal</cp:lastModifiedBy>
  <cp:lastPrinted>2004-12-20T11:17:00Z</cp:lastPrinted>
  <dcterms:modified xsi:type="dcterms:W3CDTF">2005-11-03T20:52:00Z</dcterms:modified>
  <cp:revision>33</cp:revision>
  <dc:subject/>
  <dc:title>POLICY &amp; PROCEDURE</dc:title>
</cp:coreProperties>
</file>