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</w:rPr>
        <w:t xml:space="preserve"> </w:t>
      </w:r>
      <w:r>
        <w:rPr>
          <w:b/>
          <w:sz w:val="28"/>
          <w:szCs w:val="28"/>
        </w:rPr>
        <w:t>SUNY Downstate Medical Cent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versity Hospit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int of Care Testing Request For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  <w:u w:val="single"/>
        </w:rPr>
        <w:t>To be completed by testing loc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Name of Equipment: ___________________________________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Name of Sales Contact: ________________________________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Manufacturer: ________________________________________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Floor/Unit: 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ief of Service: 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Staff Designated to perform testing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umber of operators to be trained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Test to be performed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Projected volume of testing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scribe what factors require that his test be performed at the point of care instead of in the laboratory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plain how the patient outcome/care will improve as a result of this test being performed at the bedside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: ______________________________________ Date: _______________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b/>
          <w:sz w:val="20"/>
          <w:u w:val="single"/>
        </w:rPr>
        <w:t>Route to: Alix Laguerre, Clinical Laboratory Administrator, Box 37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  <w:u w:val="single"/>
        </w:rPr>
        <w:t>To be completed by: Pathology Department Administr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st complexity: </w:t>
      </w:r>
      <w:r>
        <w:rPr>
          <w:sz w:val="20"/>
        </w:rPr>
        <w:t>Waived       Moderate       Complex       Highly Complex</w:t>
      </w:r>
    </w:p>
    <w:p>
      <w:pPr>
        <w:pStyle w:val="Normal"/>
        <w:rPr/>
      </w:pPr>
      <w:r>
        <w:rPr>
          <w:b/>
          <w:sz w:val="20"/>
        </w:rPr>
        <w:t xml:space="preserve">Cost Benefit Analysis Done: </w:t>
      </w:r>
      <w:r>
        <w:rPr>
          <w:sz w:val="20"/>
        </w:rPr>
        <w:t>Yes     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jected Implementation Da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pproved: ______________________________             Denied: 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ter J. Howanitz, MD _______________________________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</w:t>
      </w:r>
      <w:r>
        <w:rPr>
          <w:b/>
          <w:sz w:val="20"/>
        </w:rPr>
        <w:t>Director, Clinical Laboratories</w:t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hanging="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66" w:leader="none"/>
      </w:tabs>
      <w:ind w:left="720" w:firstLine="346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66" w:leader="none"/>
      </w:tabs>
      <w:ind w:left="1786" w:hanging="720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Wingdings" w:hAnsi="Wingdings" w:cs="Wingdings"/>
      <w:b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Wingdings" w:hAnsi="Wingdings" w:cs="Wingdings"/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Wingdings" w:hAnsi="Wingdings" w:cs="Wingdings"/>
      <w:b/>
      <w:i w:val="false"/>
    </w:rPr>
  </w:style>
  <w:style w:type="character" w:styleId="WW8Num35z1">
    <w:name w:val="WW8Num35z1"/>
    <w:qFormat/>
    <w:rPr>
      <w:b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i w:val="false"/>
    </w:rPr>
  </w:style>
  <w:style w:type="character" w:styleId="WW8Num41z3">
    <w:name w:val="WW8Num41z3"/>
    <w:qFormat/>
    <w:rPr/>
  </w:style>
  <w:style w:type="character" w:styleId="WW8Num41z5">
    <w:name w:val="WW8Num41z5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>
      <w:rFonts w:ascii="Wingdings" w:hAnsi="Wingdings" w:cs="Wingdings"/>
      <w:b/>
      <w:i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2880" w:hanging="2160"/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8:54:00Z</dcterms:created>
  <dc:creator>Martin P. Muratore</dc:creator>
  <dc:description/>
  <cp:keywords/>
  <dc:language>en-US</dc:language>
  <cp:lastModifiedBy>jmcdonal</cp:lastModifiedBy>
  <cp:lastPrinted>2006-05-12T14:17:00Z</cp:lastPrinted>
  <dcterms:modified xsi:type="dcterms:W3CDTF">2006-05-12T18:54:00Z</dcterms:modified>
  <cp:revision>3</cp:revision>
  <dc:subject/>
  <dc:title>DRAFT</dc:title>
</cp:coreProperties>
</file>