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lineRule="atLeast" w:line="384" w:before="240" w:after="240"/>
        <w:rPr/>
      </w:pPr>
      <w:r>
        <w:rPr/>
        <w:t>Clinical Chemistry tests routinely use the SST tubes (gel barriers).  There are exceptions to this, and some of these are listed below:</w:t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960" w:hanging="360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 xml:space="preserve">Testing for therapeutic drugs require Plain red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960" w:hanging="360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 xml:space="preserve">Ammonia tests require Green Heparin tubes sent immediately on ice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960" w:hanging="360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 xml:space="preserve">Blood Gas specimens are to be collected using the blood gas kit; no needles are to be attached to the syringe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960" w:hanging="360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 xml:space="preserve">Tests for urine toxicology and blood alcohol are to be sent to Chemistry.  The messenger from the laboratory during the hours of 8:30 am to 4:30 pm or the hospital Messenger during the other hours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960" w:hanging="360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 xml:space="preserve">Lactic Acid Grey top tube on ice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960" w:hanging="360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 xml:space="preserve">Lead is a Tan top (Lead free) tube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960" w:hanging="360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 xml:space="preserve">BNP is a Lavender top Tube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960" w:hanging="360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 xml:space="preserve">Chemistry services are available 24 hours a day, 7 days a week, extensions: 2977, 2922, 2921. </w:t>
      </w:r>
    </w:p>
    <w:p>
      <w:pPr>
        <w:pStyle w:val="Normal"/>
        <w:numPr>
          <w:ilvl w:val="0"/>
          <w:numId w:val="1"/>
        </w:numPr>
        <w:spacing w:lineRule="atLeast" w:line="384" w:before="0" w:after="280"/>
        <w:ind w:left="960" w:hanging="360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 xml:space="preserve">Specimens are to be delivered to Central Accessioning, Room A2-421. </w:t>
      </w:r>
    </w:p>
    <w:p>
      <w:pPr>
        <w:pStyle w:val="Normal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atLeast" w:line="384" w:before="240" w:after="240"/>
    </w:pPr>
    <w:rPr>
      <w:rFonts w:ascii="Arial" w:hAnsi="Arial" w:cs="Arial"/>
      <w:color w:val="555555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15:00Z</dcterms:created>
  <dc:creator>myudlowi</dc:creator>
  <dc:description/>
  <cp:keywords/>
  <dc:language>en-US</dc:language>
  <cp:lastModifiedBy>myudlowi</cp:lastModifiedBy>
  <dcterms:modified xsi:type="dcterms:W3CDTF">2010-04-07T20:13:00Z</dcterms:modified>
  <cp:revision>1</cp:revision>
  <dc:subject/>
  <dc:title>Clinical Chemistry tests routinely use the SST tubes (gel barriers)</dc:title>
</cp:coreProperties>
</file>