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keepNext w:val="tru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MODEL RELEASE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UTHORIZATION OF RELEASE TO NEWS OR OTHER MEDIA AND TO GENERAL PUBLIC FOR FACULTY, STAFF, AND STUD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, _____________________________________________________________________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ve permission for my remarks, photograph, and/or video recording to be taken by SUNY Downstate Medical Center (and/or its agents) for the purposes of publicizing, promoting, marketing, or advertising SUNY Downstate Medical Center’s activities, programs, or servic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 understand that I may be identified by name in connection with the public use of the information and material(s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understand that my statement, photograph, and/or video recording may be published on SUNY Downstate’s website and/or digital monito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 understand that neither I no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UNY Downstate will receive any direct or indirect remuneration as a result of this authoriz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gnature_________________________</w:t>
        <w:tab/>
        <w:tab/>
        <w:tab/>
        <w:t>Date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int Name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wnstate Department, or College and Class Year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tension or Contact Number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41:00Z</dcterms:created>
  <dc:creator>NajmanR</dc:creator>
  <dc:description/>
  <dc:language>en-US</dc:language>
  <cp:lastModifiedBy>NajmanR</cp:lastModifiedBy>
  <dcterms:modified xsi:type="dcterms:W3CDTF">2008-07-30T19:19:00Z</dcterms:modified>
  <cp:revision>3</cp:revision>
  <dc:subject/>
  <dc:title>MODEL RELEASE</dc:title>
</cp:coreProperties>
</file>