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60" w:firstLine="72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December 2, 2007</w:t>
      </w:r>
    </w:p>
    <w:p>
      <w:pPr>
        <w:pStyle w:val="Normal"/>
        <w:ind w:left="5760" w:hanging="0"/>
        <w:rPr/>
      </w:pPr>
      <w:r>
        <w:rPr/>
        <w:t xml:space="preserve">        </w:t>
      </w:r>
      <w:r>
        <w:rPr>
          <w:rFonts w:cs="Arial" w:ascii="Arial" w:hAnsi="Arial"/>
          <w:i/>
          <w:sz w:val="20"/>
        </w:rPr>
        <w:t>OTs Walk With NAMI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EDOMETERs 1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A pedometer senses your body motion and counts your footsteps. This count is converted into distance by knowing the length of your usual stride. Wearing a pedometer and recording your daily steps and distance is a great motivating tool. You can wear a pedometer all day, every day and record total steps. Or you can wear it just when you go out for a walking workout.</w:t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6"/>
        </w:rPr>
        <w:t xml:space="preserve">BUT FIRST—you can't just stick it in your pocket. </w:t>
      </w:r>
      <w:r>
        <w:rPr>
          <w:rFonts w:cs="Arial" w:ascii="Arial" w:hAnsi="Arial"/>
          <w:b/>
          <w:color w:val="000000"/>
          <w:sz w:val="26"/>
        </w:rPr>
        <w:t xml:space="preserve">You have to firmly clip it to a belt or waistband around your waist in order for it to work properly. </w:t>
      </w:r>
      <w:r>
        <w:rPr>
          <w:rFonts w:cs="Arial" w:ascii="Arial" w:hAnsi="Arial"/>
          <w:color w:val="000000"/>
          <w:sz w:val="26"/>
        </w:rPr>
        <w:t>It needs to be positioned above your hip bone because it is recording the movement of your hip as you walk. Clip it firmly — Don't let it flop around because it won't record your steps properly and you are likely to lose it.</w:t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It should be protected so that bumps don't punch a button and reset the count. Where and how you wear the pedometer will also influence step counting accuracy. The pedometer must be straight up and down, not tilted.</w:t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edometers Help Motivation</w:t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Pedometers used to get a bad rap because they are not accurate for measuring distances for most people, due to uneven strides.</w:t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TextBody"/>
        <w:rPr/>
      </w:pPr>
      <w:r>
        <w:rPr/>
        <w:t xml:space="preserve">Stop thinking distance and and start thinking steps. Wearing a pedometer all day, you can see how many steps you are really getting in, and aim towards your goal or walking more for wellness and recovery. </w:t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6"/>
        </w:rPr>
        <w:t xml:space="preserve">Suddenly you </w:t>
      </w:r>
      <w:r>
        <w:rPr>
          <w:rFonts w:cs="Arial" w:ascii="Arial" w:hAnsi="Arial"/>
          <w:b/>
          <w:color w:val="000000"/>
          <w:sz w:val="26"/>
        </w:rPr>
        <w:t>start finding ways to add in steps</w:t>
      </w:r>
      <w:r>
        <w:rPr>
          <w:rFonts w:cs="Arial" w:ascii="Arial" w:hAnsi="Arial"/>
          <w:color w:val="000000"/>
          <w:sz w:val="26"/>
        </w:rPr>
        <w:t>:</w:t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Stopping further from your destination and walk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Adding a stroll to your breaks and lunch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 xml:space="preserve">Enjoying an evening walk, maybe with a friend or loved one </w:t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6"/>
        </w:rPr>
        <w:t>Google Map Pedometer:</w:t>
      </w:r>
      <w:r>
        <w:rPr>
          <w:rFonts w:cs="Arial" w:ascii="Arial" w:hAnsi="Arial"/>
          <w:color w:val="000000"/>
          <w:sz w:val="26"/>
        </w:rPr>
        <w:t xml:space="preserve"> Use this online tool to measure your walking route and check it against your pedometer reading.</w:t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  <w:sz w:val="26"/>
        </w:rPr>
        <w:t>http://walking.about.com/library/walk/blgooglemap1.ht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Derived from </w:t>
      </w:r>
      <w:r>
        <w:rPr>
          <w:rFonts w:cs="Arial" w:ascii="Arial" w:hAnsi="Arial"/>
          <w:i/>
          <w:color w:val="000000"/>
          <w:sz w:val="20"/>
        </w:rPr>
        <w:t>http://walking.about.com</w:t>
      </w:r>
    </w:p>
    <w:p>
      <w:pPr>
        <w:pStyle w:val="Normal"/>
        <w:tabs>
          <w:tab w:val="clear" w:pos="720"/>
          <w:tab w:val="left" w:pos="1133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680"/>
        </w:tabs>
        <w:ind w:left="6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Grande" w:hAnsi="Lucida Grande" w:cs="Lucida Grande"/>
      <w:b/>
      <w:color w:val="000000"/>
      <w:sz w:val="26"/>
    </w:rPr>
  </w:style>
  <w:style w:type="character" w:styleId="WW8Num1z0">
    <w:name w:val="WW8Num1z0"/>
    <w:qFormat/>
    <w:rPr>
      <w:rFonts w:ascii="Symbol" w:hAnsi="Symbol" w:eastAsia="Times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16:42:00Z</dcterms:created>
  <dc:creator>x x</dc:creator>
  <dc:description/>
  <dc:language>en-US</dc:language>
  <cp:lastModifiedBy>x x</cp:lastModifiedBy>
  <dcterms:modified xsi:type="dcterms:W3CDTF">2007-12-02T16:42:00Z</dcterms:modified>
  <cp:revision>3</cp:revision>
  <dc:subject/>
  <dc:title>PEDOMETERs 101</dc:title>
</cp:coreProperties>
</file>