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</wp:posOffset>
                </wp:positionV>
                <wp:extent cx="3943350" cy="8481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848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43.2pt;width:310.45pt;height:667.7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0</wp:posOffset>
                </wp:positionV>
                <wp:extent cx="6858000" cy="3276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7600"/>
                          <a:chOff x="0" y="0"/>
                          <a:chExt cx="68580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19764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43720"/>
                            <a:ext cx="196200" cy="83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24372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1pt;width:540pt;height:25.8pt" coordorigin="720,14220" coordsize="10800,516">
                <v:rect id="shape_0" fillcolor="white" stroked="f" o:allowincell="f" style="position:absolute;left:720;top:14220;width:10799;height:5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720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720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031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029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152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52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463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461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584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584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895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893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2016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2016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2327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2325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2448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2448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2759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2757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2880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2880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3191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3189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3312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3312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3623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3621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3744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3744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4055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4053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4176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4176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4487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4485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4608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4608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4919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4917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5040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5040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5351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5349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5472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5472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5783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5782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5904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5904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6215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6214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6336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6336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6647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6646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6768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6768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7079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7078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7200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7200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7511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7510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7632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7632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7943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7942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8064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8064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8375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8374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8496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8496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8807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8806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8928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8928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9239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9238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9360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9360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9671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9670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9792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9792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0104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0102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0224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0224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0536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0534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0656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0656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0968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0966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1088;top:14220;width:310;height:3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088;top:14604;width:308;height:1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11400;top:14220;width:119;height:51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11398;top:14604;width:121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800100</wp:posOffset>
                </wp:positionV>
                <wp:extent cx="5200650" cy="12592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259280"/>
                          <a:chOff x="0" y="0"/>
                          <a:chExt cx="520056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0560" cy="1259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440"/>
                            <a:ext cx="4572000" cy="120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28080"/>
                            <a:ext cx="441504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112"/>
                                  <w:rFonts w:ascii="Rockwell Condensed" w:hAnsi="Rockwell Condensed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3pt;width:409.5pt;height:99.15pt" coordorigin="2025,1260" coordsize="8190,1983">
                <v:oval id="shape_0" fillcolor="blue" stroked="f" o:allowincell="f" style="position:absolute;left:2025;top:1260;width:8189;height:198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2520;top:1305;width:7199;height:18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1305;width:6952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112"/>
                            <w:rFonts w:ascii="Rockwell Condensed" w:hAnsi="Rockwell Condensed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</wp:posOffset>
                </wp:positionV>
                <wp:extent cx="6858000" cy="89065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06400"/>
                          <a:chOff x="0" y="0"/>
                          <a:chExt cx="6858000" cy="89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640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0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0" cy="890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2pt;width:539.95pt;height:701.25pt" coordorigin="720,864" coordsize="10799,14025">
                <v:line id="shape_0" from="720,864" to="11519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14890" to="11519,14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864" to="720,14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20,864" to="11520,14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6629400</wp:posOffset>
                </wp:positionV>
                <wp:extent cx="2686050" cy="919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919440"/>
                          <a:chOff x="0" y="0"/>
                          <a:chExt cx="268596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83080" y="-883080"/>
                            <a:ext cx="919440" cy="2685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4680"/>
                            <a:ext cx="20210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84320"/>
                            <a:ext cx="19062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5"/>
                                  <w:kern w:val="2"/>
                                  <w:szCs w:val="65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en" w:bidi="ar-SA"/>
                                </w:rPr>
                                <w:t>Prize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452.4pt;width:211.5pt;height:211.5pt" coordorigin="7290,9048" coordsize="4230,4230">
                <v:rect id="shape_0" fillcolor="white" stroked="f" o:allowincell="f" style="position:absolute;left:7290;top:10440;width:4229;height:1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f" o:allowincell="f" style="position:absolute;left:8681;top:9049;width:1447;height:4229;flip:y;mso-wrap-style:none;v-text-anchor:middle;rotation:270" type="_x0000_t7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13;top:10731;width:3182;height:8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04;top:10730;width:300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5"/>
                            <w:kern w:val="2"/>
                            <w:szCs w:val="65"/>
                            <w:caps/>
                            <w:rFonts w:ascii="Impact" w:hAnsi="Impact" w:eastAsia="Times New Roman" w:cs="Impact"/>
                            <w:color w:val="000000"/>
                            <w:lang w:val="en" w:bidi="ar-SA"/>
                          </w:rPr>
                          <w:t>Priz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286000</wp:posOffset>
            </wp:positionV>
            <wp:extent cx="6629400" cy="2057400"/>
            <wp:effectExtent l="0" t="0" r="0" b="0"/>
            <wp:wrapNone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7658100</wp:posOffset>
                </wp:positionV>
                <wp:extent cx="2686050" cy="1278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Get a goodie bag when you sign up! 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All walkers will also receive a t-shirt!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Come to the Information Session to be entered to win a door priz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0.65pt;mso-wrap-distance-left:2.9pt;mso-wrap-distance-right:2.9pt;mso-wrap-distance-top:2.9pt;mso-wrap-distance-bottom:2.9pt;margin-top:603pt;mso-position-vertical-relative:text;margin-left:36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ListBullet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Get a goodie bag when you sign up! </w:t>
                      </w:r>
                    </w:p>
                    <w:p>
                      <w:pPr>
                        <w:pStyle w:val="ListBullet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ListBullet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All walkers will also receive a t-shirt!</w:t>
                      </w:r>
                    </w:p>
                    <w:p>
                      <w:pPr>
                        <w:pStyle w:val="ListBullet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ListBullet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Come to the Information Session to be entered to win a door priz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68580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"/>
                              </w:rPr>
                              <w:t>Information Sess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2.9pt;mso-wrap-distance-right:2.9pt;mso-wrap-distance-top:2.9pt;mso-wrap-distance-bottom:2.9pt;margin-top:477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center"/>
                        <w:rPr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sz w:val="56"/>
                          <w:szCs w:val="56"/>
                          <w:lang w:val="en"/>
                        </w:rPr>
                        <w:t>Informatio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3943350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>Who:</w:t>
                            </w:r>
                            <w:r>
                              <w:rPr>
                                <w:rFonts w:cs="Rockwell" w:ascii="Rockwell" w:hAnsi="Rockwell"/>
                                <w:sz w:val="40"/>
                                <w:szCs w:val="40"/>
                                <w:lang w:val="en"/>
                              </w:rPr>
                              <w:t xml:space="preserve">  IPS Patients and Staf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>Where:</w:t>
                            </w:r>
                            <w:r>
                              <w:rPr>
                                <w:rFonts w:cs="Rockwell" w:ascii="Rockwell" w:hAnsi="Rockwell"/>
                                <w:sz w:val="40"/>
                                <w:szCs w:val="40"/>
                                <w:lang w:val="en"/>
                              </w:rPr>
                              <w:t xml:space="preserve">  6th Floor Community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>When:</w:t>
                            </w:r>
                            <w:r>
                              <w:rPr>
                                <w:rFonts w:cs="Rockwell" w:ascii="Rockwell" w:hAnsi="Rockwell"/>
                                <w:sz w:val="40"/>
                                <w:szCs w:val="40"/>
                                <w:lang w:val="en"/>
                              </w:rPr>
                              <w:t xml:space="preserve">  Friday, April 13 at 1 P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71pt;mso-wrap-distance-left:2.9pt;mso-wrap-distance-right:2.9pt;mso-wrap-distance-top:2.9pt;mso-wrap-distance-bottom:2.9pt;margin-top:531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  <w:t>Who:</w:t>
                      </w:r>
                      <w:r>
                        <w:rPr>
                          <w:rFonts w:cs="Rockwell" w:ascii="Rockwell" w:hAnsi="Rockwell"/>
                          <w:sz w:val="40"/>
                          <w:szCs w:val="40"/>
                          <w:lang w:val="en"/>
                        </w:rPr>
                        <w:t xml:space="preserve">  IPS Patients and Staff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  <w:t>Where:</w:t>
                      </w:r>
                      <w:r>
                        <w:rPr>
                          <w:rFonts w:cs="Rockwell" w:ascii="Rockwell" w:hAnsi="Rockwell"/>
                          <w:sz w:val="40"/>
                          <w:szCs w:val="40"/>
                          <w:lang w:val="en"/>
                        </w:rPr>
                        <w:t xml:space="preserve">  6th Floor Community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  <w:t>When:</w:t>
                      </w:r>
                      <w:r>
                        <w:rPr>
                          <w:rFonts w:cs="Rockwell" w:ascii="Rockwell" w:hAnsi="Rockwell"/>
                          <w:sz w:val="40"/>
                          <w:szCs w:val="40"/>
                          <w:lang w:val="en"/>
                        </w:rPr>
                        <w:t xml:space="preserve">  Friday, April 13 at 1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61722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very journey begins with that first step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In 2007, thousands of concerned citizens across the nation will join NAMI's “Campaign for the Mind of America” and walk together to raise money and awareness about our country's need for a world-class treatment and recovery system for people with mental illn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Join the St. Luke’s-Roosevelt Team and you can be one of them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2.9pt;mso-wrap-distance-right:2.9pt;mso-wrap-distance-top:2.9pt;mso-wrap-distance-bottom:2.9pt;margin-top:360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very journey begins with that first step.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In 2007, thousands of concerned citizens across the nation will join NAMI's “Campaign for the Mind of America” and walk together to raise money and awareness about our country's need for a world-class treatment and recovery system for people with mental illness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Join the St. Luke’s-Roosevelt Team and you can be one of them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Rockwell Condensed">
    <w:charset w:val="00"/>
    <w:family w:val="roman"/>
    <w:pitch w:val="variable"/>
  </w:font>
  <w:font w:name="Rockwell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Rockwell Extra Bold" w:hAnsi="Rockwell Extra Bold" w:eastAsia="Times New Roman" w:cs="Times New Roman"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Rockwell Extra Bold" w:hAnsi="Rockwell Extra Bold" w:eastAsia="Times New Roman" w:cs="Times New Roman"/>
      <w:color w:val="000000"/>
      <w:kern w:val="2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Rockwell Condensed" w:hAnsi="Rockwell Condensed" w:eastAsia="Times New Roman" w:cs="Times New Roman"/>
      <w:color w:val="000000"/>
      <w:kern w:val="2"/>
      <w:sz w:val="112"/>
      <w:szCs w:val="112"/>
      <w:lang w:val="en-US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 Condensed" w:hAnsi="Rockwell Condensed" w:eastAsia="Times New Roman" w:cs="Times New Roman"/>
      <w:color w:val="000000"/>
      <w:kern w:val="2"/>
      <w:sz w:val="112"/>
      <w:szCs w:val="11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qFormat/>
    <w:pPr>
      <w:widowControl/>
      <w:bidi w:val="0"/>
      <w:spacing w:lineRule="auto" w:line="300"/>
    </w:pPr>
    <w:rPr>
      <w:rFonts w:ascii="Rockwell" w:hAnsi="Rockwell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15:00Z</dcterms:created>
  <dc:creator>Jeni</dc:creator>
  <dc:description/>
  <dc:language>en-US</dc:language>
  <cp:lastModifiedBy>Jeni</cp:lastModifiedBy>
  <dcterms:modified xsi:type="dcterms:W3CDTF">2008-01-05T01:16:00Z</dcterms:modified>
  <cp:revision>1</cp:revision>
  <dc:subject/>
  <dc:title/>
</cp:coreProperties>
</file>