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68580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9pt" to="575.95pt,369pt" stroked="t" o:allowincell="f" style="position:absolute">
                <v:stroke color="#ffcc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51725</wp:posOffset>
                </wp:positionV>
                <wp:extent cx="6858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6.75pt" to="575.95pt,586.75pt" stroked="t" o:allowincell="f" style="position:absolute">
                <v:stroke color="#ffcc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5715</wp:posOffset>
                </wp:positionV>
                <wp:extent cx="68580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8800"/>
                          <a:chOff x="0" y="0"/>
                          <a:chExt cx="6858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148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0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68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426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284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420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072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8652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7232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658120" y="695880"/>
                            <a:ext cx="17146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NAMI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ntac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PHONE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600.45pt;width:621.05pt;height:144pt" coordorigin="-91,12009" coordsize="12421,2880">
                <v:rect id="shape_0" stroked="f" o:allowincell="f" style="position:absolute;left:720;top:12009;width:10799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13105;width:2699;height:8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NAMI Wa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ntac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PHONE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2009" to="180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0,12009" to="288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0,12009" to="396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40,12009" to="504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0,12009" to="612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0,12009" to="720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0,12009" to="828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60,12009" to="936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40,12009" to="10440,148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63445</wp:posOffset>
                </wp:positionV>
                <wp:extent cx="68580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0.35pt" to="575.95pt,170.35pt" stroked="t" o:allowincell="f" style="position:absolute">
                <v:stroke color="blue" weight="1015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6858000" cy="205740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858000" cy="171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112"/>
                                <w:szCs w:val="112"/>
                                <w:lang w:val="en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  <w:lang w:val="en"/>
                              </w:rPr>
                              <w:t xml:space="preserve">Join the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112"/>
                                <w:szCs w:val="112"/>
                                <w:lang w:val="en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  <w:lang w:val="en"/>
                              </w:rPr>
                              <w:t>St. Luke’s Team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2.9pt;mso-wrap-distance-right:2.9pt;mso-wrap-distance-top:2.9pt;mso-wrap-distance-bottom:2.9pt;margin-top:216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112"/>
                          <w:szCs w:val="112"/>
                          <w:lang w:val="en"/>
                        </w:rPr>
                      </w:pPr>
                      <w:r>
                        <w:rPr>
                          <w:sz w:val="112"/>
                          <w:szCs w:val="112"/>
                          <w:lang w:val="en"/>
                        </w:rPr>
                        <w:t xml:space="preserve">Join the 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112"/>
                          <w:szCs w:val="112"/>
                          <w:lang w:val="en"/>
                        </w:rPr>
                      </w:pPr>
                      <w:r>
                        <w:rPr>
                          <w:sz w:val="112"/>
                          <w:szCs w:val="112"/>
                          <w:lang w:val="en"/>
                        </w:rPr>
                        <w:t>St. Luke’s T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62865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 xml:space="preserve">Contact NAME for m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"/>
                              </w:rPr>
                              <w:t>information on the NAMI Walk or to sign up for the team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2.9pt;mso-wrap-distance-right:2.9pt;mso-wrap-distance-top:2.9pt;mso-wrap-distance-bottom:2.9pt;margin-top:414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 xml:space="preserve">Contact NAME for mor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sz w:val="72"/>
                          <w:szCs w:val="72"/>
                          <w:lang w:val="en"/>
                        </w:rPr>
                        <w:t>information on the NAMI Walk or to sign up for the tea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Franklin Gothic Demi" w:hAnsi="Franklin Gothic Demi" w:eastAsia="Times New Roman" w:cs="Times New Roman"/>
      <w:color w:val="0000FF"/>
      <w:kern w:val="2"/>
      <w:sz w:val="116"/>
      <w:szCs w:val="116"/>
      <w:lang w:val="en-US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Times New Roman"/>
      <w:color w:val="0000FF"/>
      <w:kern w:val="2"/>
      <w:sz w:val="116"/>
      <w:szCs w:val="11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13:00Z</dcterms:created>
  <dc:creator>Jeni</dc:creator>
  <dc:description/>
  <dc:language>en-US</dc:language>
  <cp:lastModifiedBy>Jeni</cp:lastModifiedBy>
  <dcterms:modified xsi:type="dcterms:W3CDTF">2008-01-05T01:15:00Z</dcterms:modified>
  <cp:revision>1</cp:revision>
  <dc:subject/>
  <dc:title/>
</cp:coreProperties>
</file>