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2124710" cy="1005840"/>
            <wp:effectExtent l="0" t="0" r="0" b="0"/>
            <wp:wrapNone/>
            <wp:docPr id="1" name="StG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G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lease complete and return the form to;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man Resources Administr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man Resources Department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St George’s, University of Lond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ranmer Terra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ondon SW17 0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sz w:val="22"/>
        </w:rPr>
        <w:t>PERSONAL DETAILS FORM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TTACHMENTS – FHSCS – Midwives 2 weeks from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RNAME...................................................………  FIRST NAMES.............................................………..  TITLE..............…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Y……………………………………….   MARITAL STATUS: Married/Civil Partner /Single/Widowed/Divorced/Separated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....................…………………        MALE/FEM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ADDRESS: 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  POSTCODE: ………………………………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NUMBER: ............................................</w:t>
        <w:tab/>
        <w:t>EMAIL ADDRESS: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/>
      </w:pPr>
      <w:r>
        <w:rPr>
          <w:b w:val="false"/>
          <w:sz w:val="18"/>
        </w:rPr>
        <w:t>EMERGENCY CONTACT NAME: …………………………………ADDRESS:…………………………………………………………………………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………………………………………………………………………………………………………………………</w:t>
      </w:r>
      <w:r>
        <w:rPr>
          <w:b w:val="false"/>
          <w:sz w:val="18"/>
        </w:rPr>
        <w:t>..  POSTCODE:…………………….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HOME TEL:……………………………...………. MOBILE………………………………………………..WORK…………………………………..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</w:rPr>
        <w:t>RELATIONSHIP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/>
      </w:pPr>
      <w:r>
        <w:rPr>
          <w:b w:val="false"/>
        </w:rPr>
        <w:t>ARE YOU MEDICALLY QUALIFIED?:              YES / NO</w:t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/>
      </w:pPr>
      <w:r>
        <w:rPr>
          <w:b w:val="false"/>
        </w:rPr>
        <w:t>GMC Number:…………………………………………………..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</w:rPr>
        <w:t>Medical Protection Society No</w:t>
      </w:r>
      <w:r>
        <w:rPr>
          <w:rFonts w:cs="Arial" w:ascii="Arial" w:hAnsi="Arial"/>
          <w:sz w:val="18"/>
        </w:rPr>
        <w:t xml:space="preserve">:………………………………………..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 STATE REGISTERED NURSE?:</w:t>
            </w:r>
            <w:r>
              <w:rPr>
                <w:rFonts w:cs="Arial" w:ascii="Arial" w:hAnsi="Arial"/>
              </w:rPr>
              <w:t xml:space="preserve">  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CC No. ..................      Expiry Date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b/>
        </w:rPr>
        <w:t xml:space="preserve">HEALTH DETAILS </w:t>
      </w:r>
      <w:r>
        <w:rPr>
          <w:rFonts w:cs="Arial" w:ascii="Arial" w:hAnsi="Arial"/>
        </w:rPr>
        <w:t>Have you in previous employment worked with radioactive isotopes or other radioactive material or used ray techniqu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YES/NO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ES, were you provided with any monitoring service? YES/NO?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ES, please provide the name and address of the holder of your Exposure Record?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</w:rPr>
        <w:t>* Delete as appropriate.  If you reply YES, the Safety, Health and Environment Advisor will contac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ROOF OF LEGAL RIGHT TO WORK IN THE UK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cument provided (attach photocopy):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rified by................................................................... …………………………………                     Date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>: I certify that to the best of my knowledge the information I have given above is correct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................................................................... ……………………………………………………….Date....................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9135</wp:posOffset>
            </wp:positionH>
            <wp:positionV relativeFrom="page">
              <wp:posOffset>916940</wp:posOffset>
            </wp:positionV>
            <wp:extent cx="2773045" cy="9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2" r="-1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7:00Z</dcterms:created>
  <dc:creator>David Sloan</dc:creator>
  <dc:description/>
  <dc:language>en-US</dc:language>
  <cp:lastModifiedBy>Aubrey, Dawn</cp:lastModifiedBy>
  <cp:lastPrinted>2007-03-08T17:29:00Z</cp:lastPrinted>
  <dcterms:modified xsi:type="dcterms:W3CDTF">2014-01-28T15:07:00Z</dcterms:modified>
  <cp:revision>2</cp:revision>
  <dc:subject/>
  <dc:title>Kensington, Chelsea and Westminster Health Authority</dc:title>
</cp:coreProperties>
</file>