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571500</wp:posOffset>
            </wp:positionV>
            <wp:extent cx="237363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51935</wp:posOffset>
            </wp:positionH>
            <wp:positionV relativeFrom="page">
              <wp:posOffset>1259840</wp:posOffset>
            </wp:positionV>
            <wp:extent cx="2773045" cy="90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2" r="-1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22860</wp:posOffset>
                </wp:positionV>
                <wp:extent cx="605409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TY CARD AUTHORIS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pt;height:51.1pt;mso-wrap-distance-left:9.05pt;mso-wrap-distance-right:9.05pt;mso-wrap-distance-top:0pt;mso-wrap-distance-bottom:0pt;margin-top:1.8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TY CARD AUTHORISATIO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get an ID card plea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is form has been signed by the relevant HR Administrator for your div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your Head of Division or Line Manager to complete the rest of the detai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ake the form to </w:t>
      </w:r>
      <w:r>
        <w:rPr>
          <w:rFonts w:cs="Arial" w:ascii="Arial" w:hAnsi="Arial"/>
          <w:b/>
          <w:sz w:val="24"/>
          <w:szCs w:val="24"/>
        </w:rPr>
        <w:t>Media Services,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loor, Hunter W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The hours for obtaining an ID card are from 9am- 10am Monday to Friday or by appointment on Tuesdays and Thursdays between 2pm-3pm. Appointments can be made by calling ex. 26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134"/>
        <w:gridCol w:w="2409"/>
        <w:gridCol w:w="142"/>
        <w:gridCol w:w="1276"/>
        <w:gridCol w:w="127"/>
        <w:gridCol w:w="440"/>
        <w:gridCol w:w="2410"/>
      </w:tblGrid>
      <w:tr>
        <w:trPr>
          <w:trHeight w:val="279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*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</w:rPr>
              <w:t>.….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ferred Forename*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</w:rPr>
              <w:t>.…………….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*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achm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ie. Honorary Research Fellow, Academic Visitor, etc)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*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HSCS</w:t>
            </w:r>
          </w:p>
        </w:tc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Ex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</w:rPr>
              <w:t>.…………….</w:t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 Authorising Issue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 (capitals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</w:t>
            </w:r>
            <w:r>
              <w:rPr>
                <w:rFonts w:cs="Arial" w:ascii="Arial" w:hAnsi="Arial"/>
                <w:b/>
                <w:sz w:val="22"/>
              </w:rPr>
              <w:t>.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</w:rPr>
              <w:t>.………</w:t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Head of Division/Supervis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269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s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rina Court, HR Administrator (by e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ssued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11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 HR Depart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This information will appear on the car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should you lose your ID Card your will be required to pay a sum of £5.00 to obtain a replacement.</w:t>
      </w:r>
    </w:p>
    <w:sectPr>
      <w:footerReference w:type="default" r:id="rId4"/>
      <w:type w:val="nextPage"/>
      <w:pgSz w:w="12240" w:h="15840"/>
      <w:pgMar w:left="851" w:right="85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  <w:b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2:00Z</dcterms:created>
  <dc:creator>WinXP</dc:creator>
  <dc:description/>
  <cp:keywords/>
  <dc:language>en-US</dc:language>
  <cp:lastModifiedBy> </cp:lastModifiedBy>
  <cp:lastPrinted>2009-09-14T10:54:00Z</cp:lastPrinted>
  <dcterms:modified xsi:type="dcterms:W3CDTF">2011-03-03T10:37:00Z</dcterms:modified>
  <cp:revision>13</cp:revision>
  <dc:subject/>
  <dc:title/>
</cp:coreProperties>
</file>