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571500</wp:posOffset>
            </wp:positionV>
            <wp:extent cx="237363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51935</wp:posOffset>
            </wp:positionH>
            <wp:positionV relativeFrom="page">
              <wp:posOffset>1259840</wp:posOffset>
            </wp:positionV>
            <wp:extent cx="2773045" cy="90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2" r="-1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22860</wp:posOffset>
                </wp:positionV>
                <wp:extent cx="686435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W STARTER IDENTITY CARD AUTHORIS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5pt;height:51.1pt;mso-wrap-distance-left:9.05pt;mso-wrap-distance-right:9.05pt;mso-wrap-distance-top:0pt;mso-wrap-distance-bottom:0pt;margin-top:1.8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W STARTER IDENTITY CARD AUTHORISAT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Please take this form to the Reception Desk at SGUL to obtain your ID badge or alternatively to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Media Services located on the fourth floor of Hunter Wing 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tween 9.00am to 10.00am, Monday to  Friday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356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ID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red Forename*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 of Health and Social Care Sciences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 (if applicable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356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R AUTHOR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rina Court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.20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This information will appear on the car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should you lose your ID Card you will be required to pay a sum of £5.00 to obtain a replacement.</w:t>
      </w:r>
    </w:p>
    <w:sectPr>
      <w:type w:val="nextPage"/>
      <w:pgSz w:w="12240" w:h="15840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1:00Z</dcterms:created>
  <dc:creator>WinXP</dc:creator>
  <dc:description/>
  <dc:language>en-US</dc:language>
  <cp:lastModifiedBy>Aubrey, Dawn</cp:lastModifiedBy>
  <cp:lastPrinted>2012-03-23T10:27:00Z</cp:lastPrinted>
  <dcterms:modified xsi:type="dcterms:W3CDTF">2014-01-28T15:11:00Z</dcterms:modified>
  <cp:revision>2</cp:revision>
  <dc:subject/>
  <dc:title/>
</cp:coreProperties>
</file>