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for Improvement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341"/>
        <w:gridCol w:w="3420"/>
        <w:gridCol w:w="2340"/>
        <w:gridCol w:w="1980"/>
        <w:gridCol w:w="801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reas for Improvement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for Correction; Interven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Measureable Indicators of Improvement; Target Outc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 and Responsible par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/U Status and dates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IP- in progress but no data; FR-fully resolved or optimized; PR-partially resolved; UR-unresolved and no progress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19:00Z</dcterms:created>
  <dc:creator>swadowsk</dc:creator>
  <dc:description/>
  <cp:keywords/>
  <dc:language>en-US</dc:language>
  <cp:lastModifiedBy>PBowman</cp:lastModifiedBy>
  <cp:lastPrinted>2014-03-06T16:35:00Z</cp:lastPrinted>
  <dcterms:modified xsi:type="dcterms:W3CDTF">2014-03-28T19:19:00Z</dcterms:modified>
  <cp:revision>2</cp:revision>
  <dc:subject/>
  <dc:title>Citations as well as problems, concerns and other issues summarized and categorized by identified root cause (determined by RCA)</dc:title>
</cp:coreProperties>
</file>