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rooklyn Alzheimer’s Assistance Center</w:t>
      </w:r>
    </w:p>
    <w:p>
      <w:pPr>
        <w:pStyle w:val="Normal"/>
        <w:spacing w:lineRule="auto" w:line="480"/>
        <w:jc w:val="center"/>
        <w:rPr>
          <w:b/>
          <w:b/>
        </w:rPr>
      </w:pPr>
      <w:r>
        <w:rPr>
          <w:b/>
        </w:rPr>
      </w:r>
    </w:p>
    <w:p>
      <w:pPr>
        <w:pStyle w:val="Normal"/>
        <w:spacing w:lineRule="auto" w:line="480"/>
        <w:ind w:firstLine="360"/>
        <w:rPr/>
      </w:pPr>
      <w:r>
        <w:rPr/>
        <w:t xml:space="preserve">My mother, Jessie Lee Thomas, celebrated her 87th birthday on October 12, 2009.  It was the first time we had been together for her birthday in years.  We had a great time.  You see, my mother has been diagnosed with Alzheimer since 2005.  I’m a part time caregiver because my mother lives in Florida and I live in Brooklyn.   For the past two years she has spent from six-eight weeks with me.   Her full time caregiver is my sister Jessie.  My brothers also provide assistance as needed. </w:t>
      </w:r>
    </w:p>
    <w:p>
      <w:pPr>
        <w:pStyle w:val="Normal"/>
        <w:spacing w:lineRule="auto" w:line="480"/>
        <w:ind w:firstLine="360"/>
        <w:rPr/>
      </w:pPr>
      <w:r>
        <w:rPr/>
        <w:t xml:space="preserve">My mother was a vibrant and productive woman.  After my father died, she raised five children alone.  She attended church and Sunday school faithfully.  She read her Bible daily.  She sang in the choir and visited the sick and shut in.   She was part of a walking group that met daily at 5:00 am for their 5 mile walk.  She often ate out with friends and loved visiting family.   </w:t>
      </w:r>
    </w:p>
    <w:p>
      <w:pPr>
        <w:pStyle w:val="Normal"/>
        <w:spacing w:lineRule="auto" w:line="480"/>
        <w:ind w:firstLine="360"/>
        <w:rPr/>
      </w:pPr>
      <w:r>
        <w:rPr/>
        <w:t xml:space="preserve">The disease has progressed slowly.  It started with her simply not remembering things, (food on the stove or in the micro-wave) and forgetting what she had done with things (clothing, money, bills, etc.)  I started calling home daily and often she wouldn’t answer the phone.  One morning my sister investigated and found that my mom was driving her car to Denny’s for breakfast and doing other small errands.  As she followed her, she was amazed that she didn’t have an accident.  While driving, Mom turned into the wrong lane as she left the parking lot, then turned onto a side street and cars in the opposite lane had to back up.  Needless to say, her car keys were taken away.   As a result of her losing her driving privileges she was angry with us for a very long time. </w:t>
      </w:r>
    </w:p>
    <w:p>
      <w:pPr>
        <w:pStyle w:val="Normal"/>
        <w:spacing w:lineRule="auto" w:line="480"/>
        <w:ind w:firstLine="360"/>
        <w:rPr/>
      </w:pPr>
      <w:r>
        <w:rPr/>
      </w:r>
    </w:p>
    <w:p>
      <w:pPr>
        <w:pStyle w:val="Normal"/>
        <w:spacing w:lineRule="auto" w:line="480"/>
        <w:ind w:firstLine="720"/>
        <w:rPr>
          <w:b/>
          <w:b/>
          <w:i/>
          <w:i/>
        </w:rPr>
      </w:pPr>
      <w:r>
        <w:rPr/>
        <w:t>Mom has declined slightly both physically and emotionally</w:t>
      </w:r>
      <w:r>
        <w:rPr>
          <w:b/>
          <w:i/>
        </w:rPr>
        <w:t>.  That’s when I need the support of the Brooklyn Alzheimer’s disease Assistance Center’s group the most.  They let me know I’m not alone, that I will get through this.  But most of all, the members offer practical tips for caring for a love one.  Everything from identifying the various categories of dementia in which Alzheimer is one, to lists of day care programs specifically for seniors.</w:t>
      </w:r>
    </w:p>
    <w:p>
      <w:pPr>
        <w:pStyle w:val="Normal"/>
        <w:spacing w:lineRule="auto" w:line="480"/>
        <w:ind w:firstLine="720"/>
        <w:rPr/>
      </w:pPr>
      <w:r>
        <w:rPr/>
        <w:t xml:space="preserve"> </w:t>
      </w:r>
      <w:r>
        <w:rPr/>
        <w:t xml:space="preserve">The hardest part of being a caregiver is seeing your loved one loose their sense of “self.”  I cry silently when she asks me “What’s wrong with me?  I can’t seem to get my thoughts together.”  I hold her hand and tell her she has Alzheimer, a disease that affects her memory.  Occasionally she asks follow up questions – does that mean I’m crazy?  Am I losing my mind?  I say “NO” to both questions.  I answer all other questions as best I can.  For example, I say she might forget some people or places she has visited.  I reassure her she won’t forget her children for we are part of her “good memories.”   She always smiles at that statement.  Other days she says “I don’t mind getting old, but it sure is inconvenient.”  </w:t>
      </w:r>
    </w:p>
    <w:p>
      <w:pPr>
        <w:pStyle w:val="Normal"/>
        <w:spacing w:lineRule="auto" w:line="480"/>
        <w:ind w:firstLine="720"/>
        <w:rPr/>
      </w:pPr>
      <w:r>
        <w:rPr/>
        <w:t>There are moments that my mom is herself.  While in my care, we go to church and she sings the hymns and seems to enjoy the sermon.   I took her to a mid-week prayer service; we go shopping; we fold clothes; we look at news on television.   I still get a chuckle when she heard President Obama speaking.  She said “Isn’t that President Obama?”  I said yes.  She said, “I voted for him in the election.”  I said, “Isn’t it great you’ve lived long enough to see a Black man elected as President.”   She smiled and said she never thought it would happen in her life time.  Being a caregiver is emotionally draining and physically tiring.  But at moments like this, it’s all worth while.</w:t>
      </w:r>
    </w:p>
    <w:p>
      <w:pPr>
        <w:pStyle w:val="Normal"/>
        <w:spacing w:lineRule="auto" w:line="480"/>
        <w:ind w:firstLine="720"/>
        <w:rPr>
          <w:b/>
          <w:b/>
        </w:rPr>
      </w:pPr>
      <w:r>
        <w:rPr>
          <w:b/>
        </w:rPr>
      </w:r>
    </w:p>
    <w:p>
      <w:pPr>
        <w:pStyle w:val="Normal"/>
        <w:jc w:val="both"/>
        <w:rPr/>
      </w:pPr>
      <w:r>
        <w:rPr>
          <w:b/>
        </w:rPr>
        <w:t>Eva L. Southerland</w:t>
      </w:r>
    </w:p>
    <w:p>
      <w:pPr>
        <w:pStyle w:val="Normal"/>
        <w:jc w:val="both"/>
        <w:rPr>
          <w:b/>
          <w:b/>
        </w:rPr>
      </w:pPr>
      <w:r>
        <w:rPr>
          <w:b/>
        </w:rPr>
        <w:t>Brooklyn Alzheimer’s Assistance Center</w:t>
      </w:r>
    </w:p>
    <w:p>
      <w:pPr>
        <w:pStyle w:val="Normal"/>
        <w:jc w:val="both"/>
        <w:rPr/>
      </w:pPr>
      <w:r>
        <w:rPr>
          <w:b/>
        </w:rPr>
        <w:t>November 2009</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2:00Z</dcterms:created>
  <dc:creator>HP Authorized Customer</dc:creator>
  <dc:description/>
  <cp:keywords/>
  <dc:language>en-US</dc:language>
  <cp:lastModifiedBy>.</cp:lastModifiedBy>
  <cp:lastPrinted>2009-11-19T20:51:00Z</cp:lastPrinted>
  <dcterms:modified xsi:type="dcterms:W3CDTF">2010-01-06T22:02:00Z</dcterms:modified>
  <cp:revision>2</cp:revision>
  <dc:subject/>
  <dc:title>My mother Jessie L</dc:title>
</cp:coreProperties>
</file>