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</w:tblGrid>
      <w:tr>
        <w:trPr>
          <w:trHeight w:val="810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SUNY Downstate Medical Center-Kings County Hospital Ce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Department of Path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none"/>
              </w:rPr>
              <w:t>Resident/Fellow Vacation - Conference - Educational Leave Form</w:t>
            </w:r>
          </w:p>
        </w:tc>
      </w:tr>
      <w:tr>
        <w:trPr>
          <w:trHeight w:val="276" w:hRule="atLeast"/>
        </w:trPr>
        <w:tc>
          <w:tcPr>
            <w:tcW w:w="11921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________________________________________________________________________________________________________________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Department Copy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..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Were any previous vacation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en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>--------------------------------------------------------------------------Tear off Here -------------------------------------------------------------------------</w:t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0"/>
                <w:szCs w:val="20"/>
                <w:u w:val="non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Resident Copy)</w:t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Were any previous vacation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333399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color w:val="000000"/>
      <w:u w:val="none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7:00Z</dcterms:created>
  <dc:creator>Osama Al-Agha</dc:creator>
  <dc:description/>
  <cp:keywords/>
  <dc:language>en-US</dc:language>
  <cp:lastModifiedBy>HFlax</cp:lastModifiedBy>
  <cp:lastPrinted>2012-06-28T10:10:00Z</cp:lastPrinted>
  <dcterms:modified xsi:type="dcterms:W3CDTF">2012-06-28T14:11:00Z</dcterms:modified>
  <cp:revision>4</cp:revision>
  <dc:subject/>
  <dc:title>               SUNY Health Science Center at Brooklyn-Kings County Hospital Center                   </dc:title>
</cp:coreProperties>
</file>