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400300" cy="72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Fine Needle Aspiration (FNA) Biopsy</w:t>
      </w:r>
    </w:p>
    <w:p>
      <w:pPr>
        <w:pStyle w:val="Normal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ou have been referred to </w:t>
      </w:r>
      <w:r>
        <w:rPr>
          <w:rFonts w:cs="Arial" w:ascii="Arial" w:hAnsi="Arial"/>
          <w:b/>
        </w:rPr>
        <w:t>Dr. Jonathan Somma</w:t>
      </w:r>
      <w:r>
        <w:rPr>
          <w:rFonts w:cs="Arial" w:ascii="Arial" w:hAnsi="Arial"/>
        </w:rPr>
        <w:t xml:space="preserve"> for FNA biopsy today. Dr. Somma’s office will contact you within 24-48 hours to schedule the biops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FFICE LOCATION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. Jonathan Somm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Cytopathology, Room A2-411</w:t>
      </w:r>
    </w:p>
    <w:p>
      <w:pPr>
        <w:pStyle w:val="Normal"/>
        <w:rPr/>
      </w:pPr>
      <w:r>
        <w:rPr>
          <w:rFonts w:cs="Arial" w:ascii="Arial" w:hAnsi="Arial"/>
        </w:rPr>
        <w:t>445 Lenox Road, Brooklyn, NY 11203</w:t>
      </w:r>
    </w:p>
    <w:p>
      <w:pPr>
        <w:pStyle w:val="Normal"/>
        <w:rPr/>
      </w:pPr>
      <w:r>
        <w:rPr>
          <w:rFonts w:cs="Arial" w:ascii="Arial" w:hAnsi="Arial"/>
        </w:rPr>
        <w:t>Tel 718-270-1666, Fax 718-270-333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aps/>
          <w:u w:val="single"/>
        </w:rPr>
        <w:t>On the day of the BIOPSY</w:t>
      </w:r>
      <w:r>
        <w:rPr>
          <w:rFonts w:cs="Arial" w:ascii="Arial" w:hAnsi="Arial"/>
          <w:b/>
          <w:caps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ake the main hospital elevators (Lenox Road elevators, which are next to the Gift Shop) to the second floor. The Cytopathology office (Room A2-411) is located near the elevato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lease bring the following with yo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is information shee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dentification and insurance card(s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OTH the written report and the actual images (preferably on CD / digital) from any relevant imaging studies (unless they were done at Downstate). For example, Ultrasound / Sonogram, CT, MRI, PET, etc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The written referral (or green consultation form) provided to you by your physici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be sure to notify us in advance if you have any difficulties walk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can eat, drink and take medications as usual. Most visits will last about 1.5 to 2 hours. Feel free to call us if you have any questions or concer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dditional information is available on our websi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</w:rPr>
          <w:t>http://www.downstate.edu/pathology/FNAService.html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wnstate.edu/pathology/FNAService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6:38:00Z</dcterms:created>
  <dc:creator>Somma</dc:creator>
  <dc:description/>
  <cp:keywords/>
  <dc:language>en-US</dc:language>
  <cp:lastModifiedBy>Somma</cp:lastModifiedBy>
  <cp:lastPrinted>2014-03-28T12:56:00Z</cp:lastPrinted>
  <dcterms:modified xsi:type="dcterms:W3CDTF">2014-03-28T17:24:00Z</dcterms:modified>
  <cp:revision>5</cp:revision>
  <dc:subject/>
  <dc:title> </dc:title>
</cp:coreProperties>
</file>