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focal Microscopy Core Fac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Path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Sciences Building Room 4-1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r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Before training can begin, please provide the requested information and retur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 Oxberry, MS, Confocal Support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8-270-4472; e</w:t>
        <w:noBreakHyphen/>
        <w:t xml:space="preserve">mail </w:t>
      </w:r>
      <w:hyperlink r:id="rId2">
        <w:r>
          <w:rPr>
            <w:rStyle w:val="InternetLink"/>
            <w:rFonts w:cs="Arial" w:ascii="Arial" w:hAnsi="Arial"/>
            <w:u w:val="none"/>
          </w:rPr>
          <w:t>William.Oxberry@downstate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cipal Investigator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ab/>
        <w:t xml:space="preserve">Department </w:t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84450" cy="351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3.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96670" cy="3517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2.1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 xml:space="preserve">   Phone </w:t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04820" cy="3517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6.6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80590" cy="3517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1.7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for Billing Purpo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631444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54.7pt;mso-wrap-distance-left:9.05pt;mso-wrap-distance-right:9.05pt;mso-wrap-distance-top:0pt;mso-wrap-distance-bottom:0pt;margin-top:2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92710</wp:posOffset>
                </wp:positionV>
                <wp:extent cx="3514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7pt;mso-wrap-distance-left:9.05pt;mso-wrap-distance-right:9.05pt;mso-wrap-distance-top:0pt;mso-wrap-distance-bottom:0pt;margin-top:7.3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Y/Research Foundation Account N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9580</wp:posOffset>
                </wp:positionH>
                <wp:positionV relativeFrom="paragraph">
                  <wp:posOffset>123190</wp:posOffset>
                </wp:positionV>
                <wp:extent cx="460946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27.7pt;mso-wrap-distance-left:9.05pt;mso-wrap-distance-right:9.05pt;mso-wrap-distance-top:0pt;mso-wrap-distance-bottom:0pt;margin-top:9.7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Funding Expiration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horized Users</w:t>
      </w:r>
      <w:r>
        <w:rPr/>
        <w:t xml:space="preserve">: Please print names and email addresses of lab members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88900</wp:posOffset>
                </wp:positionV>
                <wp:extent cx="4285615" cy="272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45pt;mso-wrap-distance-left:9.05pt;mso-wrap-distance-right:9.05pt;mso-wrap-distance-top:0pt;mso-wrap-distance-bottom:0pt;margin-top:7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al Investigator Signatur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e </w:t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18690" cy="22542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4.7pt;height:1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cal use with assistance</w:t>
        <w:tab/>
        <w:t xml:space="preserve">$50/hr </w:t>
        <w:tab/>
        <w:t>Training on confocal system</w:t>
        <w:tab/>
        <w:t>$50/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cal use without assistance</w:t>
        <w:tab/>
        <w:t>$30/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fee ($20) may be assessed if notice of cancellation is not received at least one (1) hour before the reserved time. If the reservation time begins at 9:00</w:t>
        <w:noBreakHyphen/>
        <w:t>10</w:t>
      </w:r>
      <w:r>
        <w:rPr>
          <w:rFonts w:cs="Arial" w:ascii="Arial" w:hAnsi="Arial"/>
          <w:lang w:val="en-US" w:eastAsia="en-US"/>
        </w:rPr>
        <w:t>:00 a.m., cancellation must be received by 4:00 p.m. the afternoon before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Oxberry@down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01:00Z</dcterms:created>
  <dc:creator>LS</dc:creator>
  <dc:description/>
  <dc:language>en-US</dc:language>
  <cp:lastModifiedBy>LS</cp:lastModifiedBy>
  <cp:lastPrinted>2009-11-10T14:38:00Z</cp:lastPrinted>
  <dcterms:modified xsi:type="dcterms:W3CDTF">2009-11-12T21:27:00Z</dcterms:modified>
  <cp:revision>19</cp:revision>
  <dc:subject/>
  <dc:title>Confocal Microscopy System Core Facility</dc:title>
</cp:coreProperties>
</file>