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1"/>
      </w:tblGrid>
      <w:tr>
        <w:trPr>
          <w:trHeight w:val="810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SUNY Downstate Medical Center - Kings County Hospital Cen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2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</w:rPr>
              <w:t>Department of Path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9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u w:val="none"/>
              </w:rPr>
              <w:t>Resident/Fellow Conference - Educational Leave Form</w:t>
            </w:r>
          </w:p>
        </w:tc>
      </w:tr>
      <w:tr>
        <w:trPr>
          <w:trHeight w:val="276" w:hRule="atLeast"/>
        </w:trPr>
        <w:tc>
          <w:tcPr>
            <w:tcW w:w="11921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________________________________________________________________________________________________________________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Department Copy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..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Were any previous leave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>--------------------------------------------------------------------------Tear off Here -------------------------------------------------------------------------</w:t>
            </w:r>
            <w:r>
              <w:rPr>
                <w:rFonts w:cs="Times New Roman" w:ascii="Times New Roman" w:hAnsi="Times New Roman"/>
                <w:b w:val="false"/>
                <w:vanish/>
                <w:color w:val="000000"/>
                <w:sz w:val="20"/>
                <w:szCs w:val="20"/>
                <w:u w:val="non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(Resident Copy)</w:t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100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/Fellow Name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quested Dates: From:……………To:…...........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For a  total of  -------------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u w:val="none"/>
              </w:rPr>
              <w:t xml:space="preserve"> days-Do not include  weekends or holidays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Resident Covering Duties when away (if applicable):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Were any previous leave requests submitted during the current academic year?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u w:val="none"/>
              </w:rPr>
              <w:t xml:space="preserve">YES          NO    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(circle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If yes, what was the total number of </w:t>
            </w:r>
            <w:r>
              <w:rPr>
                <w:rFonts w:cs="Times New Roman" w:ascii="Times New Roman" w:hAnsi="Times New Roman"/>
                <w:i/>
                <w:color w:val="000000"/>
                <w:u w:val="none"/>
              </w:rPr>
              <w:t>working</w:t>
            </w: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 xml:space="preserve"> days previously taken during the current academic year?  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Resident:……………………………………………Date: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Chief of Service:…………………………………………..Date: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none"/>
              </w:rPr>
              <w:t>Approval of Program Director:………………………………………….Date:………………………………………</w:t>
            </w:r>
          </w:p>
        </w:tc>
      </w:tr>
      <w:tr>
        <w:trPr>
          <w:trHeight w:val="255" w:hRule="atLeast"/>
        </w:trPr>
        <w:tc>
          <w:tcPr>
            <w:tcW w:w="119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333399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color w:val="000000"/>
      <w:u w:val="none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7:00Z</dcterms:created>
  <dc:creator>Osama Al-Agha</dc:creator>
  <dc:description/>
  <cp:keywords/>
  <dc:language>en-US</dc:language>
  <cp:lastModifiedBy>HFlax</cp:lastModifiedBy>
  <cp:lastPrinted>2013-06-27T16:02:00Z</cp:lastPrinted>
  <dcterms:modified xsi:type="dcterms:W3CDTF">2013-06-27T20:02:00Z</dcterms:modified>
  <cp:revision>6</cp:revision>
  <dc:subject/>
  <dc:title>               SUNY Health Science Center at Brooklyn-Kings County Hospital Center                   </dc:title>
</cp:coreProperties>
</file>