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1"/>
      </w:tblGrid>
      <w:tr>
        <w:trPr>
          <w:trHeight w:val="810" w:hRule="atLeast"/>
        </w:trPr>
        <w:tc>
          <w:tcPr>
            <w:tcW w:w="1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SUNY Downstate Medical Center - Kings County Hospital Cen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32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Department of Patholog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  <w:u w:val="none"/>
              </w:rPr>
              <w:t>Resident/Fellow Conference - Educational Leave Form</w:t>
            </w:r>
          </w:p>
        </w:tc>
      </w:tr>
      <w:tr>
        <w:trPr>
          <w:trHeight w:val="276" w:hRule="atLeast"/>
        </w:trPr>
        <w:tc>
          <w:tcPr>
            <w:tcW w:w="11921" w:type="dxa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  <w:t xml:space="preserve">________________________________________________________________________________________________________________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>(Department Copy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Resident/Fellow Name: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Name of Conference    :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Requested Dates: From:……………To:….............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  <w:t xml:space="preserve">(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u w:val="none"/>
              </w:rPr>
              <w:t xml:space="preserve">For a  total of  -------------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>working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u w:val="none"/>
              </w:rPr>
              <w:t xml:space="preserve"> days-Do not include  weekends or holiday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u w:val="non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Resident Covering Duties when away (if applicable):..……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 xml:space="preserve">Were any previous leave requests submitted during the current academic year?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u w:val="none"/>
              </w:rPr>
              <w:t xml:space="preserve">YES          NO    </w:t>
            </w: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(circle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 xml:space="preserve">If yes, what was the total number of </w:t>
            </w:r>
            <w:r>
              <w:rPr>
                <w:rFonts w:cs="Times New Roman" w:ascii="Times New Roman" w:hAnsi="Times New Roman"/>
                <w:i/>
                <w:color w:val="000000"/>
                <w:u w:val="none"/>
              </w:rPr>
              <w:t>working</w:t>
            </w: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 xml:space="preserve"> days previously taken during the current academic year?  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Approval of Chief Resident:……………………………………………Date: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Approval of Chief of Service:…………………………………………..Date:…………………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Approval of Program Director:………………………………………….Date: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  <w:t>--------------------------------------------------------------------------Tear off Here -------------------------------------------------------------------------</w:t>
            </w: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20"/>
                <w:szCs w:val="20"/>
                <w:u w:val="non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005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>(Resident Copy)</w:t>
            </w:r>
          </w:p>
          <w:p>
            <w:pPr>
              <w:pStyle w:val="Normal"/>
              <w:tabs>
                <w:tab w:val="clear" w:pos="720"/>
                <w:tab w:val="left" w:pos="1000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Resident/Fellow Name: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Name of Conference    :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Requested Dates: From:……………To:….............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  <w:t xml:space="preserve">(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u w:val="none"/>
              </w:rPr>
              <w:t xml:space="preserve">For a  total of  -------------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>working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u w:val="none"/>
              </w:rPr>
              <w:t xml:space="preserve"> days-Do not include  weekends or holidays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Resident Covering Duties when away (if applicable):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 xml:space="preserve">Were any previous leave requests submitted during the current academic year?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u w:val="none"/>
              </w:rPr>
              <w:t xml:space="preserve">YES          NO    </w:t>
            </w: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(circle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 xml:space="preserve">If yes, what was the total number of </w:t>
            </w:r>
            <w:r>
              <w:rPr>
                <w:rFonts w:cs="Times New Roman" w:ascii="Times New Roman" w:hAnsi="Times New Roman"/>
                <w:i/>
                <w:color w:val="000000"/>
                <w:u w:val="none"/>
              </w:rPr>
              <w:t>working</w:t>
            </w: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 xml:space="preserve"> days previously taken during the current academic year?  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Approval of Chief Resident:……………………………………………Date: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Approval of Chief of Service:…………………………………………..Date:…………………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Approval of Program Director:………………………………………….Date:………………………………………</w:t>
            </w:r>
          </w:p>
        </w:tc>
      </w:tr>
      <w:tr>
        <w:trPr>
          <w:trHeight w:val="255" w:hRule="atLeast"/>
        </w:trPr>
        <w:tc>
          <w:tcPr>
            <w:tcW w:w="119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b/>
      <w:color w:val="333399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 w:val="false"/>
      <w:color w:val="000000"/>
      <w:u w:val="none"/>
    </w:rPr>
  </w:style>
  <w:style w:type="paragraph" w:styleId="Sender">
    <w:name w:val="Envelope Return"/>
    <w:basedOn w:val="Normal"/>
    <w:pPr/>
    <w:rPr>
      <w:rFonts w:ascii="Arial" w:hAnsi="Arial" w:cs="Arial"/>
      <w:color w:val="000000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07:00Z</dcterms:created>
  <dc:creator>Osama Al-Agha</dc:creator>
  <dc:description/>
  <cp:keywords/>
  <dc:language>en-US</dc:language>
  <cp:lastModifiedBy>Administrator</cp:lastModifiedBy>
  <cp:lastPrinted>2014-06-30T13:53:00Z</cp:lastPrinted>
  <dcterms:modified xsi:type="dcterms:W3CDTF">2015-03-19T20:36:00Z</dcterms:modified>
  <cp:revision>9</cp:revision>
  <dc:subject/>
  <dc:title>               SUNY Health Science Center at Brooklyn-Kings County Hospital Center                   </dc:title>
</cp:coreProperties>
</file>