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540" w:hanging="0"/>
        <w:rPr>
          <w:color w:val="333399"/>
          <w:sz w:val="24"/>
        </w:rPr>
      </w:pPr>
      <w:r>
        <w:rPr/>
        <w:drawing>
          <wp:inline distT="0" distB="0" distL="0" distR="0">
            <wp:extent cx="208597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</w:t>
      </w:r>
      <w:r>
        <w:rPr>
          <w:color w:val="333399"/>
        </w:rPr>
        <w:tab/>
        <w:tab/>
        <w:tab/>
        <w:tab/>
        <w:tab/>
        <w:tab/>
      </w:r>
      <w:r>
        <w:rPr>
          <w:color w:val="333399"/>
          <w:sz w:val="24"/>
          <w:szCs w:val="24"/>
        </w:rPr>
        <w:t>RSS EVALUATION</w:t>
      </w:r>
    </w:p>
    <w:p>
      <w:pPr>
        <w:pStyle w:val="Normal"/>
        <w:rPr>
          <w:color w:val="333399"/>
          <w:sz w:val="24"/>
          <w:szCs w:val="20"/>
        </w:rPr>
      </w:pPr>
      <w:r>
        <w:rPr>
          <w:color w:val="333399"/>
          <w:sz w:val="24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60"/>
        <w:gridCol w:w="720"/>
        <w:gridCol w:w="180"/>
        <w:gridCol w:w="405"/>
        <w:gridCol w:w="495"/>
        <w:gridCol w:w="180"/>
        <w:gridCol w:w="630"/>
        <w:gridCol w:w="270"/>
        <w:gridCol w:w="180"/>
        <w:gridCol w:w="900"/>
        <w:gridCol w:w="90"/>
        <w:gridCol w:w="90"/>
        <w:gridCol w:w="360"/>
        <w:gridCol w:w="720"/>
      </w:tblGrid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436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pt;margin-top:0pt;width:467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Thank you for participating in this CME activity. The Office of Continuing Medical Education would like to know if this </w:t>
            </w:r>
          </w:p>
          <w:p>
            <w:pPr>
              <w:pStyle w:val="TextBody"/>
              <w:rPr/>
            </w:pPr>
            <w:r>
              <w:rPr/>
              <w:t xml:space="preserve">was a valuable learning experience for you, and would appreciate your responses to the following questions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itle of Activity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D</w:t>
            </w:r>
            <w:r>
              <w:rPr>
                <w:szCs w:val="20"/>
              </w:rPr>
              <w:t>ate</w:t>
            </w: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=Poo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=Below Averag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=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=Abo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Outstanding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2. How might the format of this activity be improved in order to be most appropriate for the content presented (select all that apply)?</w:t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mat was appropriate; no changes need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4_1486358489"/>
            <w:bookmarkStart w:id="1" w:name="__Fieldmark__4_148635848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hands-on instructional compo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5_1486358489"/>
            <w:bookmarkStart w:id="3" w:name="__Fieldmark__5_148635848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clude more case-based presenta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_1486358489"/>
            <w:bookmarkStart w:id="5" w:name="__Fieldmark__6_148635848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more time for Q an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7_1486358489"/>
            <w:bookmarkStart w:id="7" w:name="__Fieldmark__7_148635848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crease interactivity with attende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8_1486358489"/>
            <w:bookmarkStart w:id="9" w:name="__Fieldmark__8_1486358489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, descri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9_1486358489"/>
            <w:bookmarkStart w:id="11" w:name="__Fieldmark__9_1486358489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d breakouts for subtopi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0_1486358489"/>
            <w:bookmarkStart w:id="13" w:name="__Fieldmark__10_1486358489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Please rate the projected impact of the presentation</w:t>
            </w:r>
          </w:p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jectives on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ent Outcome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plic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2_1486358489"/>
            <w:bookmarkStart w:id="15" w:name="__Fieldmark__12_1486358489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3_1486358489"/>
            <w:bookmarkStart w:id="17" w:name="__Fieldmark__13_1486358489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4_1486358489"/>
            <w:bookmarkStart w:id="19" w:name="__Fieldmark__14_1486358489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5_1486358489"/>
            <w:bookmarkStart w:id="21" w:name="__Fieldmark__15_1486358489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6_1486358489"/>
            <w:bookmarkStart w:id="23" w:name="__Fieldmark__16_1486358489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7_1486358489"/>
            <w:bookmarkStart w:id="25" w:name="__Fieldmark__17_1486358489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8_1486358489"/>
            <w:bookmarkStart w:id="27" w:name="__Fieldmark__18_1486358489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9_1486358489"/>
            <w:bookmarkStart w:id="29" w:name="__Fieldmark__19_1486358489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0_1486358489"/>
            <w:bookmarkStart w:id="31" w:name="__Fieldmark__20_1486358489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1_1486358489"/>
            <w:bookmarkStart w:id="33" w:name="__Fieldmark__21_1486358489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2_1486358489"/>
            <w:bookmarkStart w:id="35" w:name="__Fieldmark__22_1486358489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3_1486358489"/>
            <w:bookmarkStart w:id="37" w:name="__Fieldmark__23_1486358489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ig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4_1486358489"/>
            <w:bookmarkStart w:id="39" w:name="__Fieldmark__24_1486358489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5_1486358489"/>
            <w:bookmarkStart w:id="41" w:name="__Fieldmark__25_1486358489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6_1486358489"/>
            <w:bookmarkStart w:id="43" w:name="__Fieldmark__26_1486358489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7_1486358489"/>
            <w:bookmarkStart w:id="45" w:name="__Fieldmark__27_1486358489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 Did you have the opportunity to discuss practice-relevant issues with the speakers?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8_1486358489"/>
            <w:bookmarkStart w:id="47" w:name="__Fieldmark__28_148635848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9_1486358489"/>
            <w:bookmarkStart w:id="49" w:name="__Fieldmark__29_1486358489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5. How will you change your practice as a result of attending this activity (select all that apply)?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0_1486358489"/>
            <w:bookmarkStart w:id="51" w:name="__Fieldmark__30_1486358489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Create/revise protocols, policies, and/or procedur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1_1486358489"/>
            <w:bookmarkStart w:id="53" w:name="__Fieldmark__31_1486358489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Change the management and/or treatment of my patients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2_1486358489"/>
            <w:bookmarkStart w:id="55" w:name="__Fieldmark__32_1486358489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Cs w:val="20"/>
              </w:rPr>
              <w:t>This activity validated my current practic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3_1486358489"/>
            <w:bookmarkStart w:id="57" w:name="__Fieldmark__33_1486358489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Cs w:val="20"/>
              </w:rPr>
              <w:t>I will not make any changes to my practice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4_1486358489"/>
            <w:bookmarkStart w:id="59" w:name="__Fieldmark__34_1486358489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Other, please specify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Was there any apparent conflict of interest shown by the speaker(s)? If yes, please expla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5_1486358489"/>
            <w:bookmarkStart w:id="61" w:name="__Fieldmark__35_148635848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6_1486358489"/>
            <w:bookmarkStart w:id="63" w:name="__Fieldmark__36_1486358489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Cs w:val="20"/>
              </w:rPr>
              <w:t>7. Was the meeting room conducive to learning?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7_1486358489"/>
            <w:bookmarkStart w:id="65" w:name="__Fieldmark__37_1486358489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8_1486358489"/>
            <w:bookmarkStart w:id="67" w:name="__Fieldmark__38_1486358489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eral Comment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b/>
                <w:szCs w:val="20"/>
              </w:rPr>
              <w:t>E-mail</w:t>
            </w:r>
            <w:r>
              <w:rPr>
                <w:szCs w:val="20"/>
              </w:rPr>
              <w:t xml:space="preserve"> address to participate in an outcome-measured post evaluation activity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szCs w:val="20"/>
              </w:rPr>
              <w:t>Specialty 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9_1486358489"/>
            <w:bookmarkStart w:id="69" w:name="__Fieldmark__39_148635848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MD/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0_1486358489"/>
            <w:bookmarkStart w:id="71" w:name="__Fieldmark__40_1486358489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1_1486358489"/>
            <w:bookmarkStart w:id="73" w:name="__Fieldmark__41_148635848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2_1486358489"/>
            <w:bookmarkStart w:id="75" w:name="__Fieldmark__42_148635848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3_1486358489"/>
            <w:bookmarkStart w:id="77" w:name="__Fieldmark__43_148635848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ther health profe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pr09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i/>
      <w:iCs/>
      <w:color w:val="00808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22:00Z</dcterms:created>
  <dc:creator>Edeline Mitton</dc:creator>
  <dc:description/>
  <cp:keywords/>
  <dc:language>en-US</dc:language>
  <cp:lastModifiedBy>MittonE</cp:lastModifiedBy>
  <cp:lastPrinted>2009-04-09T11:15:00Z</cp:lastPrinted>
  <dcterms:modified xsi:type="dcterms:W3CDTF">2009-05-07T16:22:00Z</dcterms:modified>
  <cp:revision>2</cp:revision>
  <dc:subject/>
  <dc:title>Excellent</dc:title>
</cp:coreProperties>
</file>