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EB7B00"/>
          <w:sz w:val="28"/>
          <w:szCs w:val="28"/>
        </w:rPr>
        <w:t xml:space="preserve"> </w:t>
      </w:r>
      <w:r>
        <w:rPr/>
        <w:drawing>
          <wp:inline distT="0" distB="0" distL="0" distR="0">
            <wp:extent cx="251587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B3D91"/>
        </w:rPr>
        <w:t>EXECUTIVE SUMMARY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76"/>
        <w:gridCol w:w="1476"/>
        <w:gridCol w:w="1476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 the end of the activity academic year, complete this summary and return to the OC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Activity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ctivity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 Director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e the number of participants who attended your CME activity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ber of physicians  </w:t>
            </w:r>
            <w:r>
              <w:fldChar w:fldCharType="begin">
                <w:ffData>
                  <w:name w:val="Text39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ber of non-physicians </w:t>
            </w:r>
            <w:r>
              <w:fldChar w:fldCharType="begin">
                <w:ffData>
                  <w:name w:val="Text39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dicate the number of sessions if this is an RSC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following (</w:t>
            </w:r>
            <w:r>
              <w:rPr>
                <w:sz w:val="18"/>
                <w:szCs w:val="18"/>
              </w:rPr>
              <w:t>based on participants evaluations, input from faculty, staff and yourself</w:t>
            </w:r>
            <w:r>
              <w:rPr>
                <w:sz w:val="20"/>
                <w:szCs w:val="20"/>
              </w:rPr>
              <w:t>) may be answered in number of responses or percentag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gly Agre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ately Agre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agr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ere the objectives of the CME activity met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8_225963649"/>
            <w:bookmarkStart w:id="1" w:name="__Fieldmark__8_225963649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9_225963649"/>
            <w:bookmarkStart w:id="3" w:name="__Fieldmark__9_225963649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0_225963649"/>
            <w:bookmarkStart w:id="5" w:name="__Fieldmark__10_225963649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desired results or expected outcomes achieved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1_225963649"/>
            <w:bookmarkStart w:id="7" w:name="__Fieldmark__11_225963649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2_225963649"/>
            <w:bookmarkStart w:id="9" w:name="__Fieldmark__12_225963649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3_225963649"/>
            <w:bookmarkStart w:id="11" w:name="__Fieldmark__13_225963649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topics resented have an impact on the audience to bring about behavioral changes in practicing medicine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4_225963649"/>
            <w:bookmarkStart w:id="13" w:name="__Fieldmark__14_225963649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5_225963649"/>
            <w:bookmarkStart w:id="15" w:name="__Fieldmark__15_225963649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6_225963649"/>
            <w:bookmarkStart w:id="17" w:name="__Fieldmark__16_225963649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audience encouraged to ask questions and was there enough discussion time allowed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7_225963649"/>
            <w:bookmarkStart w:id="19" w:name="__Fieldmark__17_225963649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8_225963649"/>
            <w:bookmarkStart w:id="21" w:name="__Fieldmark__18_225963649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9_225963649"/>
            <w:bookmarkStart w:id="23" w:name="__Fieldmark__19_225963649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ere the major strengths and weaknesses of this activit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uld you make any changes in future CME activities based on feedback from this activit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use this space to provide a general summary of the activi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2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28" w:leader="none"/>
          <w:tab w:val="left" w:pos="5904" w:leader="none"/>
          <w:tab w:val="left" w:pos="7380" w:leader="none"/>
        </w:tabs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5904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certify that all commercial support and speaker disclosure were made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5904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5904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5904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 Director Signature__________________________________  Date _________________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5904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72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9:42:00Z</dcterms:created>
  <dc:creator>Edeline Mitton</dc:creator>
  <dc:description/>
  <dc:language>en-US</dc:language>
  <cp:lastModifiedBy>Edeline Mitton</cp:lastModifiedBy>
  <cp:lastPrinted>2005-05-26T10:42:00Z</cp:lastPrinted>
  <dcterms:modified xsi:type="dcterms:W3CDTF">2005-05-27T15:19:00Z</dcterms:modified>
  <cp:revision>11</cp:revision>
  <dc:subject/>
  <dc:title>   EXECUTIVE SUMMARY FORM</dc:title>
</cp:coreProperties>
</file>