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080" w:hanging="0"/>
        <w:rPr>
          <w:color w:val="333399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2057400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color w:val="333399"/>
          <w:sz w:val="28"/>
          <w:szCs w:val="28"/>
        </w:rPr>
        <w:t>CME CERTIFICATION REQUEST FORM (RSC)</w:t>
      </w:r>
    </w:p>
    <w:p>
      <w:pPr>
        <w:pStyle w:val="Heading1"/>
        <w:rPr>
          <w:color w:val="333399"/>
          <w:sz w:val="24"/>
          <w:szCs w:val="24"/>
          <w:lang w:val="en-US" w:eastAsia="en-US"/>
        </w:rPr>
      </w:pPr>
      <w:r>
        <w:rPr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54864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pt" to="467.95pt,4.1pt" stroked="t" o:allowincell="f" style="position:absolute">
                <v:stroke color="#333399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860"/>
      </w:tblGrid>
      <w:tr>
        <w:trPr>
          <w:trHeight w:val="32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lang w:val="en-US" w:eastAsia="en-US"/>
              </w:rPr>
              <w:t>Requestor Information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:</w:t>
            </w:r>
          </w:p>
        </w:tc>
      </w:tr>
      <w:tr>
        <w:trPr>
          <w:trHeight w:val="324" w:hRule="atLeast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ME Activity Directo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ame and Title)</w:t>
            </w:r>
          </w:p>
        </w:tc>
        <w:tc>
          <w:tcPr>
            <w:tcW w:w="7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rganization:</w:t>
            </w:r>
          </w:p>
        </w:tc>
        <w:tc>
          <w:tcPr>
            <w:tcW w:w="7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u w:val="singl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Organization:</w:t>
            </w:r>
          </w:p>
        </w:tc>
        <w:tc>
          <w:tcPr>
            <w:tcW w:w="7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Department:</w:t>
            </w:r>
          </w:p>
        </w:tc>
        <w:tc>
          <w:tcPr>
            <w:tcW w:w="7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Address:</w:t>
            </w:r>
          </w:p>
        </w:tc>
        <w:tc>
          <w:tcPr>
            <w:tcW w:w="7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hone</w:t>
            </w:r>
            <w:r>
              <w:rPr>
                <w:rFonts w:cs="Arial" w:ascii="Arial" w:hAnsi="Arial"/>
                <w:szCs w:val="20"/>
              </w:rPr>
              <w:t xml:space="preserve">: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ax</w:t>
            </w:r>
            <w:r>
              <w:rPr>
                <w:rFonts w:cs="Arial" w:ascii="Arial" w:hAnsi="Arial"/>
                <w:szCs w:val="20"/>
              </w:rPr>
              <w:t>: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-mail</w:t>
            </w:r>
            <w:r>
              <w:rPr>
                <w:rFonts w:cs="Arial" w:ascii="Arial" w:hAnsi="Arial"/>
                <w:szCs w:val="20"/>
              </w:rPr>
              <w:t xml:space="preserve">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</w:tr>
    </w:tbl>
    <w:p>
      <w:pPr>
        <w:pStyle w:val="Normal"/>
        <w:ind w:firstLine="720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eastAsia="Arial" w:cs="Arial" w:ascii="Arial" w:hAnsi="Arial"/>
          <w:szCs w:val="20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5"/>
        <w:rPr/>
      </w:pPr>
      <w:r>
        <w:rPr>
          <w:rFonts w:cs="Arial" w:ascii="Arial" w:hAnsi="Arial"/>
        </w:rPr>
        <w:t>Departmental Contact 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520"/>
        <w:gridCol w:w="4860"/>
      </w:tblGrid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Name</w:t>
            </w: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u w:val="sing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hone</w:t>
            </w:r>
            <w:r>
              <w:rPr>
                <w:rFonts w:cs="Arial" w:ascii="Arial" w:hAnsi="Arial"/>
                <w:szCs w:val="20"/>
              </w:rPr>
              <w:t>: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ax</w:t>
            </w:r>
            <w:r>
              <w:rPr>
                <w:rFonts w:cs="Arial" w:ascii="Arial" w:hAnsi="Arial"/>
                <w:szCs w:val="20"/>
              </w:rPr>
              <w:t>: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-mail</w:t>
            </w:r>
            <w:r>
              <w:rPr>
                <w:rFonts w:cs="Arial" w:ascii="Arial" w:hAnsi="Arial"/>
                <w:szCs w:val="20"/>
              </w:rPr>
              <w:t>: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</w:rPr>
              <w:t>Activity Informatio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 1 certification is requested for the following educational activ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 xml:space="preserve">: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ype of CME Activity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3_1489878797"/>
            <w:bookmarkStart w:id="1" w:name="__Fieldmark__13_148987879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and Round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4_1489878797"/>
            <w:bookmarkStart w:id="3" w:name="__Fieldmark__14_148987879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nference/Symposiu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5_1489878797"/>
            <w:bookmarkStart w:id="5" w:name="__Fieldmark__15_148987879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ournal CM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6_1489878797"/>
            <w:bookmarkStart w:id="7" w:name="__Fieldmark__16_148987879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umor Bo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7_1489878797"/>
            <w:bookmarkStart w:id="9" w:name="__Fieldmark__17_148987879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net CME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8_1489878797"/>
            <w:bookmarkStart w:id="11" w:name="__Fieldmark__18_148987879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during Material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9_1489878797"/>
            <w:bookmarkStart w:id="13" w:name="__Fieldmark__19_148987879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minar/Worksho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tion of proposed activity</w:t>
            </w:r>
            <w:r>
              <w:rPr>
                <w:rFonts w:cs="Arial" w:ascii="Arial" w:hAnsi="Arial"/>
              </w:rPr>
              <w:t xml:space="preserve">: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(s) of proposed activity:  Beginning date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</w:rPr>
              <w:t>Ending date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 xml:space="preserve">    </w:t>
            </w:r>
            <w:r>
              <w:rPr>
                <w:rFonts w:cs="Arial" w:ascii="Arial" w:hAnsi="Arial"/>
                <w:b/>
              </w:rPr>
              <w:t>Time activity begins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</w:rPr>
              <w:t>Time activity ends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w often will the CME activity be held?</w:t>
            </w:r>
            <w:r>
              <w:rPr>
                <w:rFonts w:cs="Arial" w:ascii="Arial" w:hAnsi="Arial"/>
              </w:rPr>
              <w:tab/>
              <w:t xml:space="preserve">Daily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5_1489878797"/>
            <w:bookmarkStart w:id="15" w:name="__Fieldmark__25_148987879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weekly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6_1489878797"/>
            <w:bookmarkStart w:id="17" w:name="__Fieldmark__26_148987879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nthly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7_1489878797"/>
            <w:bookmarkStart w:id="19" w:name="__Fieldmark__27_148987879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his activity will be held on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9_1489878797"/>
            <w:bookmarkStart w:id="21" w:name="__Fieldmark__29_148987879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nday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0_1489878797"/>
            <w:bookmarkStart w:id="23" w:name="__Fieldmark__30_148987879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uesday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1_1489878797"/>
            <w:bookmarkStart w:id="25" w:name="__Fieldmark__31_148987879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ednesday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2_1489878797"/>
            <w:bookmarkStart w:id="27" w:name="__Fieldmark__32_148987879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hursda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 xml:space="preserve">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3_1489878797"/>
            <w:bookmarkStart w:id="29" w:name="__Fieldmark__33_148987879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riday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4_1489878797"/>
            <w:bookmarkStart w:id="31" w:name="__Fieldmark__34_148987879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aturday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5_1489878797"/>
            <w:bookmarkStart w:id="33" w:name="__Fieldmark__35_148987879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n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w many sessions will be offered?</w:t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Total number of credits requested</w:t>
            </w:r>
            <w:r>
              <w:rPr>
                <w:rFonts w:cs="Arial" w:ascii="Arial" w:hAnsi="Arial"/>
              </w:rPr>
              <w:t xml:space="preserve">: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he following information is required in accordance with ACCME Essentials and the OCME policies for planning a CME activi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process used to plan this activity and attach minutes of planning committee meetings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</w:rPr>
              <w:t xml:space="preserve">Target audience - </w:t>
            </w:r>
            <w:r>
              <w:rPr>
                <w:rFonts w:cs="Arial" w:ascii="Arial" w:hAnsi="Arial"/>
                <w:b/>
                <w:szCs w:val="20"/>
              </w:rPr>
              <w:t>Indicate the proposed target audience (list specialties) and any special background requirements of the prospective participants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67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b/>
              </w:rPr>
              <w:t xml:space="preserve">List the methods used to identify the need for this educational activity. </w:t>
            </w:r>
            <w:r>
              <w:rPr>
                <w:rFonts w:cs="Arial" w:ascii="Arial" w:hAnsi="Arial"/>
                <w:b/>
                <w:bCs/>
              </w:rPr>
              <w:t>Check all that apply and attach supporting documentation:</w:t>
            </w:r>
          </w:p>
          <w:p>
            <w:pPr>
              <w:pStyle w:val="List"/>
              <w:ind w:left="990" w:hanging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1489878797"/>
            <w:bookmarkStart w:id="35" w:name="__Fieldmark__40_148987879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xpert Faculty</w:t>
            </w:r>
          </w:p>
          <w:p>
            <w:pPr>
              <w:pStyle w:val="List"/>
              <w:ind w:left="990" w:hanging="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1489878797"/>
            <w:bookmarkStart w:id="37" w:name="__Fieldmark__41_148987879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iterature Search:</w:t>
            </w:r>
          </w:p>
          <w:p>
            <w:pPr>
              <w:pStyle w:val="List"/>
              <w:ind w:left="990" w:hanging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2_1489878797"/>
            <w:bookmarkStart w:id="39" w:name="__Fieldmark__42_148987879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w Medical Information</w:t>
            </w:r>
          </w:p>
          <w:p>
            <w:pPr>
              <w:pStyle w:val="List"/>
              <w:ind w:left="990" w:hanging="0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43_1489878797"/>
            <w:bookmarkStart w:id="41" w:name="__Fieldmark__43_148987879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vious Activity Evaluations</w:t>
            </w:r>
          </w:p>
          <w:p>
            <w:pPr>
              <w:pStyle w:val="List"/>
              <w:ind w:left="990" w:hanging="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44_1489878797"/>
            <w:bookmarkStart w:id="43" w:name="__Fieldmark__44_148987879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rvey of intended audience</w:t>
            </w:r>
          </w:p>
          <w:p>
            <w:pPr>
              <w:pStyle w:val="List"/>
              <w:ind w:left="990" w:hanging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45_1489878797"/>
            <w:bookmarkStart w:id="45" w:name="__Fieldmark__45_148987879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ocus Group Data: </w:t>
            </w:r>
          </w:p>
          <w:p>
            <w:pPr>
              <w:pStyle w:val="List"/>
              <w:ind w:left="990" w:hanging="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46_1489878797"/>
            <w:bookmarkStart w:id="47" w:name="__Fieldmark__46_1489878797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Quality Improvement Data (Specify): </w:t>
            </w:r>
          </w:p>
          <w:p>
            <w:pPr>
              <w:pStyle w:val="List"/>
              <w:ind w:left="990" w:hanging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47_1489878797"/>
            <w:bookmarkStart w:id="49" w:name="__Fieldmark__47_148987879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(Specify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b/>
              </w:rPr>
              <w:t>What were the needs determined to b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b/>
              </w:rPr>
              <w:t>Educational Objectives: Identify the overall educational objectives of the CME activity (what the participant will learn and/or be able to do as result of this activity). Attach a separate sheet if necessary.  At the conclusion of this activity, the participant should be able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Educational methods: Based on the objectives of the activity, indicate the proposed methods(s) of instruc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51_1489878797"/>
            <w:bookmarkStart w:id="51" w:name="__Fieldmark__51_148987879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ecture   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52_1489878797"/>
            <w:bookmarkStart w:id="53" w:name="__Fieldmark__52_148987879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se presentations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53_1489878797"/>
            <w:bookmarkStart w:id="55" w:name="__Fieldmark__53_148987879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nel discussion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54_1489878797"/>
            <w:bookmarkStart w:id="57" w:name="__Fieldmark__54_148987879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ceptorshi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55_1489878797"/>
            <w:bookmarkStart w:id="59" w:name="__Fieldmark__55_148987879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orkshop  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56_1489878797"/>
            <w:bookmarkStart w:id="61" w:name="__Fieldmark__56_148987879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mall group discussion/se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b/>
              </w:rPr>
              <w:t>. Desired Results – Upon identifying the needs, list the expected outcomes in terms of changed physician knowledge, skills, performance in practice and/or patient health statu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. </w:t>
            </w:r>
            <w:r>
              <w:rPr>
                <w:rFonts w:cs="Arial" w:ascii="Arial" w:hAnsi="Arial"/>
                <w:b/>
              </w:rPr>
              <w:t xml:space="preserve">Will you be using brochure and other promotional materials?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58_1489878797"/>
            <w:bookmarkStart w:id="63" w:name="__Fieldmark__58_148987879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Yes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59_1489878797"/>
            <w:bookmarkStart w:id="65" w:name="__Fieldmark__59_148987879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provide a draft of the proposed brochure with your CRF so that it can be approved prior to printing.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0. </w:t>
            </w:r>
            <w:r>
              <w:rPr>
                <w:rFonts w:cs="Arial" w:ascii="Arial" w:hAnsi="Arial"/>
                <w:b/>
              </w:rPr>
              <w:t>What kind of evaluation form will be used for this activity (CME credit will not be approved without an evaluation process)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0_1489878797"/>
            <w:bookmarkStart w:id="67" w:name="__Fieldmark__60_148987879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andard form (furnished by OCME) 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1_1489878797"/>
            <w:bookmarkStart w:id="69" w:name="__Fieldmark__61_148987879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(must be approved by OCM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udget – Will a registration fee be charged</w:t>
            </w:r>
            <w:r>
              <w:rPr>
                <w:rFonts w:cs="Arial" w:ascii="Arial" w:hAnsi="Arial"/>
              </w:rPr>
              <w:t xml:space="preserve">?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62_1489878797"/>
            <w:bookmarkStart w:id="71" w:name="__Fieldmark__62_148987879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63_1489878797"/>
            <w:bookmarkStart w:id="73" w:name="__Fieldmark__63_148987879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If yes, how much?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 whom will the check be made payable?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  <w:r>
              <w:rPr>
                <w:rFonts w:cs="Arial" w:ascii="Arial" w:hAnsi="Arial"/>
                <w:b/>
              </w:rPr>
              <w:t>Commercial support: Please indicate if this activity will receive financial support from any commercial companies or vendors.</w:t>
            </w:r>
            <w:r>
              <w:rPr>
                <w:rFonts w:cs="Arial" w:ascii="Arial" w:hAnsi="Arial"/>
              </w:rPr>
              <w:t xml:space="preserve">  Yes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66_1489878797"/>
            <w:bookmarkStart w:id="75" w:name="__Fieldmark__66_148987879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67_1489878797"/>
            <w:bookmarkStart w:id="77" w:name="__Fieldmark__67_1489878797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peaker disclosure, budget and commercial support – please see CME forms bookl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</w:rPr>
        <w:t>Signature: Activity Director</w:t>
      </w:r>
      <w:r>
        <w:rPr>
          <w:rFonts w:cs="Arial" w:ascii="Arial" w:hAnsi="Arial"/>
        </w:rPr>
        <w:t xml:space="preserve">________________________________  </w:t>
        <w:tab/>
      </w:r>
      <w:r>
        <w:rPr>
          <w:rFonts w:cs="Arial" w:ascii="Arial" w:hAnsi="Arial"/>
          <w:b/>
        </w:rPr>
        <w:t>Date: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 sure to include the following with your CRF:</w:t>
      </w:r>
    </w:p>
    <w:p>
      <w:pPr>
        <w:pStyle w:val="Normal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78" w:name="__Fieldmark__68_1489878797"/>
      <w:bookmarkStart w:id="79" w:name="__Fieldmark__68_1489878797"/>
      <w:bookmarkEnd w:id="79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Application Fee (RSC$150, $300 joint)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80" w:name="__Fieldmark__69_1489878797"/>
      <w:bookmarkStart w:id="81" w:name="__Fieldmark__69_1489878797"/>
      <w:bookmarkEnd w:id="81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A completed and signed CRF</w:t>
      </w:r>
    </w:p>
    <w:p>
      <w:pPr>
        <w:pStyle w:val="Normal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82" w:name="__Fieldmark__70_1489878797"/>
      <w:bookmarkStart w:id="83" w:name="__Fieldmark__70_1489878797"/>
      <w:bookmarkEnd w:id="83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Signed Letter of Agreement</w:t>
      </w:r>
    </w:p>
    <w:p>
      <w:pPr>
        <w:pStyle w:val="Normal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84" w:name="__Fieldmark__71_1489878797"/>
      <w:bookmarkStart w:id="85" w:name="__Fieldmark__71_1489878797"/>
      <w:bookmarkEnd w:id="85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Planning minutes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86" w:name="__Fieldmark__72_1489878797"/>
      <w:bookmarkStart w:id="87" w:name="__Fieldmark__72_1489878797"/>
      <w:bookmarkEnd w:id="87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Written statement of objectives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88" w:name="__Fieldmark__73_1489878797"/>
      <w:bookmarkStart w:id="89" w:name="__Fieldmark__73_1489878797"/>
      <w:bookmarkEnd w:id="89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Written statement of need, and supporting documentation </w:t>
      </w:r>
    </w:p>
    <w:p>
      <w:pPr>
        <w:pStyle w:val="Normal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90" w:name="__Fieldmark__74_1489878797"/>
      <w:bookmarkStart w:id="91" w:name="__Fieldmark__74_1489878797"/>
      <w:bookmarkEnd w:id="91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A schedule (schedule must have date of activity, topics, lecturer, objective of the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cs="Arial" w:ascii="Arial" w:hAnsi="Arial"/>
          <w:b/>
          <w:sz w:val="18"/>
        </w:rPr>
        <w:t>topic, accreditation statement and disclaimer).</w:t>
      </w:r>
    </w:p>
    <w:p>
      <w:pPr>
        <w:pStyle w:val="Normal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92" w:name="__Fieldmark__75_1489878797"/>
      <w:bookmarkStart w:id="93" w:name="__Fieldmark__75_1489878797"/>
      <w:bookmarkEnd w:id="93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A draft of your brochure or/and flyer (see requirements below)</w:t>
      </w:r>
    </w:p>
    <w:p>
      <w:pPr>
        <w:pStyle w:val="Normal"/>
        <w:ind w:left="72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94" w:name="__Fieldmark__76_1489878797"/>
      <w:bookmarkStart w:id="95" w:name="__Fieldmark__76_1489878797"/>
      <w:bookmarkEnd w:id="95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Preliminary Budget Plan</w:t>
      </w:r>
    </w:p>
    <w:p>
      <w:pPr>
        <w:pStyle w:val="Normal"/>
        <w:ind w:left="72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96" w:name="__Fieldmark__77_1489878797"/>
      <w:bookmarkStart w:id="97" w:name="__Fieldmark__77_1489878797"/>
      <w:bookmarkEnd w:id="97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Evaluation Form</w:t>
      </w:r>
    </w:p>
    <w:p>
      <w:pPr>
        <w:pStyle w:val="Normal"/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98" w:name="__Fieldmark__78_1489878797"/>
      <w:bookmarkStart w:id="99" w:name="__Fieldmark__78_1489878797"/>
      <w:bookmarkEnd w:id="99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Speakers’ Disclosure Form (s) </w:t>
      </w:r>
    </w:p>
    <w:p>
      <w:pPr>
        <w:pStyle w:val="Normal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00" w:name="__Fieldmark__79_1489878797"/>
      <w:bookmarkStart w:id="101" w:name="__Fieldmark__79_1489878797"/>
      <w:bookmarkEnd w:id="101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Commercial Support Form (s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The CME Credit Request Form will be reviewed and approved by the OCME.  The final proofs of brochures, flyers, syllabi and/or written promotional materials must be approved by the OCME </w:t>
      </w:r>
      <w:r>
        <w:rPr>
          <w:sz w:val="22"/>
          <w:szCs w:val="22"/>
          <w:u w:val="single"/>
        </w:rPr>
        <w:t>before</w:t>
      </w:r>
      <w:r>
        <w:rPr>
          <w:sz w:val="22"/>
          <w:szCs w:val="22"/>
        </w:rPr>
        <w:t xml:space="preserve"> printing.  You can also apply online at </w:t>
      </w:r>
      <w:hyperlink r:id="rId3">
        <w:r>
          <w:rPr>
            <w:rStyle w:val="InternetLink"/>
            <w:sz w:val="22"/>
            <w:szCs w:val="22"/>
          </w:rPr>
          <w:t>www.downstate.edu/ocm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bCs w:val="false"/>
          <w:sz w:val="20"/>
          <w:szCs w:val="20"/>
        </w:rPr>
        <w:t xml:space="preserve">Make checks payable to </w:t>
      </w:r>
      <w:r>
        <w:rPr>
          <w:bCs w:val="false"/>
          <w:i/>
          <w:iCs/>
          <w:sz w:val="20"/>
          <w:szCs w:val="20"/>
        </w:rPr>
        <w:t>SUNY OCME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0"/>
          <w:szCs w:val="20"/>
        </w:rPr>
        <w:t>Return the completed CRF and check 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he Office of Continuing Medical Education</w:t>
      </w:r>
    </w:p>
    <w:p>
      <w:pPr>
        <w:pStyle w:val="Heading2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SUNY Downstate Medical Center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450 Clarkson Avenue, Box 1244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Brooklyn, NY 11203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(718) 270-2422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hyperlink r:id="rId4">
        <w:r>
          <w:rPr>
            <w:rStyle w:val="InternetLink"/>
            <w:rFonts w:cs="Arial" w:ascii="Arial" w:hAnsi="Arial"/>
            <w:bCs/>
            <w:color w:val="000000"/>
            <w:szCs w:val="20"/>
          </w:rPr>
          <w:t>www.downstate.edu/ocme</w:t>
        </w:r>
      </w:hyperlink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E-mail ocme@downstate.edu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tbl>
      <w:tblPr>
        <w:tblW w:w="102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OR OCME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 Approved for AMA/PRA Category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  <w:gridCol w:w="3960"/>
            </w:tblGrid>
            <w:tr>
              <w:trPr/>
              <w:tc>
                <w:tcPr>
                  <w:tcW w:w="6120" w:type="dxa"/>
                  <w:tcBorders/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7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fldChar w:fldCharType="separate"/>
                  </w:r>
                  <w:bookmarkStart w:id="102" w:name="__Fieldmark__80_1489878797"/>
                  <w:bookmarkStart w:id="103" w:name="__Fieldmark__80_1489878797"/>
                  <w:bookmarkEnd w:id="103"/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 Not Approved due to</w:t>
                  </w:r>
                  <w:r>
                    <w:rPr>
                      <w:rFonts w:cs="Arial" w:ascii="Arial" w:hAnsi="Arial"/>
                      <w:sz w:val="18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ab/>
                  </w:r>
                  <w:r>
                    <w:fldChar w:fldCharType="begin">
                      <w:ffData>
                        <w:name w:val="Check7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04" w:name="__Fieldmark__81_1489878797"/>
                  <w:bookmarkStart w:id="105" w:name="__Fieldmark__81_1489878797"/>
                  <w:bookmarkEnd w:id="105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Insufficient planning involvement by the OCM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ab/>
                  </w:r>
                  <w:r>
                    <w:fldChar w:fldCharType="begin">
                      <w:ffData>
                        <w:name w:val="Check7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06" w:name="__Fieldmark__82_1489878797"/>
                  <w:bookmarkStart w:id="107" w:name="__Fieldmark__82_1489878797"/>
                  <w:bookmarkEnd w:id="107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Insufficient time before program presentatio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ab/>
                  </w:r>
                  <w:r>
                    <w:fldChar w:fldCharType="begin">
                      <w:ffData>
                        <w:name w:val="Check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08" w:name="__Fieldmark__83_1489878797"/>
                  <w:bookmarkStart w:id="109" w:name="__Fieldmark__83_1489878797"/>
                  <w:bookmarkEnd w:id="109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Needs assessment inadequat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ab/>
                  </w:r>
                  <w:r>
                    <w:fldChar w:fldCharType="begin">
                      <w:ffData>
                        <w:name w:val="Check7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10" w:name="__Fieldmark__84_1489878797"/>
                  <w:bookmarkStart w:id="111" w:name="__Fieldmark__84_1489878797"/>
                  <w:bookmarkEnd w:id="111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Educational objectives lacking, insufficient or inappropria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ab/>
                  </w:r>
                  <w:r>
                    <w:fldChar w:fldCharType="begin">
                      <w:ffData>
                        <w:name w:val="Check7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12" w:name="__Fieldmark__85_1489878797"/>
                  <w:bookmarkStart w:id="113" w:name="__Fieldmark__85_1489878797"/>
                  <w:bookmarkEnd w:id="113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Non-compliance with ACCME Standards fo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commercial support </w:t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fldChar w:fldCharType="begin">
                      <w:ffData>
                        <w:name w:val="Check7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14" w:name="__Fieldmark__86_1489878797"/>
                  <w:bookmarkStart w:id="115" w:name="__Fieldmark__86_1489878797"/>
                  <w:bookmarkEnd w:id="115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Non-Compliance with ACCME Speaker’s Disclosure policy</w:t>
                  </w:r>
                </w:p>
                <w:p>
                  <w:pPr>
                    <w:pStyle w:val="Normal"/>
                    <w:ind w:firstLine="72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Check7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16" w:name="__Fieldmark__87_1489878797"/>
                  <w:bookmarkStart w:id="117" w:name="__Fieldmark__87_1489878797"/>
                  <w:bookmarkEnd w:id="117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Brochure printed without OCME approva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         </w:t>
                  </w:r>
                  <w:r>
                    <w:fldChar w:fldCharType="begin">
                      <w:ffData>
                        <w:name w:val="Check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18" w:name="__Fieldmark__88_1489878797"/>
                  <w:bookmarkStart w:id="119" w:name="__Fieldmark__88_1489878797"/>
                  <w:bookmarkEnd w:id="119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Letter of Agreement not signed</w:t>
                  </w:r>
                </w:p>
                <w:p>
                  <w:pPr>
                    <w:pStyle w:val="Normal"/>
                    <w:ind w:firstLine="72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Check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20" w:name="__Fieldmark__89_1489878797"/>
                  <w:bookmarkStart w:id="121" w:name="__Fieldmark__89_1489878797"/>
                  <w:bookmarkEnd w:id="121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Other </w:t>
                  </w: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960" w:type="dxa"/>
                  <w:tcBorders/>
                  <w:shd w:fill="F3F3F3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Check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fldChar w:fldCharType="separate"/>
                  </w:r>
                  <w:bookmarkStart w:id="122" w:name="__Fieldmark__91_1489878797"/>
                  <w:bookmarkStart w:id="123" w:name="__Fieldmark__91_1489878797"/>
                  <w:bookmarkEnd w:id="123"/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 Incomplete Applicatio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ab/>
                  </w:r>
                  <w:r>
                    <w:fldChar w:fldCharType="begin">
                      <w:ffData>
                        <w:name w:val="Check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24" w:name="__Fieldmark__92_1489878797"/>
                  <w:bookmarkStart w:id="125" w:name="__Fieldmark__92_1489878797"/>
                  <w:bookmarkEnd w:id="125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Incomplete request for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ab/>
                  </w:r>
                  <w:r>
                    <w:fldChar w:fldCharType="begin">
                      <w:ffData>
                        <w:name w:val="Check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26" w:name="__Fieldmark__93_1489878797"/>
                  <w:bookmarkStart w:id="127" w:name="__Fieldmark__93_1489878797"/>
                  <w:bookmarkEnd w:id="127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No signature on form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ab/>
                  </w:r>
                  <w:r>
                    <w:fldChar w:fldCharType="begin">
                      <w:ffData>
                        <w:name w:val="Check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28" w:name="__Fieldmark__94_1489878797"/>
                  <w:bookmarkStart w:id="129" w:name="__Fieldmark__94_1489878797"/>
                  <w:bookmarkEnd w:id="129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No budget for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ab/>
                  </w:r>
                  <w:r>
                    <w:fldChar w:fldCharType="begin">
                      <w:ffData>
                        <w:name w:val="Check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30" w:name="__Fieldmark__95_1489878797"/>
                  <w:bookmarkStart w:id="131" w:name="__Fieldmark__95_1489878797"/>
                  <w:bookmarkEnd w:id="131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Program does not comply with the </w:t>
                    <w:tab/>
                    <w:tab/>
                    <w:t xml:space="preserve">       AMA definition of C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0175</wp:posOffset>
                      </wp:positionV>
                      <wp:extent cx="3200400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0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0.25pt" to="246.8pt,1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30810</wp:posOffset>
                      </wp:positionV>
                      <wp:extent cx="182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10.3pt" to="426.8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line Mitton, MEd, CPP</w:t>
              <w:tab/>
              <w:tab/>
              <w:tab/>
              <w:tab/>
              <w:tab/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6699"/>
                <w:szCs w:val="20"/>
              </w:rPr>
            </w:pPr>
            <w:r>
              <w:rPr>
                <w:rFonts w:cs="Arial" w:ascii="Arial" w:hAnsi="Arial"/>
              </w:rPr>
              <w:t>Director of C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265</wp:posOffset>
                      </wp:positionH>
                      <wp:positionV relativeFrom="paragraph">
                        <wp:posOffset>427990</wp:posOffset>
                      </wp:positionV>
                      <wp:extent cx="60960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y 20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33.7pt;mso-position-vertical-relative:text;margin-left:-4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y 2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6699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69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continuous"/>
      <w:pgSz w:w="12240" w:h="15840"/>
      <w:pgMar w:left="1800" w:right="1800" w:gutter="0" w:header="0" w:top="36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360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wnstate.edu/ocme" TargetMode="External"/><Relationship Id="rId4" Type="http://schemas.openxmlformats.org/officeDocument/2006/relationships/hyperlink" Target="http://www.downstate.edu/ocm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5:52:00Z</dcterms:created>
  <dc:creator>Edeline Mitton</dc:creator>
  <dc:description/>
  <dc:language>en-US</dc:language>
  <cp:lastModifiedBy>Edeline Mitton</cp:lastModifiedBy>
  <cp:lastPrinted>2005-05-25T15:10:00Z</cp:lastPrinted>
  <dcterms:modified xsi:type="dcterms:W3CDTF">2005-06-01T15:52:00Z</dcterms:modified>
  <cp:revision>2</cp:revision>
  <dc:subject/>
  <dc:title> </dc:title>
</cp:coreProperties>
</file>