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EB7B00"/>
          <w:sz w:val="28"/>
          <w:szCs w:val="28"/>
        </w:rPr>
        <w:t xml:space="preserve"> </w:t>
      </w:r>
      <w:r>
        <w:rPr/>
        <w:drawing>
          <wp:inline distT="0" distB="0" distL="0" distR="0">
            <wp:extent cx="251587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B3D91"/>
        </w:rPr>
        <w:t>OUTCOME SUMMAR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76"/>
        <w:gridCol w:w="1476"/>
        <w:gridCol w:w="2268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the end of the activity academic year, complete this summary and return to the OC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Activity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 of Activity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Director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 the number of participants who attended your CME activity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ber of physicians  </w:t>
            </w:r>
            <w:r>
              <w:fldChar w:fldCharType="begin">
                <w:ffData>
                  <w:name w:val="Text39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ber of non-physicians </w:t>
            </w:r>
            <w:r>
              <w:fldChar w:fldCharType="begin">
                <w:ffData>
                  <w:name w:val="Text39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 the number of sessions if this is an RSC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following is </w:t>
            </w:r>
            <w:r>
              <w:rPr>
                <w:sz w:val="18"/>
                <w:szCs w:val="18"/>
              </w:rPr>
              <w:t>based on participants evaluations, input from faculty, staff and yoursel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gly Agre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erately Ag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agre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nded objectives of the CME activity were me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8_825607447"/>
            <w:bookmarkStart w:id="1" w:name="__Fieldmark__8_825607447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9_825607447"/>
            <w:bookmarkStart w:id="3" w:name="__Fieldmark__9_825607447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0_825607447"/>
            <w:bookmarkStart w:id="5" w:name="__Fieldmark__10_825607447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sired results or expected outcomes were achieved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1_825607447"/>
            <w:bookmarkStart w:id="7" w:name="__Fieldmark__11_825607447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2_825607447"/>
            <w:bookmarkStart w:id="9" w:name="__Fieldmark__12_825607447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3_825607447"/>
            <w:bookmarkStart w:id="11" w:name="__Fieldmark__13_825607447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pics presented had an impact on the audience to bring about behavioral changes in terms of a physician skill, performance in practice and/or patient car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4_825607447"/>
            <w:bookmarkStart w:id="13" w:name="__Fieldmark__14_825607447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5_825607447"/>
            <w:bookmarkStart w:id="15" w:name="__Fieldmark__15_825607447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6_825607447"/>
            <w:bookmarkStart w:id="17" w:name="__Fieldmark__16_825607447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ere the major strengths and weaknesses of this activit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you make any changes in future CME activities based on feedback from this activit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use this space to provide a general summary of the activ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28" w:leader="none"/>
          <w:tab w:val="left" w:pos="5904" w:leader="none"/>
          <w:tab w:val="left" w:pos="7380" w:leader="none"/>
        </w:tabs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904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ertify that all commercial support and speaker disclosure were made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5904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5904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Director Signature__________________________________  Date _________________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5904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2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12:00Z</dcterms:created>
  <dc:creator>Edeline Mitton</dc:creator>
  <dc:description/>
  <cp:keywords/>
  <dc:language>en-US</dc:language>
  <cp:lastModifiedBy>Edeline Mitton</cp:lastModifiedBy>
  <cp:lastPrinted>2005-05-26T10:42:00Z</cp:lastPrinted>
  <dcterms:modified xsi:type="dcterms:W3CDTF">2007-04-02T15:12:00Z</dcterms:modified>
  <cp:revision>2</cp:revision>
  <dc:subject/>
  <dc:title>   EXECUTIVE SUMMARY FORM</dc:title>
</cp:coreProperties>
</file>