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540" w:hanging="0"/>
        <w:rPr>
          <w:color w:val="333399"/>
          <w:sz w:val="24"/>
        </w:rPr>
      </w:pPr>
      <w:r>
        <w:rPr/>
        <w:drawing>
          <wp:inline distT="0" distB="0" distL="0" distR="0">
            <wp:extent cx="208597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 </w:t>
      </w:r>
      <w:r>
        <w:rPr>
          <w:color w:val="333399"/>
        </w:rPr>
        <w:tab/>
        <w:tab/>
        <w:tab/>
        <w:tab/>
        <w:tab/>
        <w:tab/>
      </w:r>
      <w:r>
        <w:rPr>
          <w:color w:val="333399"/>
          <w:sz w:val="24"/>
          <w:szCs w:val="24"/>
        </w:rPr>
        <w:t>RSS EVALUATION</w:t>
      </w:r>
    </w:p>
    <w:p>
      <w:pPr>
        <w:pStyle w:val="Normal"/>
        <w:rPr>
          <w:color w:val="333399"/>
          <w:sz w:val="24"/>
          <w:szCs w:val="20"/>
        </w:rPr>
      </w:pPr>
      <w:r>
        <w:rPr>
          <w:color w:val="333399"/>
          <w:sz w:val="24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360"/>
        <w:gridCol w:w="720"/>
        <w:gridCol w:w="180"/>
        <w:gridCol w:w="180"/>
        <w:gridCol w:w="225"/>
        <w:gridCol w:w="495"/>
        <w:gridCol w:w="100"/>
        <w:gridCol w:w="80"/>
        <w:gridCol w:w="630"/>
        <w:gridCol w:w="270"/>
        <w:gridCol w:w="20"/>
        <w:gridCol w:w="160"/>
        <w:gridCol w:w="840"/>
        <w:gridCol w:w="60"/>
        <w:gridCol w:w="90"/>
        <w:gridCol w:w="90"/>
        <w:gridCol w:w="360"/>
        <w:gridCol w:w="720"/>
      </w:tblGrid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5943600" cy="120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2pt;margin-top:0pt;width:467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 xml:space="preserve">Thank you for participating in this CME activity. The Office of Continuing Medical Education would like to know if this </w:t>
            </w:r>
          </w:p>
          <w:p>
            <w:pPr>
              <w:pStyle w:val="TextBody"/>
              <w:rPr/>
            </w:pPr>
            <w:r>
              <w:rPr/>
              <w:t xml:space="preserve">was a valuable learning experience for you, and would appreciate your responses to the following questions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 xml:space="preserve">Title of Activity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        D</w:t>
            </w:r>
            <w:r>
              <w:rPr>
                <w:szCs w:val="20"/>
              </w:rPr>
              <w:t>ate</w:t>
            </w:r>
            <w:r>
              <w:fldChar w:fldCharType="begin">
                <w:ffData>
                  <w:name w:val="Text39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bCs/>
                <w:szCs w:val="20"/>
              </w:rPr>
              <w:t>Presenter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39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=Poor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=Below Averag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=Averag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=Abov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erag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Outstanding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To what extent was the presenter knowledgeable, organized and effective in his/her presentation?</w:t>
            </w:r>
            <w:r>
              <w:rPr>
                <w:sz w:val="22"/>
              </w:rPr>
              <w:t xml:space="preserve">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Presenter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  <w:u w:val="single"/>
              </w:rPr>
              <w:t xml:space="preserve">   </w:t>
            </w:r>
            <w:r>
              <w:fldChar w:fldCharType="begin">
                <w:ffData>
                  <w:name w:val="Text39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>To what extent was the presenter knowledgeable, organized and effective in his/her presentation?</w:t>
            </w:r>
            <w:r>
              <w:rPr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22"/>
              </w:rPr>
              <w:t xml:space="preserve">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0" w:leader="none"/>
                <w:tab w:val="left" w:pos="6300" w:leader="none"/>
                <w:tab w:val="left" w:pos="7200" w:leader="none"/>
                <w:tab w:val="left" w:pos="8010" w:leader="none"/>
                <w:tab w:val="left" w:pos="88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2. How might the format of this activity be improved in order to be most appropriate for the content presented (select all that apply)?</w:t>
            </w:r>
          </w:p>
        </w:tc>
      </w:tr>
      <w:tr>
        <w:trPr>
          <w:trHeight w:val="24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ormat was appropriate; no changes need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4_3626327565"/>
            <w:bookmarkStart w:id="1" w:name="__Fieldmark__4_3626327565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 hands-on instructional compon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5_3626327565"/>
            <w:bookmarkStart w:id="3" w:name="__Fieldmark__5_3626327565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clude more case-based presentatio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6_3626327565"/>
            <w:bookmarkStart w:id="5" w:name="__Fieldmark__6_3626327565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more time for Q an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7_3626327565"/>
            <w:bookmarkStart w:id="7" w:name="__Fieldmark__7_3626327565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crease interactivity with attende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8_3626327565"/>
            <w:bookmarkStart w:id="9" w:name="__Fieldmark__8_3626327565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, descri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9_3626327565"/>
            <w:bookmarkStart w:id="11" w:name="__Fieldmark__9_3626327565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d breakouts for subtopic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0_3626327565"/>
            <w:bookmarkStart w:id="13" w:name="__Fieldmark__10_3626327565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 Please rate the projected impact of the presentation objectives on: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owledg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eten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ient Outcomes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plicab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2_3626327565"/>
            <w:bookmarkStart w:id="15" w:name="__Fieldmark__12_3626327565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3_3626327565"/>
            <w:bookmarkStart w:id="17" w:name="__Fieldmark__13_3626327565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4_3626327565"/>
            <w:bookmarkStart w:id="19" w:name="__Fieldmark__14_3626327565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5_3626327565"/>
            <w:bookmarkStart w:id="21" w:name="__Fieldmark__15_3626327565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ac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6_3626327565"/>
            <w:bookmarkStart w:id="23" w:name="__Fieldmark__16_3626327565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7_3626327565"/>
            <w:bookmarkStart w:id="25" w:name="__Fieldmark__17_3626327565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8_3626327565"/>
            <w:bookmarkStart w:id="27" w:name="__Fieldmark__18_3626327565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9_3626327565"/>
            <w:bookmarkStart w:id="29" w:name="__Fieldmark__19_3626327565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odera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ac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0_3626327565"/>
            <w:bookmarkStart w:id="31" w:name="__Fieldmark__20_3626327565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1_3626327565"/>
            <w:bookmarkStart w:id="33" w:name="__Fieldmark__21_3626327565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2_3626327565"/>
            <w:bookmarkStart w:id="35" w:name="__Fieldmark__22_3626327565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3_3626327565"/>
            <w:bookmarkStart w:id="37" w:name="__Fieldmark__23_3626327565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High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ac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4_3626327565"/>
            <w:bookmarkStart w:id="39" w:name="__Fieldmark__24_3626327565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5_3626327565"/>
            <w:bookmarkStart w:id="41" w:name="__Fieldmark__25_3626327565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6_3626327565"/>
            <w:bookmarkStart w:id="43" w:name="__Fieldmark__26_3626327565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7_3626327565"/>
            <w:bookmarkStart w:id="45" w:name="__Fieldmark__27_3626327565"/>
            <w:bookmarkEnd w:id="4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</w:t>
            </w:r>
            <w:r>
              <w:rPr>
                <w:b/>
                <w:sz w:val="18"/>
                <w:szCs w:val="18"/>
              </w:rPr>
              <w:t>Has this activity met your identified needs and professional practice gaps?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8_3626327565"/>
            <w:bookmarkStart w:id="47" w:name="__Fieldmark__28_362632756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18"/>
                <w:szCs w:val="18"/>
              </w:rPr>
              <w:t xml:space="preserve">NO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9_3626327565"/>
            <w:bookmarkStart w:id="49" w:name="__Fieldmark__29_3626327565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5. How will you change your practice as a result of attending this activity (select all that apply)?</w:t>
            </w:r>
          </w:p>
        </w:tc>
      </w:tr>
      <w:tr>
        <w:trPr>
          <w:trHeight w:val="57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30_3626327565"/>
            <w:bookmarkStart w:id="51" w:name="__Fieldmark__30_3626327565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Cs w:val="20"/>
              </w:rPr>
              <w:t>Create/revise protocols, policies, and/or procedure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31_3626327565"/>
            <w:bookmarkStart w:id="53" w:name="__Fieldmark__31_3626327565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Cs w:val="20"/>
              </w:rPr>
              <w:t>Change the management and/or treatment of my patients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2_3626327565"/>
            <w:bookmarkStart w:id="55" w:name="__Fieldmark__32_3626327565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Cs w:val="20"/>
              </w:rPr>
              <w:t>This activity validated my current practice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3_3626327565"/>
            <w:bookmarkStart w:id="57" w:name="__Fieldmark__33_3626327565"/>
            <w:bookmarkEnd w:id="5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Cs w:val="20"/>
              </w:rPr>
              <w:t>I will not make any changes to my practice</w:t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4_3626327565"/>
            <w:bookmarkStart w:id="59" w:name="__Fieldmark__34_3626327565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Cs w:val="20"/>
              </w:rPr>
              <w:t>Other, please specify: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Can you identify any </w:t>
            </w:r>
            <w:r>
              <w:rPr>
                <w:b/>
                <w:sz w:val="18"/>
                <w:szCs w:val="18"/>
              </w:rPr>
              <w:t xml:space="preserve">perceived barriers in making changes in your practice?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5_3626327565"/>
            <w:bookmarkStart w:id="61" w:name="__Fieldmark__35_3626327565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O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6_3626327565"/>
            <w:bookmarkStart w:id="63" w:name="__Fieldmark__36_3626327565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, please indica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 Was there any apparent conflict of interest shown by the speaker(s)? If yes, please explai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YES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7_3626327565"/>
            <w:bookmarkStart w:id="65" w:name="__Fieldmark__37_3626327565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8_3626327565"/>
            <w:bookmarkStart w:id="67" w:name="__Fieldmark__38_3626327565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-1440" w:leader="none"/>
              </w:tabs>
              <w:ind w:left="7200" w:hanging="7200"/>
              <w:rPr/>
            </w:pPr>
            <w:r>
              <w:rPr>
                <w:b/>
                <w:sz w:val="19"/>
                <w:szCs w:val="19"/>
              </w:rPr>
              <w:t>8. Please rate the overall aspects of this educational activity on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9"/>
                <w:szCs w:val="19"/>
              </w:rPr>
              <w:t xml:space="preserve">Educational content, relevance to practice, </w:t>
            </w:r>
            <w:r>
              <w:rPr>
                <w:b/>
                <w:sz w:val="18"/>
                <w:szCs w:val="18"/>
              </w:rPr>
              <w:t>questions &amp;  discussions, quality of presenters and s</w:t>
            </w:r>
            <w:r>
              <w:rPr>
                <w:b/>
                <w:sz w:val="19"/>
                <w:szCs w:val="19"/>
              </w:rPr>
              <w:t>election of topic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=Poor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=Below Average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=Average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=Above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=Outstanding</w:t>
            </w:r>
          </w:p>
        </w:tc>
      </w:tr>
      <w:tr>
        <w:trPr>
          <w:trHeight w:val="30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b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br/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neral Comment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Cs w:val="20"/>
              </w:rPr>
            </w:pPr>
            <w:r>
              <w:rPr>
                <w:b/>
                <w:szCs w:val="20"/>
              </w:rPr>
              <w:t>E-mail</w:t>
            </w:r>
            <w:r>
              <w:rPr>
                <w:szCs w:val="20"/>
              </w:rPr>
              <w:t xml:space="preserve"> address to participate in an outcome-measured post evaluation activity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ind w:left="7200" w:hanging="7200"/>
              <w:rPr>
                <w:szCs w:val="20"/>
              </w:rPr>
            </w:pPr>
            <w:r>
              <w:rPr>
                <w:szCs w:val="20"/>
              </w:rPr>
              <w:t>Specialty 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9_3626327565"/>
            <w:bookmarkStart w:id="69" w:name="__Fieldmark__39_3626327565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MD/D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40_3626327565"/>
            <w:bookmarkStart w:id="71" w:name="__Fieldmark__40_3626327565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/R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41_3626327565"/>
            <w:bookmarkStart w:id="73" w:name="__Fieldmark__41_3626327565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42_3626327565"/>
            <w:bookmarkStart w:id="75" w:name="__Fieldmark__42_3626327565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43_3626327565"/>
            <w:bookmarkStart w:id="77" w:name="__Fieldmark__43_3626327565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Other health profess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May10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  <w:i/>
      <w:iCs/>
      <w:color w:val="00808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00:00Z</dcterms:created>
  <dc:creator>Edeline Mitton</dc:creator>
  <dc:description/>
  <cp:keywords/>
  <dc:language>en-US</dc:language>
  <cp:lastModifiedBy>MittonE</cp:lastModifiedBy>
  <cp:lastPrinted>2009-04-09T11:15:00Z</cp:lastPrinted>
  <dcterms:modified xsi:type="dcterms:W3CDTF">2010-07-06T20:09:00Z</dcterms:modified>
  <cp:revision>4</cp:revision>
  <dc:subject/>
  <dc:title>Excellent</dc:title>
</cp:coreProperties>
</file>