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0"/>
          <w:szCs w:val="20"/>
        </w:rPr>
        <w:drawing>
          <wp:inline distT="0" distB="0" distL="0" distR="0">
            <wp:extent cx="1714500" cy="334645"/>
            <wp:effectExtent l="0" t="0" r="0" b="0"/>
            <wp:docPr id="1" name="logo%2520w%2520d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20w%2520dept" descr=""/>
                    <pic:cNvPicPr>
                      <a:picLocks noChangeAspect="1" noChangeArrowheads="1"/>
                    </pic:cNvPicPr>
                  </pic:nvPicPr>
                  <pic:blipFill>
                    <a:blip r:embed="rId2"/>
                    <a:srcRect l="-9" t="-46" r="-9" b="-46"/>
                    <a:stretch>
                      <a:fillRect/>
                    </a:stretch>
                  </pic:blipFill>
                  <pic:spPr bwMode="auto">
                    <a:xfrm>
                      <a:off x="0" y="0"/>
                      <a:ext cx="1714500" cy="3346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CME </w:t>
      </w:r>
      <w:r>
        <w:rPr>
          <w:rFonts w:cs="Times New Roman" w:ascii="Times New Roman" w:hAnsi="Times New Roman"/>
          <w:caps/>
          <w:sz w:val="20"/>
          <w:szCs w:val="20"/>
        </w:rPr>
        <w:t>Disclosure Form</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ANYONE INVOLVED WITH THE CONTENT OF THE CME ACTIVITY MUST SIGN THIS FORM</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Dept. chairs, committee members, residents, fellows, nurses, presenters, etc.)</w:t>
            </w:r>
          </w:p>
          <w:p>
            <w:pPr>
              <w:pStyle w:val="TextBody"/>
              <w:jc w:val="left"/>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rPr/>
            </w:pPr>
            <w:r>
              <w:rPr>
                <w:rFonts w:cs="Times New Roman" w:ascii="Times New Roman" w:hAnsi="Times New Roman"/>
                <w:color w:val="002060"/>
                <w:sz w:val="16"/>
                <w:szCs w:val="16"/>
              </w:rPr>
              <w:tab/>
              <w:t>ANYONE INVOLVED WITH THE CONTENT OF THE CME ACTIVITY MUST SIGN THIS FORM</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t>(Dept. chairs, committee members, residents, fellows, nurses, presenters, etc.)</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t xml:space="preserve">SUNY Downstate Medical Center endorses the Guidelines of the American Medical Association and the Standards of the Accreditation Council for Continuing Medical Education.  Therefore, faculty or anyone involved with the presentation content for a CME activity must disclose to participants the presence of any relationships with commercial companies (healthcare related). All relevant financial relationships of any amount include receiving (from a company) research grants, consultancies, honorarium and travel, or other benefits or having self-managed equity in a company.  </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t>ACCME current definition reads" “A commercial interest is any entity producing, marketing, re-selling, or distributing health care goods or services consumed by, or used on, patients.”  Individuals with substantive conflicts of interest cannot plan or speak. Faculties are also expected to openly disclose any off-label, experimental, or investigational use of drugs or devices discussed in their presentation. Financial relationships of your spouse or partner, which you are aware of, for this purpose, are considered yours. Therefore, if applicable, disclosure of the relevant financial relationships of the spouses or partners of everyone in a position to control CME content is also needed for compliance.</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rPr>
                <w:rFonts w:ascii="Times New Roman" w:hAnsi="Times New Roman" w:cs="Times New Roman"/>
                <w:sz w:val="16"/>
                <w:szCs w:val="16"/>
              </w:rPr>
            </w:pPr>
            <w:r>
              <w:rPr>
                <w:rFonts w:cs="Times New Roman" w:ascii="Times New Roman" w:hAnsi="Times New Roman"/>
                <w:color w:val="002060"/>
                <w:sz w:val="16"/>
                <w:szCs w:val="16"/>
              </w:rPr>
              <w:t>An individual who refuses to disclose relevant financial relationships will be disqualified from being a planning committee member, a teacher, or an author of CME, and cannot have control of, or responsibility for, the development, management, presentation or evaluation of the CME activity (ACCME Standard 2.3.</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ctivity Titl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itle of Pres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heck one:    </w:t>
            </w:r>
          </w:p>
          <w:p>
            <w:pPr>
              <w:pStyle w:val="Normal"/>
              <w:rPr>
                <w:b/>
                <w:b/>
                <w:sz w:val="18"/>
                <w:szCs w:val="18"/>
              </w:rPr>
            </w:pPr>
            <w:r>
              <w:rPr>
                <w:rFonts w:cs="Times New Roman" w:ascii="Times New Roman" w:hAnsi="Times New Roman"/>
                <w:b/>
                <w:sz w:val="18"/>
                <w:szCs w:val="18"/>
              </w:rPr>
              <w:t xml:space="preserve">Autho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3949434026"/>
            <w:bookmarkStart w:id="1" w:name="__Fieldmark__0_3949434026"/>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Course Directo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3949434026"/>
            <w:bookmarkStart w:id="3" w:name="__Fieldmark__1_3949434026"/>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Faculty </w:t>
            </w: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3949434026"/>
            <w:bookmarkStart w:id="5" w:name="__Fieldmark__2_3949434026"/>
            <w:bookmarkEnd w:id="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Moderato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3949434026"/>
            <w:bookmarkStart w:id="7" w:name="__Fieldmark__3_3949434026"/>
            <w:bookmarkEnd w:id="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Planning Committee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3949434026"/>
            <w:bookmarkStart w:id="9" w:name="__Fieldmark__4_3949434026"/>
            <w:bookmarkEnd w:id="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Reviewer  </w:t>
            </w: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3949434026"/>
            <w:bookmarkStart w:id="11" w:name="__Fieldmark__5_3949434026"/>
            <w:bookmarkEnd w:id="1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Degree and Credenti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ity/State/Z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Web"/>
        <w:rPr>
          <w:rFonts w:ascii="Times New Roman" w:hAnsi="Times New Roman" w:cs="Times New Roman"/>
          <w:b/>
          <w:b/>
          <w:sz w:val="18"/>
          <w:szCs w:val="18"/>
        </w:rPr>
      </w:pPr>
      <w:r>
        <w:rPr>
          <w:rFonts w:cs="Times New Roman" w:ascii="Times New Roman" w:hAnsi="Times New Roman"/>
          <w:b/>
          <w:bCs/>
          <w:sz w:val="18"/>
          <w:szCs w:val="18"/>
        </w:rPr>
        <w:t>DISCLOSURE OF FINANCIAL RELATIONSHIPS</w:t>
        <w:br/>
      </w:r>
      <w:r>
        <w:rPr>
          <w:rFonts w:cs="Times New Roman" w:ascii="Times New Roman" w:hAnsi="Times New Roman"/>
          <w:b/>
          <w:sz w:val="18"/>
          <w:szCs w:val="18"/>
        </w:rPr>
        <w:t xml:space="preserve">1. Within the past twelve months, I and/or my spouse/significant other have received support from or had a relationship with a/the following commercial interests (indicate all that apply). Disclosure should include relationships in any amount. </w:t>
      </w:r>
    </w:p>
    <w:tbl>
      <w:tblPr>
        <w:tblW w:w="8928" w:type="dxa"/>
        <w:jc w:val="left"/>
        <w:tblInd w:w="-113" w:type="dxa"/>
        <w:tblLayout w:type="fixed"/>
        <w:tblCellMar>
          <w:top w:w="0" w:type="dxa"/>
          <w:left w:w="108" w:type="dxa"/>
          <w:bottom w:w="0" w:type="dxa"/>
          <w:right w:w="108" w:type="dxa"/>
        </w:tblCellMar>
      </w:tblPr>
      <w:tblGrid>
        <w:gridCol w:w="1850"/>
        <w:gridCol w:w="1138"/>
        <w:gridCol w:w="1260"/>
        <w:gridCol w:w="1260"/>
        <w:gridCol w:w="1080"/>
        <w:gridCol w:w="1260"/>
        <w:gridCol w:w="1080"/>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949434026"/>
            <w:bookmarkStart w:id="13" w:name="__Fieldmark__6_3949434026"/>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949434026"/>
            <w:bookmarkStart w:id="15" w:name="__Fieldmark__7_394943402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if yes provide complete inform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mmercial Intere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peakers bur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ltant, ad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ock own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search gr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mployment 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yalties, pat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949434026"/>
            <w:bookmarkStart w:id="17" w:name="__Fieldmark__8_3949434026"/>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949434026"/>
            <w:bookmarkStart w:id="19" w:name="__Fieldmark__9_3949434026"/>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949434026"/>
            <w:bookmarkStart w:id="21" w:name="__Fieldmark__10_3949434026"/>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949434026"/>
            <w:bookmarkStart w:id="23" w:name="__Fieldmark__11_3949434026"/>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949434026"/>
            <w:bookmarkStart w:id="25" w:name="__Fieldmark__12_3949434026"/>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3949434026"/>
            <w:bookmarkStart w:id="27" w:name="__Fieldmark__13_3949434026"/>
            <w:bookmarkEnd w:id="27"/>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3949434026"/>
            <w:bookmarkStart w:id="29" w:name="__Fieldmark__14_3949434026"/>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3949434026"/>
            <w:bookmarkStart w:id="31" w:name="__Fieldmark__15_3949434026"/>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3949434026"/>
            <w:bookmarkStart w:id="33" w:name="__Fieldmark__16_3949434026"/>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3949434026"/>
            <w:bookmarkStart w:id="35" w:name="__Fieldmark__17_3949434026"/>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3949434026"/>
            <w:bookmarkStart w:id="37" w:name="__Fieldmark__18_3949434026"/>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3949434026"/>
            <w:bookmarkStart w:id="39" w:name="__Fieldmark__19_3949434026"/>
            <w:bookmarkEnd w:id="39"/>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3949434026"/>
            <w:bookmarkStart w:id="41" w:name="__Fieldmark__20_3949434026"/>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3949434026"/>
            <w:bookmarkStart w:id="43" w:name="__Fieldmark__21_3949434026"/>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3949434026"/>
            <w:bookmarkStart w:id="45" w:name="__Fieldmark__22_3949434026"/>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3949434026"/>
            <w:bookmarkStart w:id="47" w:name="__Fieldmark__23_3949434026"/>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3949434026"/>
            <w:bookmarkStart w:id="49" w:name="__Fieldmark__24_3949434026"/>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25_3949434026"/>
            <w:bookmarkStart w:id="51" w:name="__Fieldmark__25_3949434026"/>
            <w:bookmarkEnd w:id="51"/>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3949434026"/>
            <w:bookmarkStart w:id="53" w:name="__Fieldmark__26_3949434026"/>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7_3949434026"/>
            <w:bookmarkStart w:id="55" w:name="__Fieldmark__27_3949434026"/>
            <w:bookmarkEnd w:id="5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3949434026"/>
            <w:bookmarkStart w:id="57" w:name="__Fieldmark__28_3949434026"/>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9_3949434026"/>
            <w:bookmarkStart w:id="59" w:name="__Fieldmark__29_3949434026"/>
            <w:bookmarkEnd w:id="59"/>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30_3949434026"/>
            <w:bookmarkStart w:id="61" w:name="__Fieldmark__30_3949434026"/>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31_3949434026"/>
            <w:bookmarkStart w:id="63" w:name="__Fieldmark__31_3949434026"/>
            <w:bookmarkEnd w:id="63"/>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32_3949434026"/>
            <w:bookmarkStart w:id="65" w:name="__Fieldmark__32_3949434026"/>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33_3949434026"/>
            <w:bookmarkStart w:id="67" w:name="__Fieldmark__33_3949434026"/>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4_3949434026"/>
            <w:bookmarkStart w:id="69" w:name="__Fieldmark__34_3949434026"/>
            <w:bookmarkEnd w:id="69"/>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35_3949434026"/>
            <w:bookmarkStart w:id="71" w:name="__Fieldmark__35_3949434026"/>
            <w:bookmarkEnd w:id="71"/>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36_3949434026"/>
            <w:bookmarkStart w:id="73" w:name="__Fieldmark__36_3949434026"/>
            <w:bookmarkEnd w:id="73"/>
            <w:r/>
            <w:r>
              <w:rPr>
                <w:sz w:val="18"/>
                <w:szCs w:val="18"/>
                <w:rFonts w:cs="Times New Roman" w:ascii="Times New Roman" w:hAnsi="Times New Roman"/>
              </w:rPr>
              <w:fldChar w:fldCharType="end"/>
            </w: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37_3949434026"/>
            <w:bookmarkStart w:id="75" w:name="__Fieldmark__37_3949434026"/>
            <w:bookmarkEnd w:id="75"/>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Web"/>
        <w:spacing w:before="0" w:after="280"/>
        <w:rPr>
          <w:rFonts w:ascii="Times New Roman" w:hAnsi="Times New Roman" w:cs="Times New Roman"/>
          <w:i/>
          <w:i/>
          <w:iCs/>
          <w:sz w:val="16"/>
          <w:szCs w:val="16"/>
        </w:rPr>
      </w:pPr>
      <w:r>
        <w:rPr>
          <w:rFonts w:cs="Times New Roman" w:ascii="Times New Roman" w:hAnsi="Times New Roman"/>
          <w:i/>
          <w:iCs/>
        </w:rPr>
        <w:t xml:space="preserve">* </w:t>
      </w:r>
      <w:r>
        <w:rPr>
          <w:rFonts w:cs="Times New Roman" w:ascii="Times New Roman" w:hAnsi="Times New Roman"/>
          <w:i/>
          <w:iCs/>
          <w:sz w:val="16"/>
          <w:szCs w:val="16"/>
        </w:rPr>
        <w:t>not including stocks owned in a managed portfolio</w:t>
      </w:r>
    </w:p>
    <w:p>
      <w:pPr>
        <w:pStyle w:val="NormalWeb"/>
        <w:spacing w:before="280" w:after="0"/>
        <w:rPr/>
      </w:pPr>
      <w:r>
        <w:rPr/>
        <w:t>Please describe any additional relevant disclosure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Web"/>
        <w:numPr>
          <w:ilvl w:val="0"/>
          <w:numId w:val="1"/>
        </w:numPr>
        <w:spacing w:before="280" w:after="280"/>
        <w:rPr>
          <w:rFonts w:ascii="Times New Roman" w:hAnsi="Times New Roman" w:cs="Times New Roman"/>
          <w:b/>
          <w:b/>
          <w:sz w:val="18"/>
          <w:szCs w:val="18"/>
        </w:rPr>
      </w:pPr>
      <w:r>
        <w:rPr>
          <w:rFonts w:cs="Times New Roman" w:ascii="Times New Roman" w:hAnsi="Times New Roman"/>
          <w:b/>
          <w:sz w:val="18"/>
          <w:szCs w:val="18"/>
        </w:rPr>
        <w:t>I will discuss a drug or medical device that has not been approved by the FD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18"/>
                <w:szCs w:val="18"/>
              </w:rPr>
            </w:pPr>
            <w:r>
              <w:rPr>
                <w:rFonts w:cs="Times New Roman" w:ascii="Times New Roman" w:hAnsi="Times New Roman"/>
                <w:b/>
                <w:sz w:val="18"/>
                <w:szCs w:val="18"/>
              </w:rPr>
              <w:t xml:space="preserve">No  </w:t>
            </w: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3949434026"/>
            <w:bookmarkStart w:id="77" w:name="__Fieldmark__38_3949434026"/>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18"/>
                <w:szCs w:val="18"/>
              </w:rPr>
              <w:t xml:space="preserve">Yes </w:t>
            </w: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3949434026"/>
            <w:bookmarkStart w:id="79" w:name="__Fieldmark__39_3949434026"/>
            <w:bookmarkEnd w:id="7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Describe)</w:t>
            </w:r>
          </w:p>
          <w:p>
            <w:pPr>
              <w:pStyle w:val="NormalWeb"/>
              <w:spacing w:before="28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Web"/>
        <w:numPr>
          <w:ilvl w:val="0"/>
          <w:numId w:val="1"/>
        </w:numPr>
        <w:spacing w:before="280" w:after="280"/>
        <w:rPr>
          <w:rFonts w:ascii="Times New Roman" w:hAnsi="Times New Roman" w:cs="Times New Roman"/>
          <w:b/>
          <w:b/>
          <w:sz w:val="18"/>
          <w:szCs w:val="18"/>
        </w:rPr>
      </w:pPr>
      <w:r>
        <w:rPr>
          <w:rFonts w:cs="Times New Roman" w:ascii="Times New Roman" w:hAnsi="Times New Roman"/>
          <w:b/>
          <w:sz w:val="18"/>
          <w:szCs w:val="18"/>
        </w:rPr>
        <w:t>I will be using slides, scripts, or other teaching material that were provided from a commercial source.</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18"/>
                <w:szCs w:val="18"/>
              </w:rPr>
            </w:pPr>
            <w:r>
              <w:rPr>
                <w:rFonts w:cs="Times New Roman" w:ascii="Times New Roman" w:hAnsi="Times New Roman"/>
                <w:b/>
                <w:sz w:val="18"/>
                <w:szCs w:val="18"/>
              </w:rPr>
              <w:t xml:space="preserve">No  </w:t>
            </w: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3949434026"/>
            <w:bookmarkStart w:id="81" w:name="__Fieldmark__40_3949434026"/>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18"/>
                <w:szCs w:val="18"/>
              </w:rPr>
              <w:t xml:space="preserve">Yes </w:t>
            </w:r>
            <w:r>
              <w:fldChar w:fldCharType="begin">
                <w:ffData>
                  <w:name w:val="Check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3949434026"/>
            <w:bookmarkStart w:id="83" w:name="__Fieldmark__41_3949434026"/>
            <w:bookmarkEnd w:id="8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Describe)</w:t>
            </w:r>
          </w:p>
          <w:p>
            <w:pPr>
              <w:pStyle w:val="NormalWeb"/>
              <w:spacing w:before="28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Web"/>
        <w:numPr>
          <w:ilvl w:val="0"/>
          <w:numId w:val="1"/>
        </w:numPr>
        <w:spacing w:before="280" w:after="280"/>
        <w:rPr>
          <w:rFonts w:ascii="Times New Roman" w:hAnsi="Times New Roman" w:cs="Times New Roman"/>
          <w:b/>
          <w:b/>
          <w:bCs/>
          <w:sz w:val="18"/>
          <w:szCs w:val="18"/>
        </w:rPr>
      </w:pPr>
      <w:r>
        <w:rPr>
          <w:rFonts w:cs="Times New Roman" w:ascii="Times New Roman" w:hAnsi="Times New Roman"/>
          <w:b/>
          <w:bCs/>
          <w:sz w:val="18"/>
          <w:szCs w:val="18"/>
        </w:rPr>
        <w:t>Content Validation/Resolution of Conflicts of Interest</w:t>
      </w:r>
    </w:p>
    <w:p>
      <w:pPr>
        <w:pStyle w:val="NormalWeb"/>
        <w:numPr>
          <w:ilvl w:val="0"/>
          <w:numId w:val="0"/>
        </w:numPr>
        <w:spacing w:before="280" w:after="0"/>
        <w:outlineLvl w:val="0"/>
        <w:rPr>
          <w:rFonts w:ascii="Times New Roman" w:hAnsi="Times New Roman" w:cs="Times New Roman"/>
          <w:b/>
          <w:b/>
          <w:bCs/>
          <w:sz w:val="18"/>
          <w:szCs w:val="18"/>
        </w:rPr>
      </w:pPr>
      <w:r>
        <w:rPr>
          <w:rFonts w:cs="Times New Roman" w:ascii="Times New Roman" w:hAnsi="Times New Roman"/>
          <w:b/>
          <w:bCs/>
          <w:sz w:val="18"/>
          <w:szCs w:val="18"/>
        </w:rPr>
        <w:t>I attest to the following:</w:t>
      </w:r>
    </w:p>
    <w:tbl>
      <w:tblPr>
        <w:tblW w:w="8856" w:type="dxa"/>
        <w:jc w:val="left"/>
        <w:tblInd w:w="-113" w:type="dxa"/>
        <w:tblLayout w:type="fixed"/>
        <w:tblCellMar>
          <w:top w:w="0" w:type="dxa"/>
          <w:left w:w="108" w:type="dxa"/>
          <w:bottom w:w="0" w:type="dxa"/>
          <w:right w:w="108" w:type="dxa"/>
        </w:tblCellMar>
      </w:tblPr>
      <w:tblGrid>
        <w:gridCol w:w="828"/>
        <w:gridCol w:w="720"/>
        <w:gridCol w:w="7308"/>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4" w:name="__Fieldmark__42_3949434026"/>
            <w:bookmarkStart w:id="85" w:name="__Fieldmark__42_3949434026"/>
            <w:bookmarkEnd w:id="85"/>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6" w:name="__Fieldmark__43_3949434026"/>
            <w:bookmarkStart w:id="87" w:name="__Fieldmark__43_3949434026"/>
            <w:bookmarkEnd w:id="87"/>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understand that the information presented to the learner must be unbiased, scientifically balanced, and based on best available evidence and best practices in medicine. I agree to present all reasonable clinical alternatives when making practice recommendations. I attest that relationships with commercial interests will not influence or bias my presentation and/or planning of the CME activity.</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8" w:name="__Fieldmark__44_3949434026"/>
            <w:bookmarkStart w:id="89" w:name="__Fieldmark__44_3949434026"/>
            <w:bookmarkEnd w:id="89"/>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0" w:name="__Fieldmark__45_3949434026"/>
            <w:bookmarkStart w:id="91" w:name="__Fieldmark__45_3949434026"/>
            <w:bookmarkEnd w:id="91"/>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All scientific research referred to, reported, or used in support or justification of patient care recommendations will conform to the generally accepted standards of experimental design, data collection, and analysi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2" w:name="__Fieldmark__46_3949434026"/>
            <w:bookmarkStart w:id="93" w:name="__Fieldmark__46_3949434026"/>
            <w:bookmarkEnd w:id="93"/>
            <w:r/>
            <w:r>
              <w:rPr>
                <w:sz w:val="16"/>
                <w:szCs w:val="16"/>
                <w:rFonts w:cs="Times New Roman" w:ascii="Times New Roman" w:hAnsi="Times New Roman"/>
              </w:rPr>
              <w:fldChar w:fldCharType="end"/>
            </w: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4" w:name="__Fieldmark__47_3949434026"/>
            <w:bookmarkStart w:id="95" w:name="__Fieldmark__47_3949434026"/>
            <w:bookmarkEnd w:id="95"/>
            <w:r/>
            <w:r>
              <w:rPr>
                <w:sz w:val="16"/>
                <w:szCs w:val="16"/>
                <w:rFonts w:cs="Times New Roman" w:ascii="Times New Roman" w:hAnsi="Times New Roman"/>
              </w:rPr>
              <w:fldChar w:fldCharType="end"/>
            </w:r>
            <w:r>
              <w:rPr>
                <w:rFonts w:cs="Times New Roman" w:ascii="Times New Roman" w:hAnsi="Times New Roman"/>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I attest that I will not accept any payment or reimbursement for this presentation directly from any commercial interest. I understand that all payments and reimbursements must be made by the accredited provider or authorized educational partner.</w:t>
            </w:r>
          </w:p>
        </w:tc>
      </w:tr>
    </w:tbl>
    <w:p>
      <w:pPr>
        <w:pStyle w:val="NormalWeb"/>
        <w:spacing w:before="280" w:after="0"/>
        <w:rPr>
          <w:rFonts w:ascii="Times New Roman" w:hAnsi="Times New Roman" w:cs="Times New Roman"/>
          <w:b/>
          <w:b/>
          <w:bCs/>
        </w:rPr>
      </w:pPr>
      <w:r>
        <w:rPr>
          <w:rFonts w:cs="Times New Roman" w:ascii="Times New Roman" w:hAnsi="Times New Roman"/>
          <w:b/>
          <w:bCs/>
        </w:rPr>
        <w:t>I agree to:</w:t>
      </w:r>
    </w:p>
    <w:tbl>
      <w:tblPr>
        <w:tblW w:w="8856" w:type="dxa"/>
        <w:jc w:val="left"/>
        <w:tblInd w:w="-113" w:type="dxa"/>
        <w:tblLayout w:type="fixed"/>
        <w:tblCellMar>
          <w:top w:w="0" w:type="dxa"/>
          <w:left w:w="108" w:type="dxa"/>
          <w:bottom w:w="0" w:type="dxa"/>
          <w:right w:w="108" w:type="dxa"/>
        </w:tblCellMar>
      </w:tblPr>
      <w:tblGrid>
        <w:gridCol w:w="528"/>
        <w:gridCol w:w="474"/>
        <w:gridCol w:w="7854"/>
      </w:tblGrid>
      <w:tr>
        <w:trPr>
          <w:trHeight w:val="5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48_3949434026"/>
            <w:bookmarkStart w:id="97" w:name="__Fieldmark__48_3949434026"/>
            <w:bookmarkEnd w:id="97"/>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8" w:name="__Fieldmark__49_3949434026"/>
            <w:bookmarkStart w:id="99" w:name="__Fieldmark__49_3949434026"/>
            <w:bookmarkEnd w:id="99"/>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Avoid the use of trade names in my presentation. If I determine that it is important to clarify via the use of trade names, trade names from all available companies should be included, not just trade names from a single company.</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50_3949434026"/>
            <w:bookmarkStart w:id="101" w:name="__Fieldmark__50_3949434026"/>
            <w:bookmarkEnd w:id="101"/>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2" w:name="__Fieldmark__51_3949434026"/>
            <w:bookmarkStart w:id="103" w:name="__Fieldmark__51_3949434026"/>
            <w:bookmarkEnd w:id="103"/>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If requested, provide appropriate peer-reviewed journal references which support clinical or practice recommendations. I understand that my CME presentation may be evaluated by participants for fair balance (e.g. degree of commercial bias) and that enduring materials (if applicable) will be peer-reviewed for fair balance and validation of content and may be edited accordingly.</w:t>
            </w:r>
          </w:p>
        </w:tc>
      </w:tr>
      <w:tr>
        <w:trPr>
          <w:trHeight w:val="7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4" w:name="__Fieldmark__52_3949434026"/>
            <w:bookmarkStart w:id="105" w:name="__Fieldmark__52_3949434026"/>
            <w:bookmarkEnd w:id="105"/>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6" w:name="__Fieldmark__53_3949434026"/>
            <w:bookmarkStart w:id="107" w:name="__Fieldmark__53_3949434026"/>
            <w:bookmarkEnd w:id="107"/>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Disclose to the program audience when products/services are not labeled for the use under discussion or when the products are still under investigation.</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8" w:name="__Fieldmark__54_3949434026"/>
            <w:bookmarkStart w:id="109" w:name="__Fieldmark__54_3949434026"/>
            <w:bookmarkEnd w:id="109"/>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0" w:name="__Fieldmark__55_3949434026"/>
            <w:bookmarkStart w:id="111" w:name="__Fieldmark__55_3949434026"/>
            <w:bookmarkEnd w:id="111"/>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Comply with patient confidentiality requirements as outlined in the Health Insurance Portability and Accountability Act (HIPAA)</w:t>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2" w:name="__Fieldmark__56_3949434026"/>
            <w:bookmarkStart w:id="113" w:name="__Fieldmark__56_3949434026"/>
            <w:bookmarkEnd w:id="113"/>
            <w:r/>
            <w:r>
              <w:rPr>
                <w:sz w:val="16"/>
                <w:szCs w:val="16"/>
                <w:rFonts w:cs="Times New Roman" w:ascii="Times New Roman" w:hAnsi="Times New Roman"/>
              </w:rPr>
              <w:fldChar w:fldCharType="end"/>
            </w: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sz w:val="16"/>
                <w:szCs w:val="16"/>
              </w:rPr>
              <w:t xml:space="preserve">No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4" w:name="__Fieldmark__57_3949434026"/>
            <w:bookmarkStart w:id="115" w:name="__Fieldmark__57_3949434026"/>
            <w:bookmarkEnd w:id="115"/>
            <w:r/>
            <w:r>
              <w:rPr>
                <w:sz w:val="16"/>
                <w:szCs w:val="16"/>
                <w:rFonts w:cs="Times New Roman" w:ascii="Times New Roman" w:hAnsi="Times New Roman"/>
              </w:rPr>
              <w:fldChar w:fldCharType="end"/>
            </w:r>
            <w:r>
              <w:rPr>
                <w:rFonts w:cs="Times New Roman" w:ascii="Times New Roman" w:hAnsi="Times New Roman"/>
                <w:sz w:val="16"/>
                <w:szCs w:val="16"/>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6"/>
                <w:szCs w:val="16"/>
              </w:rPr>
            </w:pPr>
            <w:r>
              <w:rPr>
                <w:rFonts w:cs="Times New Roman" w:ascii="Times New Roman" w:hAnsi="Times New Roman"/>
                <w:bCs/>
                <w:sz w:val="16"/>
                <w:szCs w:val="16"/>
              </w:rPr>
              <w:t>Obtain the necessary copyright permission(s) if any portion of my CME activity materials that I prepare is not my original work or for which I do not hold the copyright</w:t>
            </w:r>
            <w:r>
              <w:rPr>
                <w:rFonts w:cs="Times New Roman" w:ascii="Times New Roman" w:hAnsi="Times New Roman"/>
                <w:b/>
                <w:bCs/>
                <w:sz w:val="16"/>
                <w:szCs w:val="16"/>
              </w:rPr>
              <w:t>.</w:t>
            </w:r>
          </w:p>
        </w:tc>
      </w:tr>
    </w:tbl>
    <w:p>
      <w:pPr>
        <w:pStyle w:val="NormalWeb"/>
        <w:spacing w:before="280" w:after="0"/>
        <w:rPr>
          <w:rFonts w:ascii="Times New Roman" w:hAnsi="Times New Roman" w:cs="Times New Roman"/>
          <w:sz w:val="18"/>
          <w:szCs w:val="18"/>
        </w:rPr>
      </w:pPr>
      <w:r>
        <w:rPr>
          <w:rFonts w:cs="Times New Roman" w:ascii="Times New Roman" w:hAnsi="Times New Roman"/>
          <w:b/>
          <w:sz w:val="18"/>
          <w:szCs w:val="18"/>
        </w:rPr>
        <w:t>5. Abstract of Presentation</w:t>
      </w:r>
      <w:r>
        <w:rPr>
          <w:rFonts w:cs="Times New Roman" w:ascii="Times New Roman" w:hAnsi="Times New Roman"/>
          <w:sz w:val="18"/>
          <w:szCs w:val="18"/>
        </w:rPr>
        <w:t xml:space="preserve"> – Brief description of your pres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18"/>
          <w:szCs w:val="18"/>
        </w:rPr>
        <w:t>6. Learning Objectives</w:t>
      </w:r>
      <w:r>
        <w:rPr>
          <w:rFonts w:cs="Times New Roman" w:ascii="Times New Roman" w:hAnsi="Times New Roman"/>
          <w:sz w:val="18"/>
          <w:szCs w:val="18"/>
        </w:rPr>
        <w:t xml:space="preserve"> – </w:t>
      </w:r>
    </w:p>
    <w:p>
      <w:pPr>
        <w:pStyle w:val="Normal"/>
        <w:rPr>
          <w:rFonts w:ascii="Times New Roman" w:hAnsi="Times New Roman" w:cs="Times New Roman"/>
          <w:sz w:val="18"/>
          <w:szCs w:val="18"/>
        </w:rPr>
      </w:pPr>
      <w:r>
        <w:rPr>
          <w:rFonts w:cs="Times New Roman" w:ascii="Times New Roman" w:hAnsi="Times New Roman"/>
          <w:sz w:val="18"/>
          <w:szCs w:val="18"/>
        </w:rPr>
        <w:t xml:space="preserve">List at least 3 expected learning outcomes in terms of knowledge, skills, attitudes and professional practice. </w:t>
      </w:r>
    </w:p>
    <w:p>
      <w:pPr>
        <w:pStyle w:val="Normal"/>
        <w:rPr/>
      </w:pPr>
      <w:r>
        <w:rPr/>
        <w:t>What will the participant be able to do after viewing your pres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pPr>
      <w:r>
        <w:rPr>
          <w:rFonts w:cs="Times New Roman" w:ascii="Times New Roman" w:hAnsi="Times New Roman"/>
          <w:sz w:val="20"/>
          <w:szCs w:val="20"/>
        </w:rPr>
        <w:t xml:space="preserve">You may email your CV and/or Slide presentation to </w:t>
      </w:r>
      <w:hyperlink r:id="rId3">
        <w:r>
          <w:rPr>
            <w:rStyle w:val="InternetLink"/>
            <w:rFonts w:cs="Times New Roman" w:ascii="Times New Roman" w:hAnsi="Times New Roman"/>
            <w:sz w:val="20"/>
            <w:szCs w:val="20"/>
          </w:rPr>
          <w:t>ocme@downstate.edu</w:t>
        </w:r>
      </w:hyperlink>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w:t>
        <w:tab/>
        <w:tab/>
        <w:tab/>
        <w:t>_____________________</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Signature</w:t>
        <w:tab/>
        <w:tab/>
        <w:tab/>
        <w:tab/>
        <w:tab/>
        <w:tab/>
        <w:tab/>
        <w:t>Date</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pPr>
      <w:r>
        <w:rPr/>
        <w:t>CME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No conflicts of interest identifi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nflicts of interest identified &amp; resolv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Pe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Omitted recommendations for specific pro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Implemented recommendations based on structured review for best 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Alternative planner/speaker se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Will use generic nam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Other:</w:t>
            </w:r>
          </w:p>
        </w:tc>
      </w:tr>
    </w:tbl>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CME Coordinator Signature (with no COI)                       Date:</w:t>
      </w:r>
    </w:p>
    <w:sectPr>
      <w:headerReference w:type="default" r:id="rId4"/>
      <w:type w:val="continuous"/>
      <w:pgSz w:w="12240" w:h="15840"/>
      <w:pgMar w:left="1800" w:right="1800" w:gutter="0" w:header="720" w:top="776"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me@down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0:00Z</dcterms:created>
  <dc:creator>Edeline Mitton</dc:creator>
  <dc:description/>
  <cp:keywords/>
  <dc:language>en-US</dc:language>
  <cp:lastModifiedBy>Edeline Mitton</cp:lastModifiedBy>
  <cp:lastPrinted>2013-05-16T17:40:00Z</cp:lastPrinted>
  <dcterms:modified xsi:type="dcterms:W3CDTF">2013-05-16T21:40:00Z</dcterms:modified>
  <cp:revision>2</cp:revision>
  <dc:subject/>
  <dc:title>ANYONE INVOLVED WITH THE CONTENT OF THE CME ACTIVITY MUST SIGN THIS FORM</dc:title>
</cp:coreProperties>
</file>