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720"/>
        <w:gridCol w:w="180"/>
        <w:gridCol w:w="180"/>
        <w:gridCol w:w="720"/>
        <w:gridCol w:w="100"/>
        <w:gridCol w:w="80"/>
        <w:gridCol w:w="180"/>
        <w:gridCol w:w="720"/>
        <w:gridCol w:w="20"/>
        <w:gridCol w:w="160"/>
        <w:gridCol w:w="840"/>
        <w:gridCol w:w="60"/>
        <w:gridCol w:w="90"/>
        <w:gridCol w:w="90"/>
        <w:gridCol w:w="360"/>
        <w:gridCol w:w="720"/>
      </w:tblGrid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k you for participating in this CME activity. The Office of Continuing Medical Education would like to know if this was a valuable learning experience for you, and would appreciate your responses to the following questions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Activity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Date</w:t>
            </w: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=Poo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=Below Aver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=Aver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=Abo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senter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39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what extent was the presenter knowledgeable, organized and effective in his/her presentation?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Indicate the reason you came to the meeting: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ease check all that applied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develop clinical skills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4291622990"/>
            <w:bookmarkStart w:id="1" w:name="__Fieldmark__10_429162299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develop interpretive and diagnostic skills</w:t>
              <w:tab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4291622990"/>
            <w:bookmarkStart w:id="3" w:name="__Fieldmark__11_429162299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acquire new information on the subje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4291622990"/>
            <w:bookmarkStart w:id="5" w:name="__Fieldmark__12_429162299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view the subje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4291622990"/>
            <w:bookmarkStart w:id="7" w:name="__Fieldmark__13_429162299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eet CME requireme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4291622990"/>
            <w:bookmarkStart w:id="9" w:name="__Fieldmark__14_429162299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How might the format of this activity be improved in order to be most appropriate for the content presented? select all that appl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was appropriate; no changes nee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4291622990"/>
            <w:bookmarkStart w:id="11" w:name="__Fieldmark__15_429162299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hands-on instructional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4291622990"/>
            <w:bookmarkStart w:id="13" w:name="__Fieldmark__16_429162299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more case-based present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4291622990"/>
            <w:bookmarkStart w:id="15" w:name="__Fieldmark__17_429162299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ule more time for Q a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4291622990"/>
            <w:bookmarkStart w:id="17" w:name="__Fieldmark__18_429162299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 interactivity with attende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4291622990"/>
            <w:bookmarkStart w:id="19" w:name="__Fieldmark__19_429162299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, descri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4291622990"/>
            <w:bookmarkStart w:id="21" w:name="__Fieldmark__20_429162299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breakouts for subtop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4291622990"/>
            <w:bookmarkStart w:id="23" w:name="__Fieldmark__21_429162299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>
                <w:b/>
                <w:sz w:val="18"/>
                <w:szCs w:val="18"/>
              </w:rPr>
              <w:t>4. Please rate the overall aspects of this educational activity on the basis of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=Poor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=Below Average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=Average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=Above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al cont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evance to practi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 and discuss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l presentat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ty of presente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ion of topic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 quality of activi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t>5</w:t>
              <w:br/>
              <w:t>5</w:t>
              <w:br/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Did you have the opportunity to discuss practice-relevant issues with the speakers?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4291622990"/>
            <w:bookmarkStart w:id="25" w:name="__Fieldmark__22_429162299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4291622990"/>
            <w:bookmarkStart w:id="27" w:name="__Fieldmark__23_429162299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How will you change your practice as a result of attending this activity? Select all that apply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4291622990"/>
            <w:bookmarkStart w:id="29" w:name="__Fieldmark__24_429162299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reate/revise protocols, policies, and/or procedu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4291622990"/>
            <w:bookmarkStart w:id="31" w:name="__Fieldmark__25_429162299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ange the management and/or treatment of my patients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4291622990"/>
            <w:bookmarkStart w:id="33" w:name="__Fieldmark__26_429162299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is activity validated my current practi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4291622990"/>
            <w:bookmarkStart w:id="35" w:name="__Fieldmark__27_429162299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 will not make any changes to my practice</w:t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8_4291622990"/>
            <w:bookmarkStart w:id="37" w:name="__Fieldmark__28_429162299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, please specif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</w:t>
            </w:r>
            <w:r>
              <w:rPr>
                <w:b/>
                <w:sz w:val="18"/>
                <w:szCs w:val="18"/>
              </w:rPr>
              <w:t xml:space="preserve">Any perceived barriers in making changes identified?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9_4291622990"/>
            <w:bookmarkStart w:id="39" w:name="__Fieldmark__29_429162299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0_4291622990"/>
            <w:bookmarkStart w:id="41" w:name="__Fieldmark__30_429162299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please indica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Has this activity met your identified needs and professional practice gaps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1_4291622990"/>
            <w:bookmarkStart w:id="43" w:name="__Fieldmark__31_4291622990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2_4291622990"/>
            <w:bookmarkStart w:id="45" w:name="__Fieldmark__32_4291622990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>
                <w:b/>
                <w:sz w:val="18"/>
                <w:szCs w:val="18"/>
              </w:rPr>
              <w:t>9. Please rate the overall impact of this activity objectives 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 outcom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3_4291622990"/>
            <w:bookmarkStart w:id="47" w:name="__Fieldmark__33_429162299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4_4291622990"/>
            <w:bookmarkStart w:id="49" w:name="__Fieldmark__34_429162299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5_4291622990"/>
            <w:bookmarkStart w:id="51" w:name="__Fieldmark__35_4291622990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6_4291622990"/>
            <w:bookmarkStart w:id="53" w:name="__Fieldmark__36_4291622990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7_4291622990"/>
            <w:bookmarkStart w:id="55" w:name="__Fieldmark__37_4291622990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8_4291622990"/>
            <w:bookmarkStart w:id="57" w:name="__Fieldmark__38_4291622990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9_4291622990"/>
            <w:bookmarkStart w:id="59" w:name="__Fieldmark__39_4291622990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0_4291622990"/>
            <w:bookmarkStart w:id="61" w:name="__Fieldmark__40_4291622990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1_4291622990"/>
            <w:bookmarkStart w:id="63" w:name="__Fieldmark__41_4291622990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2_4291622990"/>
            <w:bookmarkStart w:id="65" w:name="__Fieldmark__42_4291622990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3_4291622990"/>
            <w:bookmarkStart w:id="67" w:name="__Fieldmark__43_4291622990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44_4291622990"/>
            <w:bookmarkStart w:id="69" w:name="__Fieldmark__44_4291622990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5_4291622990"/>
            <w:bookmarkStart w:id="71" w:name="__Fieldmark__45_4291622990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6_4291622990"/>
            <w:bookmarkStart w:id="73" w:name="__Fieldmark__46_4291622990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7_4291622990"/>
            <w:bookmarkStart w:id="75" w:name="__Fieldmark__47_4291622990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8_4291622990"/>
            <w:bookmarkStart w:id="77" w:name="__Fieldmark__48_4291622990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Was there any apparent conflict of interest shown by the speaker(s)? If yes, please explain below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9_4291622990"/>
            <w:bookmarkStart w:id="79" w:name="__Fieldmark__49_429162299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0_4291622990"/>
            <w:bookmarkStart w:id="81" w:name="__Fieldmark__50_4291622990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0. How did you obtain information on this program? </w:t>
            </w:r>
            <w:r>
              <w:rPr>
                <w:b/>
                <w:sz w:val="19"/>
                <w:szCs w:val="19"/>
                <w:u w:val="single"/>
              </w:rPr>
              <w:t>Circle o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ed broch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of mou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 What influenced you to attend this meet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urse </w:t>
            </w:r>
            <w:r>
              <w:rPr>
                <w:sz w:val="15"/>
                <w:szCs w:val="15"/>
              </w:rPr>
              <w:t>description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faculty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topic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 site</w:t>
            </w:r>
          </w:p>
        </w:tc>
      </w:tr>
      <w:tr>
        <w:trPr>
          <w:trHeight w:val="15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Based on your needs, provide suggestions for future program topics/forma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 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 address to participate in an outcome-measured post evaluation activit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ty 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1_4291622990"/>
            <w:bookmarkStart w:id="83" w:name="__Fieldmark__51_429162299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MD/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2_4291622990"/>
            <w:bookmarkStart w:id="85" w:name="__Fieldmark__52_4291622990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P/R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3_4291622990"/>
            <w:bookmarkStart w:id="87" w:name="__Fieldmark__53_429162299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54_4291622990"/>
            <w:bookmarkStart w:id="89" w:name="__Fieldmark__54_429162299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55_4291622990"/>
            <w:bookmarkStart w:id="91" w:name="__Fieldmark__55_4291622990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 health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>
          <w:color w:val="999999"/>
          <w:sz w:val="16"/>
          <w:szCs w:val="16"/>
        </w:rPr>
        <w:t>Dec.10</w:t>
      </w:r>
    </w:p>
    <w:sectPr>
      <w:headerReference w:type="default" r:id="rId2"/>
      <w:type w:val="nextPage"/>
      <w:pgSz w:w="12240" w:h="15840"/>
      <w:pgMar w:left="1800" w:right="90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080" w:right="-900" w:hanging="0"/>
      <w:rPr/>
    </w:pPr>
    <w:r>
      <w:rPr/>
      <w:drawing>
        <wp:inline distT="0" distB="0" distL="0" distR="0">
          <wp:extent cx="2628265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</w:rPr>
      <w:t>CONFERENCE/SYMPOSIUM EVALUATION FORM</w:t>
    </w:r>
    <w:r>
      <w:rPr>
        <w:b/>
        <w:sz w:val="20"/>
        <w:szCs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5:00Z</dcterms:created>
  <dc:creator>MittonE</dc:creator>
  <dc:description/>
  <cp:keywords/>
  <dc:language>en-US</dc:language>
  <cp:lastModifiedBy>MittonE</cp:lastModifiedBy>
  <cp:lastPrinted>2010-03-15T16:54:00Z</cp:lastPrinted>
  <dcterms:modified xsi:type="dcterms:W3CDTF">2011-04-21T19:57:00Z</dcterms:modified>
  <cp:revision>14</cp:revision>
  <dc:subject/>
  <dc:title/>
</cp:coreProperties>
</file>