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080" w:hanging="0"/>
        <w:rPr>
          <w:color w:val="333399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2057400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color w:val="333399"/>
          <w:sz w:val="28"/>
          <w:szCs w:val="28"/>
        </w:rPr>
        <w:t>CME CERTIFICATION REQUEST FORM (CRF)</w:t>
      </w:r>
    </w:p>
    <w:p>
      <w:pPr>
        <w:pStyle w:val="Heading1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54864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pt" to="467.95pt,4.1pt" stroked="t" o:allowincell="f" style="position:absolute">
                <v:stroke color="#333399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860"/>
      </w:tblGrid>
      <w:tr>
        <w:trPr>
          <w:trHeight w:val="32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lang w:val="en-US" w:eastAsia="en-US"/>
              </w:rPr>
              <w:t>Requestor Information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:</w:t>
            </w:r>
          </w:p>
        </w:tc>
      </w:tr>
      <w:tr>
        <w:trPr>
          <w:trHeight w:val="324" w:hRule="atLeast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ME Activity Directo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ame and Title)</w:t>
            </w:r>
          </w:p>
        </w:tc>
        <w:tc>
          <w:tcPr>
            <w:tcW w:w="7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u w:val="singl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rganization:</w:t>
            </w:r>
          </w:p>
        </w:tc>
        <w:tc>
          <w:tcPr>
            <w:tcW w:w="7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u w:val="singl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Organization:</w:t>
            </w:r>
          </w:p>
        </w:tc>
        <w:tc>
          <w:tcPr>
            <w:tcW w:w="7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Department:</w:t>
            </w:r>
          </w:p>
        </w:tc>
        <w:tc>
          <w:tcPr>
            <w:tcW w:w="7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Address:</w:t>
            </w:r>
          </w:p>
        </w:tc>
        <w:tc>
          <w:tcPr>
            <w:tcW w:w="7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hone</w:t>
            </w:r>
            <w:r>
              <w:rPr>
                <w:rFonts w:cs="Arial" w:ascii="Arial" w:hAnsi="Arial"/>
                <w:szCs w:val="20"/>
              </w:rPr>
              <w:t xml:space="preserve">: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ax</w:t>
            </w:r>
            <w:r>
              <w:rPr>
                <w:rFonts w:cs="Arial" w:ascii="Arial" w:hAnsi="Arial"/>
                <w:szCs w:val="20"/>
              </w:rPr>
              <w:t>: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-mail</w:t>
            </w:r>
            <w:r>
              <w:rPr>
                <w:rFonts w:cs="Arial" w:ascii="Arial" w:hAnsi="Arial"/>
                <w:szCs w:val="20"/>
              </w:rPr>
              <w:t xml:space="preserve">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</w:tr>
    </w:tbl>
    <w:p>
      <w:pPr>
        <w:pStyle w:val="Normal"/>
        <w:ind w:firstLine="720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eastAsia="Arial" w:cs="Arial" w:ascii="Arial" w:hAnsi="Arial"/>
          <w:szCs w:val="20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5"/>
        <w:rPr/>
      </w:pPr>
      <w:r>
        <w:rPr>
          <w:rFonts w:cs="Arial" w:ascii="Arial" w:hAnsi="Arial"/>
        </w:rPr>
        <w:t>Departmental Contact p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520"/>
        <w:gridCol w:w="4860"/>
      </w:tblGrid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Name</w:t>
            </w: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u w:val="singl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hone</w:t>
            </w:r>
            <w:r>
              <w:rPr>
                <w:rFonts w:cs="Arial" w:ascii="Arial" w:hAnsi="Arial"/>
                <w:szCs w:val="20"/>
              </w:rPr>
              <w:t>: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ax</w:t>
            </w:r>
            <w:r>
              <w:rPr>
                <w:rFonts w:cs="Arial" w:ascii="Arial" w:hAnsi="Arial"/>
                <w:szCs w:val="20"/>
              </w:rPr>
              <w:t>: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-mail</w:t>
            </w:r>
            <w:r>
              <w:rPr>
                <w:rFonts w:cs="Arial" w:ascii="Arial" w:hAnsi="Arial"/>
                <w:szCs w:val="20"/>
              </w:rPr>
              <w:t>: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</w:rPr>
              <w:t>Activity Information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y Title</w:t>
            </w:r>
            <w:r>
              <w:rPr>
                <w:rFonts w:cs="Arial" w:ascii="Arial" w:hAnsi="Arial"/>
              </w:rPr>
              <w:t xml:space="preserve">: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of CME Activit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3_1379078463"/>
            <w:bookmarkStart w:id="1" w:name="__Fieldmark__13_137907846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SC - Grand Rounds, M&amp;M, Tumor Board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4_1379078463"/>
            <w:bookmarkStart w:id="3" w:name="__Fieldmark__14_137907846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1379078463"/>
            <w:bookmarkStart w:id="5" w:name="__Fieldmark__16_137907846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nual Conference/Symposium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1379078463"/>
            <w:bookmarkStart w:id="7" w:name="__Fieldmark__17_137907846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ournal CME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1379078463"/>
            <w:bookmarkStart w:id="9" w:name="__Fieldmark__18_137907846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net CME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9_1379078463"/>
            <w:bookmarkStart w:id="11" w:name="__Fieldmark__19_137907846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nduring Material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tion of proposed activity</w:t>
            </w:r>
            <w:r>
              <w:rPr>
                <w:rFonts w:cs="Arial" w:ascii="Arial" w:hAnsi="Arial"/>
              </w:rPr>
              <w:t xml:space="preserve">: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(s) of proposed activity:  Beginning date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</w:rPr>
              <w:t>Ending date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 xml:space="preserve">    </w:t>
            </w:r>
            <w:r>
              <w:rPr>
                <w:rFonts w:cs="Arial" w:ascii="Arial" w:hAnsi="Arial"/>
                <w:b/>
              </w:rPr>
              <w:t>Time activity begins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</w:rPr>
              <w:t>Time activity ends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w often will the CME activity be held?</w:t>
            </w:r>
            <w:r>
              <w:rPr>
                <w:rFonts w:cs="Arial" w:ascii="Arial" w:hAnsi="Arial"/>
              </w:rPr>
              <w:tab/>
              <w:t xml:space="preserve">Daily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5_1379078463"/>
            <w:bookmarkStart w:id="13" w:name="__Fieldmark__25_137907846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weekly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6_1379078463"/>
            <w:bookmarkStart w:id="15" w:name="__Fieldmark__26_137907846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nthly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7_1379078463"/>
            <w:bookmarkStart w:id="17" w:name="__Fieldmark__27_137907846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his activity will be held on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9_1379078463"/>
            <w:bookmarkStart w:id="19" w:name="__Fieldmark__29_137907846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nday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0_1379078463"/>
            <w:bookmarkStart w:id="21" w:name="__Fieldmark__30_137907846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uesday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1_1379078463"/>
            <w:bookmarkStart w:id="23" w:name="__Fieldmark__31_137907846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ednesday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2_1379078463"/>
            <w:bookmarkStart w:id="25" w:name="__Fieldmark__32_137907846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hursda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 xml:space="preserve">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3_1379078463"/>
            <w:bookmarkStart w:id="27" w:name="__Fieldmark__33_137907846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riday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4_1379078463"/>
            <w:bookmarkStart w:id="29" w:name="__Fieldmark__34_137907846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aturday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5_1379078463"/>
            <w:bookmarkStart w:id="31" w:name="__Fieldmark__35_137907846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n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w many sessions will be offered?</w:t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Total number of credits requested</w:t>
            </w:r>
            <w:r>
              <w:rPr>
                <w:rFonts w:cs="Arial" w:ascii="Arial" w:hAnsi="Arial"/>
              </w:rPr>
              <w:t xml:space="preserve">: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</w:rPr>
              <w:t>The following information is required in accordance with ACCME Essentials and the OCME policies for planning a CME activity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process used to plan this activity and attach minutes of planning committee meetings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</w:rPr>
              <w:t xml:space="preserve">Target audience - </w:t>
            </w:r>
            <w:r>
              <w:rPr>
                <w:rFonts w:cs="Arial" w:ascii="Arial" w:hAnsi="Arial"/>
                <w:b/>
                <w:szCs w:val="20"/>
              </w:rPr>
              <w:t>Indicate the proposed target audience (list specialties) and any special background requirements of the prospective participants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67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</w:rPr>
              <w:t xml:space="preserve">List the methods used to identify the need for this educational activity. </w:t>
            </w:r>
            <w:r>
              <w:rPr>
                <w:rFonts w:cs="Arial" w:ascii="Arial" w:hAnsi="Arial"/>
                <w:b/>
                <w:bCs/>
              </w:rPr>
              <w:t xml:space="preserve">Check all that apply and </w:t>
            </w:r>
            <w:r>
              <w:rPr>
                <w:rFonts w:cs="Arial" w:ascii="Arial" w:hAnsi="Arial"/>
                <w:b/>
                <w:bCs/>
                <w:u w:val="single"/>
              </w:rPr>
              <w:t>ATTACH</w:t>
            </w:r>
            <w:r>
              <w:rPr>
                <w:rFonts w:cs="Arial" w:ascii="Arial" w:hAnsi="Arial"/>
                <w:b/>
                <w:bCs/>
              </w:rPr>
              <w:t xml:space="preserve"> supporting documentation:</w:t>
            </w:r>
          </w:p>
          <w:p>
            <w:pPr>
              <w:pStyle w:val="Normal"/>
              <w:ind w:firstLine="7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xpert Needs: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0_1379078463"/>
            <w:bookmarkStart w:id="33" w:name="__Fieldmark__40_137907846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xpert Faculty </w:t>
            </w:r>
            <w:r>
              <w:rPr>
                <w:rFonts w:cs="Arial" w:ascii="Arial" w:hAnsi="Arial"/>
                <w:sz w:val="16"/>
                <w:szCs w:val="16"/>
              </w:rPr>
              <w:t>(activity faculty, planning committee members, departmental chair) –</w:t>
            </w:r>
          </w:p>
          <w:p>
            <w:pPr>
              <w:pStyle w:val="Normal"/>
              <w:ind w:firstLine="7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ease list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ind w:firstLine="72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2_1379078463"/>
            <w:bookmarkStart w:id="35" w:name="__Fieldmark__42_137907846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er-reviewed Literature (please provide summary)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3_1379078463"/>
            <w:bookmarkStart w:id="37" w:name="__Fieldmark__43_137907846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search Findings: </w:t>
            </w: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5_1379078463"/>
            <w:bookmarkStart w:id="39" w:name="__Fieldmark__45_137907846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quired by a Medical School Authority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47_1379078463"/>
            <w:bookmarkStart w:id="41" w:name="__Fieldmark__47_137907846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quired by Governmental Authority/Regulation/Law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articipant Needs:</w:t>
            </w:r>
          </w:p>
          <w:p>
            <w:pPr>
              <w:pStyle w:val="Normal"/>
              <w:ind w:firstLine="720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49_1379078463"/>
            <w:bookmarkStart w:id="43" w:name="__Fieldmark__49_137907846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eds Assessment Survey of Target Audience (please provide summary)</w:t>
            </w:r>
          </w:p>
          <w:p>
            <w:pPr>
              <w:pStyle w:val="Normal"/>
              <w:ind w:firstLine="72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0_1379078463"/>
            <w:bookmarkStart w:id="45" w:name="__Fieldmark__50_137907846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ocus Panel Discussions/Interviews (please provide summary)</w:t>
            </w:r>
          </w:p>
          <w:p>
            <w:pPr>
              <w:pStyle w:val="Normal"/>
              <w:ind w:firstLine="72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1_1379078463"/>
            <w:bookmarkStart w:id="47" w:name="__Fieldmark__51_1379078463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vious Related Evaluation Summary (please provide summary)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52_1379078463"/>
            <w:bookmarkStart w:id="49" w:name="__Fieldmark__52_1379078463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quested by affiliated institutions or physician groups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54_1379078463"/>
            <w:bookmarkStart w:id="51" w:name="__Fieldmark__54_137907846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quests from physicians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bserved Needs:</w:t>
            </w:r>
          </w:p>
          <w:p>
            <w:pPr>
              <w:pStyle w:val="Normal"/>
              <w:ind w:firstLine="72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56_1379078463"/>
            <w:bookmarkStart w:id="53" w:name="__Fieldmark__56_137907846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verse drug events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58_1379078463"/>
            <w:bookmarkStart w:id="55" w:name="__Fieldmark__58_137907846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tabase analyses (e.g., RX changes, diagnosis trends, etc.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0_1379078463"/>
            <w:bookmarkStart w:id="57" w:name="__Fieldmark__60_137907846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pidemiological data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62_1379078463"/>
            <w:bookmarkStart w:id="59" w:name="__Fieldmark__62_137907846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ospital/clinic QA analyses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64_1379078463"/>
            <w:bookmarkStart w:id="61" w:name="__Fieldmark__64_137907846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&amp;T or QI data/guidelines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6_1379078463"/>
            <w:bookmarkStart w:id="63" w:name="__Fieldmark__66_137907846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rtality/morbidity data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8_1379078463"/>
            <w:bookmarkStart w:id="65" w:name="__Fieldmark__68_137907846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ational clinical guidelines (NIH, NCI, AHRQ, etc)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0_1379078463"/>
            <w:bookmarkStart w:id="67" w:name="__Fieldmark__70_137907846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clinical observances (specify)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2_1379078463"/>
            <w:bookmarkStart w:id="69" w:name="__Fieldmark__72_137907846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ferral diagnosis data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1379078463"/>
            <w:bookmarkStart w:id="71" w:name="__Fieldmark__74_1379078463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pecialty society guidelines (specify)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ind w:left="1440" w:hanging="720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  <w:p>
            <w:pPr>
              <w:pStyle w:val="Normal"/>
              <w:ind w:left="1440" w:hanging="7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nvironment:</w:t>
            </w:r>
          </w:p>
          <w:p>
            <w:pPr>
              <w:pStyle w:val="Normal"/>
              <w:ind w:left="990" w:hanging="270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6_1379078463"/>
            <w:bookmarkStart w:id="73" w:name="__Fieldmark__76_137907846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erican Board of Medical Specialties (ABMS)/Accreditation Council for Graduate Medical Education (ACGME) Competencie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77_1379078463"/>
            <w:bookmarkStart w:id="75" w:name="__Fieldmark__77_1379078463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terpersonal and Communication Skills    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78_1379078463"/>
            <w:bookmarkStart w:id="77" w:name="__Fieldmark__78_1379078463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dical Knowledge          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79_1379078463"/>
            <w:bookmarkStart w:id="79" w:name="__Fieldmark__79_1379078463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fessionalism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80_1379078463"/>
            <w:bookmarkStart w:id="81" w:name="__Fieldmark__80_1379078463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actice-based Learning and Improvement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81_1379078463"/>
            <w:bookmarkStart w:id="83" w:name="__Fieldmark__81_1379078463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ystems-based Practice  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82_1379078463"/>
            <w:bookmarkStart w:id="85" w:name="__Fieldmark__82_1379078463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tient Care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83_1379078463"/>
            <w:bookmarkStart w:id="87" w:name="__Fieldmark__83_1379078463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ealthy People 2010 Objectives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85_1379078463"/>
            <w:bookmarkStart w:id="89" w:name="__Fieldmark__85_1379078463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he Joint Commission Standards/Core Measures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87_1379078463"/>
            <w:bookmarkStart w:id="91" w:name="__Fieldmark__87_1379078463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aws/Regulations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89_1379078463"/>
            <w:bookmarkStart w:id="93" w:name="__Fieldmark__89_1379078463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ublic Health Organizations (specify)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ind w:left="360" w:firstLine="360"/>
              <w:rPr>
                <w:rFonts w:ascii="Arial" w:hAnsi="Arial" w:cs="Arial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1_1379078463"/>
            <w:bookmarkStart w:id="95" w:name="__Fieldmark__91_1379078463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societal trends (specify)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b/>
              </w:rPr>
              <w:t>Based on number 3, what were the needs determined to b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b/>
              </w:rPr>
              <w:t>Educational Objectives: List at least 3 expected learning outcomes in terms of knowledge, skills, attitudes and professional practice.  At the conclusion of this activity, the participant should be able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  <w:b/>
              </w:rPr>
              <w:t>Educational methods: Based on the objectives of the activity, indicate the proposed methods(s) of instruc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7_1379078463"/>
            <w:bookmarkStart w:id="97" w:name="__Fieldmark__97_1379078463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ecture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8_1379078463"/>
            <w:bookmarkStart w:id="99" w:name="__Fieldmark__98_1379078463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se presentations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9_1379078463"/>
            <w:bookmarkStart w:id="101" w:name="__Fieldmark__99_1379078463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nel discussion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0_1379078463"/>
            <w:bookmarkStart w:id="103" w:name="__Fieldmark__100_1379078463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orkshop  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1_1379078463"/>
            <w:bookmarkStart w:id="105" w:name="__Fieldmark__101_1379078463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mall group discu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2_1379078463"/>
            <w:bookmarkStart w:id="107" w:name="__Fieldmark__102_1379078463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dio/video conference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3_1379078463"/>
            <w:bookmarkStart w:id="109" w:name="__Fieldmark__103_1379078463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szCs w:val="20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b/>
              </w:rPr>
              <w:t xml:space="preserve">. Desired Results – </w:t>
            </w:r>
            <w:r>
              <w:rPr>
                <w:rFonts w:cs="Arial" w:ascii="Arial" w:hAnsi="Arial"/>
                <w:b/>
                <w:szCs w:val="20"/>
              </w:rPr>
              <w:t>Based on the need/gap the activity is addressing, what are the desired results of the activity? Said differently, “What is the activity designed to change?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  <w:b/>
              </w:rPr>
              <w:t xml:space="preserve">Will you be using brochure and other promotional materials?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06_1379078463"/>
            <w:bookmarkStart w:id="111" w:name="__Fieldmark__106_1379078463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Yes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07_1379078463"/>
            <w:bookmarkStart w:id="113" w:name="__Fieldmark__107_1379078463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provide a draft of the proposed brochure with your CRF so that it can be approved prior to printing.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9. </w:t>
            </w:r>
            <w:r>
              <w:rPr>
                <w:rFonts w:cs="Arial" w:ascii="Arial" w:hAnsi="Arial"/>
                <w:b/>
              </w:rPr>
              <w:t>What kind of evaluation form will be used for this activity (CME credit will not be approved without an evaluation process)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08_1379078463"/>
            <w:bookmarkStart w:id="115" w:name="__Fieldmark__108_1379078463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andard form (furnished by OCME) 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09_1379078463"/>
            <w:bookmarkStart w:id="117" w:name="__Fieldmark__109_1379078463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(must be approved by OCM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udget – Will a registration fee be charged</w:t>
            </w:r>
            <w:r>
              <w:rPr>
                <w:rFonts w:cs="Arial" w:ascii="Arial" w:hAnsi="Arial"/>
              </w:rPr>
              <w:t xml:space="preserve">?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0_1379078463"/>
            <w:bookmarkStart w:id="119" w:name="__Fieldmark__110_1379078463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11_1379078463"/>
            <w:bookmarkStart w:id="121" w:name="__Fieldmark__111_1379078463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 If yes, how much?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 whom will the check be made payable?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  <w:r>
              <w:rPr>
                <w:rFonts w:cs="Arial" w:ascii="Arial" w:hAnsi="Arial"/>
                <w:b/>
              </w:rPr>
              <w:t>Commercial support: Please indicate if this activity will receive financial support from any commercial companies or vendors.</w:t>
            </w:r>
            <w:r>
              <w:rPr>
                <w:rFonts w:cs="Arial" w:ascii="Arial" w:hAnsi="Arial"/>
              </w:rPr>
              <w:t xml:space="preserve">  Yes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14_1379078463"/>
            <w:bookmarkStart w:id="123" w:name="__Fieldmark__114_1379078463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15_1379078463"/>
            <w:bookmarkStart w:id="125" w:name="__Fieldmark__115_1379078463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ME disclosure, budget and commercial support forms can be downloaded from our website – </w:t>
      </w:r>
      <w:hyperlink r:id="rId3">
        <w:r>
          <w:rPr>
            <w:rStyle w:val="InternetLink"/>
            <w:rFonts w:cs="Arial" w:ascii="Arial" w:hAnsi="Arial"/>
            <w:b/>
          </w:rPr>
          <w:t>www.downstate.edu/cm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</w:rPr>
        <w:t>Signature: Activity Director</w:t>
      </w:r>
      <w:r>
        <w:rPr>
          <w:rFonts w:cs="Arial" w:ascii="Arial" w:hAnsi="Arial"/>
        </w:rPr>
        <w:t xml:space="preserve">________________________________  </w:t>
        <w:tab/>
      </w:r>
      <w:r>
        <w:rPr>
          <w:rFonts w:cs="Arial" w:ascii="Arial" w:hAnsi="Arial"/>
          <w:b/>
        </w:rPr>
        <w:t>Date: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 sure to include the following with your CRF:</w:t>
      </w:r>
    </w:p>
    <w:p>
      <w:pPr>
        <w:pStyle w:val="Normal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26" w:name="__Fieldmark__116_1379078463"/>
      <w:bookmarkStart w:id="127" w:name="__Fieldmark__116_1379078463"/>
      <w:bookmarkEnd w:id="127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Application Fee (RSC$150, $350 joint) (Annual conferences $1500, other- please call)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28" w:name="__Fieldmark__117_1379078463"/>
      <w:bookmarkStart w:id="129" w:name="__Fieldmark__117_1379078463"/>
      <w:bookmarkEnd w:id="129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A completed and signed CRF</w:t>
      </w:r>
    </w:p>
    <w:p>
      <w:pPr>
        <w:pStyle w:val="Normal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30" w:name="__Fieldmark__118_1379078463"/>
      <w:bookmarkStart w:id="131" w:name="__Fieldmark__118_1379078463"/>
      <w:bookmarkEnd w:id="131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Signed Letter of Agreement</w:t>
      </w:r>
    </w:p>
    <w:p>
      <w:pPr>
        <w:pStyle w:val="Normal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32" w:name="__Fieldmark__119_1379078463"/>
      <w:bookmarkStart w:id="133" w:name="__Fieldmark__119_1379078463"/>
      <w:bookmarkEnd w:id="133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Planning minute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34" w:name="__Fieldmark__120_1379078463"/>
      <w:bookmarkStart w:id="135" w:name="__Fieldmark__120_1379078463"/>
      <w:bookmarkEnd w:id="135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Written statement of objectives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36" w:name="__Fieldmark__121_1379078463"/>
      <w:bookmarkStart w:id="137" w:name="__Fieldmark__121_1379078463"/>
      <w:bookmarkEnd w:id="137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Written statement of need, and NEEDS DAT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38" w:name="__Fieldmark__122_1379078463"/>
      <w:bookmarkStart w:id="139" w:name="__Fieldmark__122_1379078463"/>
      <w:bookmarkEnd w:id="139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A draft of your brochure or/and flye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(Must have date of activity, topics, lecturer, objective of the topic, accreditation statement and disclaimer)</w:t>
      </w:r>
    </w:p>
    <w:p>
      <w:pPr>
        <w:pStyle w:val="Normal"/>
        <w:ind w:left="72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40" w:name="__Fieldmark__123_1379078463"/>
      <w:bookmarkStart w:id="141" w:name="__Fieldmark__123_1379078463"/>
      <w:bookmarkEnd w:id="141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Preliminary Budget Plan</w:t>
      </w:r>
    </w:p>
    <w:p>
      <w:pPr>
        <w:pStyle w:val="Normal"/>
        <w:ind w:left="72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42" w:name="__Fieldmark__124_1379078463"/>
      <w:bookmarkStart w:id="143" w:name="__Fieldmark__124_1379078463"/>
      <w:bookmarkEnd w:id="143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Evaluation Form</w:t>
      </w:r>
    </w:p>
    <w:p>
      <w:pPr>
        <w:pStyle w:val="Normal"/>
        <w:ind w:left="720" w:right="-108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44" w:name="__Fieldmark__125_1379078463"/>
      <w:bookmarkStart w:id="145" w:name="__Fieldmark__125_1379078463"/>
      <w:bookmarkEnd w:id="145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CME Disclosure Form (s) </w:t>
      </w:r>
    </w:p>
    <w:p>
      <w:pPr>
        <w:pStyle w:val="Normal"/>
        <w:ind w:left="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46" w:name="__Fieldmark__126_1379078463"/>
      <w:bookmarkStart w:id="147" w:name="__Fieldmark__126_1379078463"/>
      <w:bookmarkEnd w:id="147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Commercial Support Form (s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Return the completed CRF and </w:t>
      </w:r>
      <w:r>
        <w:rPr>
          <w:bCs w:val="false"/>
          <w:sz w:val="20"/>
          <w:szCs w:val="20"/>
        </w:rPr>
        <w:t xml:space="preserve">Make checks payable to </w:t>
      </w:r>
      <w:r>
        <w:rPr>
          <w:bCs w:val="false"/>
          <w:i/>
          <w:iCs/>
          <w:sz w:val="20"/>
          <w:szCs w:val="20"/>
        </w:rPr>
        <w:t>SUNY OCME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428"/>
        <w:gridCol w:w="442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 Office of Continuing Medical Education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UNY Downstate Medical Center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50 Clarkson Avenue, Box 124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Brooklyn, NY 1120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Tel.:  (718) 270-2422  Fax: (718) 270-456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Cs w:val="20"/>
                </w:rPr>
                <w:t>www.downstate.edu/ocme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E-mail ocme@downstate.edu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Heading6"/>
              <w:spacing w:before="240" w:after="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OR OCME USE ON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27_1379078463"/>
            <w:bookmarkStart w:id="149" w:name="__Fieldmark__127_1379078463"/>
            <w:bookmarkEnd w:id="1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pproved for AMA/PRA Category 1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128_1379078463"/>
            <w:bookmarkStart w:id="151" w:name="__Fieldmark__128_1379078463"/>
            <w:bookmarkEnd w:id="1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Disapproved         Justification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ordinator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continuous"/>
      <w:pgSz w:w="12240" w:h="15840"/>
      <w:pgMar w:left="1800" w:right="540" w:gutter="0" w:header="0" w:top="36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360" w:hanging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wnstate.edu/cme" TargetMode="External"/><Relationship Id="rId4" Type="http://schemas.openxmlformats.org/officeDocument/2006/relationships/hyperlink" Target="http://www.downstate.edu/ocm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09:00Z</dcterms:created>
  <dc:creator>Edeline Mitton</dc:creator>
  <dc:description/>
  <cp:keywords/>
  <dc:language>en-US</dc:language>
  <cp:lastModifiedBy>Edeline Mitton</cp:lastModifiedBy>
  <cp:lastPrinted>2007-07-02T13:01:00Z</cp:lastPrinted>
  <dcterms:modified xsi:type="dcterms:W3CDTF">2007-07-02T17:02:00Z</dcterms:modified>
  <cp:revision>8</cp:revision>
  <dc:subject/>
  <dc:title> </dc:title>
</cp:coreProperties>
</file>