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8575</wp:posOffset>
                </wp:positionV>
                <wp:extent cx="5957570" cy="693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0"/>
                              <w:gridCol w:w="3136"/>
                              <w:gridCol w:w="3136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16"/>
                                      <w:szCs w:val="16"/>
                                      <w:u w:val="single"/>
                                    </w:rPr>
                                    <w:t>Biweekly Period Timesheets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Submission Date 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B050"/>
                                      <w:sz w:val="16"/>
                                      <w:szCs w:val="16"/>
                                      <w:u w:val="single"/>
                                    </w:rPr>
                                    <w:t>Paychecks Issue Da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/28/2024-04/10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12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/11/2024-04/24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26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22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4/25/2024-05/08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10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5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5/09/2024-05/22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/24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19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5/23/2024-06/05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7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6/06/2024-06/19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6/21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17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6/20/2024-07/03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5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3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/04/2024-07/117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/19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14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7/18/2024-07/31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2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2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/01/2024-08/14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16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11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/15/2024-08/28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8/30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25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8/29/2024-09/11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13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9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9/12/2024-09/25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9/27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23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9/26/2024-10/09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11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6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/10/2024-10/23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/25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20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0/24/2024-11/06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8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4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/07/2024-11/20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1/22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18/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1/21/2024-12/04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6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1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/05/2024-12/18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/20/2024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15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12/19/2024-01/0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3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29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/02/2025-01/15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17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12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/16/2025-01/29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/31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2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1/30/2025-02/12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14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12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2/13/2025-02/26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2/28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26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2/27/2025-03/12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14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9/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szCs w:val="16"/>
                                    </w:rPr>
                                    <w:t>03/13/2025-03/26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/28/2025</w:t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4/23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545.9pt;mso-wrap-distance-left:0pt;mso-wrap-distance-right:9pt;mso-wrap-distance-top:0pt;mso-wrap-distance-bottom:0pt;margin-top:-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0"/>
                        <w:gridCol w:w="3136"/>
                        <w:gridCol w:w="3136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Biweekly Period Timesheets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 xml:space="preserve">Submission Date 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B050"/>
                                <w:sz w:val="16"/>
                                <w:szCs w:val="16"/>
                                <w:u w:val="single"/>
                              </w:rPr>
                              <w:t>Paychecks Issue Dates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/28/2024-04/10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12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8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/11/2024-04/24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6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2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4/25/2024-05/08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10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5/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5/09/2024-05/22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/24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19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5/23/2024-06/05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7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3/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6/06/2024-06/19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6/21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17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6/20/2024-07/03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5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31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7/04/2024-07/117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/19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14/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7/18/2024-07/31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2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28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/01/2024-08/14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16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11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/15/2024-08/28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8/30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25/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8/29/2024-09/11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13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9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9/12/2024-09/25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9/27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23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9/26/2024-10/09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11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6/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/10/2024-10/23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/25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20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0/24/2024-11/06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8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4/202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/07/2024-11/20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1/22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18/2024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1/21/2024-12/04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6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1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2/05/2024-12/18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/20/2024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15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12/19/2024-01/0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3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29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/02/2025-01/15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17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2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/16/2025-01/29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/31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26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1/30/2025-02/12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14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12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2/13/2025-02/26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/28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6/2025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2/27/2025-03/12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14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9/2025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16"/>
                                <w:szCs w:val="16"/>
                              </w:rPr>
                              <w:t>03/13/2025-03/26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/28/2025</w:t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4/23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Default"/>
      <w:jc w:val="center"/>
      <w:rPr>
        <w:sz w:val="32"/>
        <w:szCs w:val="32"/>
      </w:rPr>
    </w:pPr>
    <w:r>
      <w:rPr>
        <w:b/>
        <w:bCs/>
        <w:sz w:val="32"/>
        <w:szCs w:val="32"/>
      </w:rPr>
      <w:t>Overtime time-sheets/time records are due (2) days after the close of each biweekly pay period.</w:t>
    </w:r>
  </w:p>
  <w:p>
    <w:pPr>
      <w:pStyle w:val="Default"/>
      <w:jc w:val="center"/>
      <w:rPr>
        <w:color w:val="000000"/>
        <w:sz w:val="32"/>
        <w:szCs w:val="32"/>
      </w:rPr>
    </w:pPr>
    <w:r>
      <w:rPr>
        <w:color w:val="000000"/>
        <w:sz w:val="32"/>
        <w:szCs w:val="32"/>
      </w:rPr>
    </w:r>
  </w:p>
  <w:p>
    <w:pPr>
      <w:pStyle w:val="Header"/>
      <w:jc w:val="center"/>
      <w:rPr>
        <w:rFonts w:ascii="Palatino Linotype" w:hAnsi="Palatino Linotype" w:cs="Palatino Linotype"/>
        <w:b/>
        <w:b/>
        <w:bCs/>
        <w:sz w:val="40"/>
        <w:szCs w:val="40"/>
      </w:rPr>
    </w:pPr>
    <w:r>
      <w:rPr>
        <w:rFonts w:cs="Palatino Linotype" w:ascii="Palatino Linotype" w:hAnsi="Palatino Linotype"/>
        <w:b/>
        <w:bCs/>
        <w:sz w:val="40"/>
        <w:szCs w:val="40"/>
      </w:rPr>
      <w:t>Overtime Calendar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24:00Z</dcterms:created>
  <dc:creator>Loren Brown</dc:creator>
  <dc:description/>
  <cp:keywords/>
  <dc:language>en-US</dc:language>
  <cp:lastModifiedBy>Mikaelle Tucker</cp:lastModifiedBy>
  <dcterms:modified xsi:type="dcterms:W3CDTF">2024-04-0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FE8DCF16961A479FE834523BA27E86</vt:lpwstr>
  </property>
</Properties>
</file>