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5957570" cy="693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  <w:gridCol w:w="3136"/>
                              <w:gridCol w:w="313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16"/>
                                      <w:szCs w:val="16"/>
                                      <w:u w:val="single"/>
                                    </w:rPr>
                                    <w:t>Biweekly Period Timesheets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B0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Submission Date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16"/>
                                      <w:szCs w:val="16"/>
                                      <w:u w:val="single"/>
                                    </w:rPr>
                                    <w:t>Paychecks Issue 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3/27/2025-04/09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/11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/07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4/10/2025-04/23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/25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/21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4/24/2025-05/07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/09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/04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5/08/2025-05/21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/23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/18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5/22/2025-06/04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/06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/02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6/05/2025-06/18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/20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/16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6/19/2025-07/02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/04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/30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/03/2025-07/16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/18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/13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/17/2025-07/30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/01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/27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/31/2025-08/13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/15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/10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8/14/2025-08/27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/29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/24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8/28/2025-09/10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/12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/08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9/11/2025-09/24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/26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/22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9/25/2025-10/08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/10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/05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/09/2025-10/22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/24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/19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/23/2025-11/05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/07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/03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/06/2025-11/19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/21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/17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/20/2025-12/03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/05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/31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/04/2025-12/17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/19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/14/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/18/2025-12/31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/02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/28/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/01/2026 - 01/14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/16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/11/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/15/2026 - 01/28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/30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/25/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/29/2026 - 02/11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/13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/11/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2/12/2026 - 02/25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/27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/25/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2/26/2026 - 03/11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/13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/08/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3/12/2026 - 03/25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/27/202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/22/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45.9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  <w:gridCol w:w="3136"/>
                        <w:gridCol w:w="313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Biweekly Period Timesheets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 xml:space="preserve">Submission Date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Paychecks Issue Dates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3/27/2025-04/09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1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07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4/10/2025-04/23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5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1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4/24/2025-05/07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09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/04/20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5/08/2025-05/21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3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/18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5/22/2025-06/04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/06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/02/20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6/05/2025-06/18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/20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/16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6/19/2025-07/02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/04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/30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7/03/2025-07/16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/18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/13/20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7/17/2025-07/30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/01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/27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7/31/2025-08/13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/15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/10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8/14/2025-08/27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/29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/24/20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8/28/2025-09/10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/12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/08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9/11/2025-09/24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/26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/22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9/25/2025-10/08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/10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/05/20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/09/2025-10/22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/24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/19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/23/2025-11/05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/07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/03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1/06/2025-11/19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/21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/17/20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1/20/2025-12/03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/05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/31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2/04/2025-12/17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/19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/14/202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2/18/2025-12/31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/02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/28/202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/01/2026 - 01/14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/16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1/202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/15/2026 - 01/28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/30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25/202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/29/2026 - 02/11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3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11/202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2/12/2026 - 02/25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27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5/202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2/26/2026 - 03/11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13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08/202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3/12/2026 - 03/25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7/202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2/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jc w:val="center"/>
      <w:rPr>
        <w:sz w:val="32"/>
        <w:szCs w:val="32"/>
      </w:rPr>
    </w:pPr>
    <w:r>
      <w:rPr>
        <w:b/>
        <w:bCs/>
        <w:sz w:val="32"/>
        <w:szCs w:val="32"/>
      </w:rPr>
      <w:t>Overtime time-sheets/time records are due (2) days after the close of each biweekly pay period.</w:t>
    </w:r>
  </w:p>
  <w:p>
    <w:pPr>
      <w:pStyle w:val="Default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40"/>
        <w:szCs w:val="40"/>
      </w:rPr>
    </w:pPr>
    <w:r>
      <w:rPr>
        <w:rFonts w:cs="Palatino Linotype" w:ascii="Palatino Linotype" w:hAnsi="Palatino Linotype"/>
        <w:b/>
        <w:bCs/>
        <w:sz w:val="40"/>
        <w:szCs w:val="40"/>
      </w:rPr>
      <w:t>Overtime Calend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12:00Z</dcterms:created>
  <dc:creator>Loren Brown</dc:creator>
  <dc:description/>
  <cp:keywords/>
  <dc:language>en-US</dc:language>
  <cp:lastModifiedBy>Denrick Phillips</cp:lastModifiedBy>
  <dcterms:modified xsi:type="dcterms:W3CDTF">2025-07-3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FE8DCF16961A479FE834523BA27E86</vt:lpwstr>
  </property>
</Properties>
</file>