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October 23, 2009. </w:t>
      </w:r>
      <w:r>
        <w:rPr>
          <w:rFonts w:cs="Tms Rmn;Times New Roman" w:ascii="Tms Rmn;Times New Roman" w:hAnsi="Tms Rmn;Times New Roman"/>
          <w:color w:val="000000"/>
        </w:rPr>
        <w:t>SUNY Upstate Medical University has the following equipment available for transfer. These items will be available until Friday, October 30 and are pick-up only. If interested, contact: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Maryann Garbooshian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SUNY Upstate Medical University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Property Management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05 Madison Towers, Syracuse, NY 13210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Phone (315)464-5645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Fax (315)464-5648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Qty = 117 </w:t>
        <w:tab/>
        <w:t>Stainless Steel cupholders -brand new.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drawing>
          <wp:inline distT="0" distB="0" distL="0" distR="0">
            <wp:extent cx="2859405" cy="190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QTY =1 </w:t>
        <w:tab/>
        <w:t>Coherent Ophthalmic Yag Laser System. Model 7970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drawing>
          <wp:inline distT="0" distB="0" distL="0" distR="0">
            <wp:extent cx="2738755" cy="182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drawing>
          <wp:inline distT="0" distB="0" distL="0" distR="0">
            <wp:extent cx="2738755" cy="182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QTY = 2 </w:t>
        <w:tab/>
        <w:t>Betco Power Buff Burnishers.  These will need batteries.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drawing>
          <wp:inline distT="0" distB="0" distL="0" distR="0">
            <wp:extent cx="2970530" cy="198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51:00Z</dcterms:created>
  <dc:creator>Richard Bentley</dc:creator>
  <dc:description/>
  <cp:keywords/>
  <dc:language>en-US</dc:language>
  <cp:lastModifiedBy>Richard Bentley</cp:lastModifiedBy>
  <dcterms:modified xsi:type="dcterms:W3CDTF">2009-10-23T19:01:00Z</dcterms:modified>
  <cp:revision>1</cp:revision>
  <dc:subject/>
  <dc:title>October 23, 2009</dc:title>
</cp:coreProperties>
</file>